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ознавательных и творческих интере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младших школьников</w:t>
      </w:r>
      <w:r>
        <w:rPr>
          <w:b/>
          <w:i/>
          <w:sz w:val="28"/>
          <w:szCs w:val="28"/>
        </w:rPr>
        <w:t xml:space="preserve"> 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( Из опыта работы учителя начальных классов первой квалификационной категории  Тазмиевой И. Р. </w:t>
      </w:r>
    </w:p>
    <w:p>
      <w:pPr>
        <w:pStyle w:val="Normal"/>
        <w:jc w:val="right"/>
        <w:rPr/>
      </w:pPr>
      <w:r>
        <w:rPr/>
        <w:t>МБОУ  «Тавельская  средняя  общеобразовательная  школа»   Мамадышского муниципального района РТ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1943100" cy="1968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73" t="18880" r="30757" b="24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 xml:space="preserve">Главное направление моей работы – это развитие познавательных и творческих способностей младших школьников, обеспечение самореализации личности ребенка, развитие его неповторимой индивидуальности. Опыт решения педагогических задач с помощью  УМК «Перспективная начальная школа» позволяет              школьнику    перейти в среднюю школу с большим багажом всех необходимых   знаний для дальнейшего обучения. Также исключительно важно, что в данном комплекте ставятся задачи раскрытия способностей человека, удовлетворения его разнообразных образовательных потребностей,  гармонизации отношений личности общества, окружающей среды, а также формирования у обучающихся эстетически богатого мировоззрения, высокой духовности, культуры и творческого мышления. Именно в младшем школьном возрасте начинается формирование познавательных и творческих интересов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Я одна из первых в районе начала осваивать и внедрять обучение  по программе «Перспективная начальная школа»</w:t>
      </w:r>
      <w:r>
        <w:rPr>
          <w:rFonts w:cs="Verdana" w:ascii="Verdana" w:hAnsi="Verdana"/>
        </w:rPr>
        <w:t xml:space="preserve">, </w:t>
      </w:r>
      <w:r>
        <w:rPr/>
        <w:t>так как</w:t>
      </w:r>
      <w:r>
        <w:rPr>
          <w:rFonts w:cs="Verdana" w:ascii="Verdana" w:hAnsi="Verdana"/>
        </w:rPr>
        <w:t xml:space="preserve">, </w:t>
      </w:r>
      <w:r>
        <w:rPr/>
        <w:t>авторы УМК «Перспективная начальная школа» учли, что опыт ребёнка – это не только возраст, а и образ жизни. Задания в учебниках направлены на активизацию познавательной и творческой деятельности, развитие самостоятельности и инициативы в обучении, формирование сознательного интереса к предмету. Ребёнок чувствует, что учение – это радость маленьких открытий». Именно в данных  учебниках УМК «Перспективная начальная школа» впервые представлен материал по развитию речи, отвечающий не только всем требованиям стандартов 2004 года, но и требованиям, предъявляемым к результатам освоения программ, сформулированных в проекте стандарта второго поколения. Идет целенаправленная подготовка к ЕГЭ младших школьник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 xml:space="preserve">По моему мнению, учебники в УМК «Перспективная начальная школа» - это реальная возможность реализации  компетентностного подхода в начальном образовании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На моих уроках  наблюдается активность учащихся, желание задавать и отвечать на вопросы, самостоятельно находить решение, что говорит об устойчивой мотивации к изучению данной программы. Выполняя указания учебника, ученики самостоятельно работают над заданиями в условиях индивидуальной, парной (групповой) работы, что позволяет развить познавательный и творческий интерес у каждого ученика. Моя роль в ходе обучения младших школьников организационная, направляющая и корректирующая учебные знания  учащихся. На моих уроках каждая конкретная коммуникативная ситуация, созданная средствами внешней интриги,  мною рассчитана на  мотивированную деятельность ребёнка, побуждение его к активным действиям, к высказыванию собственного мнения, к выбору способа  решения учебной задачи. В учебной деятельности решаются учебно - тренировочные задачи для того, чтобы овладеть каким-то умением, освоить то или иное правило. На каждом уроке в познавательной и творческой деятельности решаются поисково-творческие задачи с целью развить способности ребенка. С целью развития познавательных и творческих интересов у учащихся,</w:t>
      </w:r>
      <w:r>
        <w:rPr>
          <w:rFonts w:cs="Arial" w:ascii="Arial" w:hAnsi="Arial"/>
        </w:rPr>
        <w:t xml:space="preserve"> </w:t>
      </w:r>
      <w:r>
        <w:rPr/>
        <w:t xml:space="preserve">провожу нетрадиционные уроки, которые стали необходимым содержанием учебной деятельности на уроках. Это уроки- экскурсии, уроки-игры  творческая защита рисунков и сочинений, уроки-викторины. Данные уроки позволяют мне  открыть путь для вовлечения школьников в духовные искания, дают возможность организовать деятельность каждого с учетом индивидуальных свойств, создают атмосферу познавательного и творческого общения в коллективе. А чтобы такое творческое общение состоялось, Я учу школьников многому: ученики должны обладать определенными умениями и навыками. Мои ученики на уроках работают со словарями, учебниками-тетрадями, картинами известных художников. Это дает мне возможность развивать познавательные и творческие способности каждого ученика. Основной задачей своей работы  считаю развитие творческих  способностей учащихся, умение использовать полученные знания в практической работе. Тренировочные и дидактические, практические упражнения и задания для слабых и для сильных учащихся подбираю с учетом возможностей и способностей учеников. На всех уроках хорошие результаты дают самостоятельная и творческая работы. Веду индивидуальную работу с каждым ребёнком, провожу дополнительные занятия во внеурочное время, налажена взаимопомощь среди учащихся, развивается сознательная дисциплина, внутри классного коллектива чётко распределены обязанности. Часто провожу развивающие игры, конкурсы, встречи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Использование информационных технологий в начальных классах является желаемым компонентом учебной деятельности ученика. У моих учащихся в рабочих тетрадях присутствует рубрика "В кругу семьи", где представлен набор заданий домашнего компьютерного практикума, которые ученик выполняет совместно со своими родителями. Это позволяет двигать вперед одаренных учащихся.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неурочная деятельность тесно связана с учебной. Для меня </w:t>
      </w:r>
      <w:r>
        <w:rPr>
          <w:color w:val="444444"/>
        </w:rPr>
        <w:t>приоритетным является направление «Я гражданин », основная задача которого заключается в воспитании чувства долга и ответственности перед своим Отечеством, воспитание любви к земле, на которой родился, к людям, прославляющим свою Родину большими и малыми делами.</w:t>
      </w:r>
      <w:r>
        <w:rPr>
          <w:rFonts w:cs="Arial" w:ascii="Arial" w:hAnsi="Arial"/>
        </w:rPr>
        <w:t xml:space="preserve"> </w:t>
      </w:r>
      <w:r>
        <w:rPr>
          <w:color w:val="444444"/>
        </w:rPr>
        <w:t xml:space="preserve">Традиционными мероприятиями в моей работе стали: «День самоуправления»,  «День матери», «День здоровья», классные часы «Село моё родное»,  праздник «9 Мая»,  «Посвящение в Первоклассники», «Уроки мужества». На всех мероприятиях ученики чувствуют комфортно, не испытывают трудностей. </w:t>
      </w:r>
    </w:p>
    <w:p>
      <w:pPr>
        <w:pStyle w:val="Normal"/>
        <w:spacing w:lineRule="auto" w:line="360"/>
        <w:jc w:val="both"/>
        <w:rPr/>
      </w:pPr>
      <w:r>
        <w:rPr>
          <w:color w:val="444444"/>
        </w:rPr>
        <w:t xml:space="preserve">         </w:t>
      </w:r>
      <w:r>
        <w:rPr>
          <w:color w:val="444444"/>
        </w:rPr>
        <w:t xml:space="preserve">В течение учебного года мой класс участвует на общешкольном творческом конкурсе «Лучший класс», «Лучший ученик», «Самый чистый класс». </w:t>
      </w:r>
    </w:p>
    <w:p>
      <w:pPr>
        <w:pStyle w:val="Normal"/>
        <w:spacing w:lineRule="auto" w:line="360"/>
        <w:jc w:val="both"/>
        <w:rPr>
          <w:color w:val="444444"/>
        </w:rPr>
      </w:pPr>
      <w:r>
        <w:rPr>
          <w:color w:val="444444"/>
        </w:rPr>
        <w:t xml:space="preserve">         </w:t>
      </w:r>
      <w:r>
        <w:rPr/>
        <w:t>В круг моих профессиональных увлечений входят работа с одаренными детьми, тренинги по общению с детьми и родителями.</w:t>
      </w:r>
      <w:r>
        <w:rPr>
          <w:color w:val="444444"/>
        </w:rPr>
        <w:t xml:space="preserve"> </w:t>
      </w:r>
      <w:r>
        <w:rPr/>
        <w:t>Мои помощники – родители учеников. На принципах сотрудничества строю свою работу с родителями. Они активные участники внеклассных мероприятий. С целью изучения семей, индивидуальных особенностей учащихся применяю методы тестирования, анкетирования, практикую беседы, вечера отдыха, вечера вопросов и ответов. Родительские собрания тщательно готовлю и провожу в форме диспутов, семинаров – практикумов. Опыт моей работы с родителями по теме: «Семья и школа»  обобщен в школе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/>
        <w:t xml:space="preserve">        </w:t>
      </w:r>
      <w:r>
        <w:rPr/>
        <w:t>Развитие познавательных и творческих интересов у младших школьников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зволяет поддерживать на уроках особую творческую атмосферу, творческий климат. В результате наблюдается творческое  пробуждение личности ученика, а также мой творческий рост. Работа по программе «Перспективная начальная школа» дает мне возможности раскрыть познавательные и творческие интересы у учащихся младших класс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заключение следует отметить, что</w:t>
      </w:r>
      <w:r>
        <w:rPr>
          <w:color w:val="000000"/>
        </w:rPr>
        <w:t xml:space="preserve">  каждый ребёнок уникален. М.В. Ломоносов – великий химик, физик, поэт … писал: “ истинная цель просвещения – не в том, чтобы сообщить людям определённую сумму сведений по различным наукам, а в том, чтобы пробудить в каждом человеке творца, духовно активную личность – и в этом счасть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19:00Z</dcterms:created>
  <dc:creator>Admin</dc:creator>
  <dc:description/>
  <cp:keywords/>
  <dc:language>en-US</dc:language>
  <cp:lastModifiedBy>Admin</cp:lastModifiedBy>
  <dcterms:modified xsi:type="dcterms:W3CDTF">2011-12-14T15:04:00Z</dcterms:modified>
  <cp:revision>6</cp:revision>
  <dc:subject/>
  <dc:title/>
</cp:coreProperties>
</file>