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Внеклассное мероприятие по русскому языку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«Олимпион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звучат фанфары, вбегает Глашата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Глашатай:</w:t>
      </w:r>
      <w:r>
        <w:rPr/>
        <w:t xml:space="preserve"> Слушайте! Слушайте! Слушайте! И не говорите, что вы не слышали! Время </w:t>
        <w:tab/>
        <w:tab/>
        <w:t xml:space="preserve">       пришло, все на турнир! Да победит сильнейший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едущий:</w:t>
      </w:r>
      <w:r>
        <w:rPr/>
        <w:t xml:space="preserve"> Здравствуйте, дорогие друзья! Раз Глашатай объявил о начале турнира. Значит </w:t>
        <w:tab/>
        <w:t xml:space="preserve">      можно начинать, дорогие участники и гости турнира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</w:t>
      </w:r>
      <w:r>
        <w:rPr>
          <w:i/>
        </w:rPr>
        <w:t>Глашатай перебивает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Глашатай</w:t>
      </w:r>
      <w:r>
        <w:rPr/>
        <w:t>: О Боги,  вы совсем забыли о традициях! Не гневайте Богов, подождите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едущий:</w:t>
      </w:r>
      <w:r>
        <w:rPr/>
        <w:t xml:space="preserve"> Чего ждать? Участники на месте, гости и болельщики в сборе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Глашатай: </w:t>
      </w:r>
      <w:r>
        <w:rPr/>
        <w:t xml:space="preserve">А Богиня Знаний? Какой же турнир без нее? Она уже в пути, побегу ее </w:t>
        <w:tab/>
        <w:tab/>
        <w:tab/>
        <w:t xml:space="preserve">     встречать. (убегает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Ведущий: </w:t>
      </w:r>
      <w:r>
        <w:rPr/>
        <w:t xml:space="preserve">Пока мой друг встречает Богиню Знаний, дорогие гости, позвольте представить </w:t>
        <w:tab/>
        <w:t xml:space="preserve">участников сегодняшнего турнира. В нем участвуют две олимпийские команды, </w:t>
        <w:tab/>
        <w:t xml:space="preserve">которые в честном поединке выяснят, кто из них лучше знает великий русский </w:t>
        <w:tab/>
        <w:t xml:space="preserve">язык. Вы знаете, что на Олимпийские игры игроки приезжают командой, но роль </w:t>
        <w:tab/>
        <w:t xml:space="preserve">каждого игрока очень важна, ведь завоевывая призовые места в личном зачете, они </w:t>
        <w:tab/>
        <w:t xml:space="preserve">тем самым продвигают свою команду вперед. И наши участники должны об этом </w:t>
        <w:tab/>
        <w:t xml:space="preserve">помнить. И никто сейчас не знает, чья команда победит, и кто завоюет высокое </w:t>
        <w:tab/>
        <w:t>звание Олимпиони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</w:t>
      </w:r>
      <w:r>
        <w:rPr>
          <w:i/>
        </w:rPr>
        <w:t>звучат фанфары, Глашатай вводит Богиню Знаний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Глашатай:</w:t>
      </w:r>
      <w:r>
        <w:rPr/>
        <w:t xml:space="preserve"> Приветствуем Богиню Знаний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едущий:</w:t>
      </w:r>
      <w:r>
        <w:rPr/>
        <w:t xml:space="preserve"> Приветствуем, тебя Богиня Знаний! Все уже готово для открытия турнира, </w:t>
        <w:tab/>
        <w:t xml:space="preserve">олимпийцы - на месте и вы, пожалуйста, займите самое почетное место в этом зале </w:t>
        <w:tab/>
        <w:t>– место главного судьи в турни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Богиня Знаний: </w:t>
      </w:r>
      <w:r>
        <w:rPr/>
        <w:t xml:space="preserve">Спасибо дорогие друзья за приглашение! Перед началом турнира я хочу </w:t>
        <w:tab/>
        <w:t xml:space="preserve">обратиться к Олимпийцам. Помните, что вы должны быть предельно честными и </w:t>
        <w:tab/>
        <w:t xml:space="preserve">правдивыми на турнире, и в этом вы должны сейчас покляс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клянутся:</w:t>
      </w:r>
      <w:r>
        <w:rPr/>
        <w:t xml:space="preserve"> Клянемся, что тренировались, как требуют древние традиции </w:t>
        <w:tab/>
        <w:t xml:space="preserve">великого праздника. Торжественно клянемся, что для достижения победы не будем </w:t>
        <w:tab/>
        <w:t>прибегать к неправильным при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: </w:t>
      </w:r>
      <w:r>
        <w:rPr/>
        <w:t xml:space="preserve">А мы, судьи, в свою очередь обещаем. Что будем выносить свои решения честно и </w:t>
        <w:tab/>
        <w:t>неподкуп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а Олимпийских турнирах, которые начали проводиться в Древней Греции </w:t>
        <w:tab/>
        <w:t xml:space="preserve">очень давно, с 8 века до н.э., был обычай в первый день игр приносить жертвы </w:t>
        <w:tab/>
        <w:t xml:space="preserve">Богам. А мы, соблюдая древние традиции этого праздника решили принести в дар </w:t>
        <w:tab/>
        <w:t xml:space="preserve">тебе, Богиня Знаний, самое дорогое, что у нас есть – свои пятерки, которые </w:t>
        <w:tab/>
        <w:t xml:space="preserve">получили участники турнира в этом учебном году. Сегодня в этой корзине </w:t>
        <w:tab/>
        <w:t xml:space="preserve">____пятерок. Право вручить бесценный дар Богине предоставляется самому </w:t>
        <w:tab/>
        <w:t>достойному Олимпийцу, он получил больше всех пятер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ручается корзина с пятерками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у, что ж все традиции соблюдены, можно начин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лашатай ударяет в гонг)</w:t>
      </w:r>
    </w:p>
    <w:p>
      <w:pPr>
        <w:pStyle w:val="Normal"/>
        <w:jc w:val="both"/>
        <w:rPr/>
      </w:pPr>
      <w:r>
        <w:rPr>
          <w:b/>
        </w:rPr>
        <w:t>Глашатай:</w:t>
      </w:r>
      <w:r>
        <w:rPr/>
        <w:t xml:space="preserve"> Объявляю первый тур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Русский язык – великий язык! Владеть им целая наука, ведь в русском языке </w:t>
        <w:tab/>
        <w:t xml:space="preserve">очень много слов, украшающих речь и делающих ее выразительной. Но, чтобы </w:t>
        <w:tab/>
        <w:t xml:space="preserve">пользоваться ими, нужно знать их лексическое значение. 1 тур посвящен </w:t>
        <w:tab/>
        <w:t>раскрытию значения слов и выражений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Задание:</w:t>
      </w:r>
      <w:r>
        <w:rPr/>
        <w:t xml:space="preserve"> на подносе карточки с именами существительными общего рода, ваша </w:t>
        <w:tab/>
        <w:t xml:space="preserve">задача объяснить лексическое значение вытянутого слова. Объясняете по очереди. </w:t>
        <w:tab/>
        <w:t>За слово – 1 б., а команда может заработать 5 б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ова</w:t>
      </w:r>
      <w:r>
        <w:rPr>
          <w:i/>
          <w:sz w:val="28"/>
          <w:szCs w:val="28"/>
        </w:rPr>
        <w:t>:  задира, невежа, разиня, зевака, проныра, растяпа, выскочка, пустомеля, растрепа, попрошайка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Следующее задание 1 тура посвящено фразеологическим оборотам. Запас </w:t>
        <w:tab/>
        <w:t xml:space="preserve">фразеологизмов в русском языке очень велик. Умеренное и осмысленное </w:t>
        <w:tab/>
        <w:t xml:space="preserve">употребление их украшает речь, но чтобы использовать фразеологические обороты </w:t>
        <w:tab/>
        <w:t xml:space="preserve">в своей речи – нужно знать их значение. Следующий конкурс «Бой соперников». Я </w:t>
        <w:tab/>
        <w:t xml:space="preserve">показываю рисунок, на котором изображен предмет, Олимпиец называет </w:t>
        <w:tab/>
        <w:t xml:space="preserve">фразеологический оборот, используя название предмета, а игрок из </w:t>
        <w:tab/>
        <w:t xml:space="preserve">противоположной команды, сидящий напротив, объясняет его лексическое </w:t>
        <w:tab/>
        <w:t>значение. На этом этапе каждый может заработать 2 б, а команда – 10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о – яблоку негде упа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а – слышно, как муха пролете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оша – сел в калош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 – как рыба об ле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олка – искать иголку в стогу се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р – комар носа не подточ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ашка – в рубашке родил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– водить за но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ло – шило в мешке не утаи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то – голова, как решето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1 тур закончен, пока судьи подводят итоги, слово группе поддержки одной из </w:t>
        <w:tab/>
        <w:t>команд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инсценировка «Ленительный падеж»)</w:t>
      </w:r>
    </w:p>
    <w:p>
      <w:pPr>
        <w:pStyle w:val="Normal"/>
        <w:jc w:val="both"/>
        <w:rPr/>
      </w:pPr>
      <w:r>
        <w:rPr>
          <w:b/>
        </w:rPr>
        <w:t>Глашатай:</w:t>
      </w:r>
      <w:r>
        <w:rPr/>
        <w:t xml:space="preserve"> Объявляю начало 2 ту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ьет в тарелку 2 ра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В этом туре многоборцы покажут свои знания по морфологии, морфемике и </w:t>
        <w:tab/>
        <w:t xml:space="preserve">фонетике. На табло разделы русского языка. Задания зашифрованы, они под </w:t>
        <w:tab/>
        <w:t xml:space="preserve">числами. Каждое число – степень сложности. Чем больше число, тем сложнее </w:t>
        <w:tab/>
        <w:t xml:space="preserve">задание. 10 – самое легкое, 50 – самое сложное. Перед Олимпийцами стоит сложный </w:t>
        <w:tab/>
        <w:t xml:space="preserve">выбор – самим оценить свои силы. Ведь, выбрав самое сложное задание, можно </w:t>
        <w:tab/>
        <w:t>заработать 50 баллов, но если ошибешься – останешься с носом и в команду не вложишь ни 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рфолог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аздели на три группы слова: тепло, крик, чистые, начищать, теплое, крич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Найди лишнее слово – солнце, радость, свежий, скромно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Назови морфологические признаки слова: лошад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)Назови морфологические признаки слова: увиде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Назови морфологические признаки слова:  интересн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Назови существительные во мн.ч. – курица, небо, чудо , судно, шоф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От прилагательного «синий» образуй глагол и существительн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Образуй форму мн.ч. от слов :грамм, помидор, катер, округ, нос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Переставь буквы, чтобы получилось слов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ЫСТАЧИ    част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ДЕВОЙ дело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АЗВОР разгов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 лишнее сло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акими частями речи могут быть слова: раненый, больной. Составь с ними предложени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) какими частями речи могут быть слова: мели, окуни. пряди, простой? . Составь с ними предлож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какими частями речи могут быть слова: пряди, простой? . Составь с ними предлож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Укажи одушевленное существительное м.р., в Т.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аю о ле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таться за дуб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еть на бере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ть с д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Найди сущ. Ж.р., в Д.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хать к бабуш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пап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о приро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ти по улиц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Из данных слов выбери формы одного и того же слова и родственные слов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, лесник, лесной, прелесть, лесенка, лесничий, слесар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рфем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Какое из слов соответствует схем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лка, ссора, конн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акое из слов соответствует схем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очка, улыбка, огурч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найди лишнее слово: сад, садик, дом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выдели одинаковые окончания в словах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ов, столов, ковров, коров, голов, осн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ыдели одинаковые окончания в словах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ей, ножей, батарей, шей, ушей, юнош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Найди слова с одинаковой приставко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, соска, сорванец, с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найди слово с одинаковой приставко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руг, воронье, водовоз, вой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К схеме подбери слов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+корень+суфф.+ок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Из каждого слова возьми один слог и образуй новое слов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инка, картина, павлин (пластилин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Из каждого слова возьми один слог и образуй новое слов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поги, парашют, фантазия (сарафан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з каждого слова возьми один слог и образуй новое слов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ари, заморозки, летч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Отгадай слов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 мой ищи в «цене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«очерке» найди приставку мн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ффикс мой в «тетрадке» вы встреч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же – в дневнике я и в журнале. (оцен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Корнем с «дорогой» родни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«сборе» приставка таи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ффикс, кА в слове «родник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м же в космос проник. Спутн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Мой корень – родственник «сраженью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ка – в слове «заявление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«наборщике» есть суффикс 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сь – тружусь я под землей. (забойщ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нет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Сколько букв в русском язы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Сколько гласных и согласных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назови всегда твердые и мягкие согласные зву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Может ли быть такое, что звуков в слове меньше, чем букв, объяс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Сколько букв и звуков в словах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но, яблоко, п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В каких словах звуков больше, чем бук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зд, ябеда, переме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В каких из этих слов количество звуков совпадает с количеством бук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ист, ель, обезья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)Сколько звуков [ Ш ] в пословиц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т хорош, что лицом пригож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т хорош, что для тела гож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В каких из этих слов только твердые согласны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, пашешь, верит, смех, може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В каких из этих слов только мягкие согласны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ежь, вечереть, печь, чай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0б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С глухим согласным наливаюсь в пол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 звонким – сам звеню я на раздоль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с – голо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С глухим траву она срез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звонким и листочки объед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со – ко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)когда я с [ Д ] меня сорвут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гда я с [ Т ] , на мне плыв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С какого звука начинается слово – ЕЛЬ, охарактеризуйте этот зву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Какой последний звук в слове ХЛЕБ, охарактеризуйте этот звук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)Охарактеризуйте третий звук в слове</w:t>
      </w:r>
      <w:r>
        <w:rPr>
          <w:b/>
          <w:i/>
        </w:rPr>
        <w:t>: СЪЕМ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Молодцы! Очень хорошо и быстро справились с заданиями 2 тура, время </w:t>
        <w:tab/>
        <w:t xml:space="preserve">отдохнуть. Судьи подводят итоги, а мы приветствуем группу поддержки другой </w:t>
        <w:tab/>
        <w:t>команды.</w:t>
      </w:r>
    </w:p>
    <w:p>
      <w:pPr>
        <w:pStyle w:val="Normal"/>
        <w:jc w:val="both"/>
        <w:rPr/>
      </w:pPr>
      <w:r>
        <w:rPr>
          <w:b/>
        </w:rPr>
        <w:t>Ученица:</w:t>
      </w:r>
      <w:r>
        <w:rPr/>
        <w:t xml:space="preserve"> Грамматика! Грамматика!</w:t>
      </w:r>
    </w:p>
    <w:p>
      <w:pPr>
        <w:pStyle w:val="Normal"/>
        <w:jc w:val="both"/>
        <w:rPr/>
      </w:pPr>
      <w:r>
        <w:rPr/>
        <w:tab/>
        <w:t>Наука очень сложная,</w:t>
      </w:r>
    </w:p>
    <w:p>
      <w:pPr>
        <w:pStyle w:val="Normal"/>
        <w:jc w:val="both"/>
        <w:rPr/>
      </w:pPr>
      <w:r>
        <w:rPr/>
        <w:tab/>
        <w:t xml:space="preserve">Учебник по грамматике </w:t>
      </w:r>
    </w:p>
    <w:p>
      <w:pPr>
        <w:pStyle w:val="Normal"/>
        <w:jc w:val="both"/>
        <w:rPr/>
      </w:pPr>
      <w:r>
        <w:rPr/>
        <w:tab/>
        <w:t>Всегда беру с тревогой я.</w:t>
      </w:r>
    </w:p>
    <w:p>
      <w:pPr>
        <w:pStyle w:val="Normal"/>
        <w:jc w:val="both"/>
        <w:rPr/>
      </w:pPr>
      <w:r>
        <w:rPr/>
        <w:tab/>
        <w:t>Она трудна, но без нее</w:t>
      </w:r>
    </w:p>
    <w:p>
      <w:pPr>
        <w:pStyle w:val="Normal"/>
        <w:jc w:val="both"/>
        <w:rPr/>
      </w:pPr>
      <w:r>
        <w:rPr/>
        <w:tab/>
        <w:t>Плохое было бы житье!</w:t>
      </w:r>
    </w:p>
    <w:p>
      <w:pPr>
        <w:pStyle w:val="Normal"/>
        <w:jc w:val="both"/>
        <w:rPr/>
      </w:pPr>
      <w:r>
        <w:rPr/>
        <w:tab/>
        <w:t>Не составишь телеграмму ,</w:t>
      </w:r>
    </w:p>
    <w:p>
      <w:pPr>
        <w:pStyle w:val="Normal"/>
        <w:jc w:val="both"/>
        <w:rPr/>
      </w:pPr>
      <w:r>
        <w:rPr/>
        <w:tab/>
        <w:t>И открытку не отправишь,</w:t>
      </w:r>
    </w:p>
    <w:p>
      <w:pPr>
        <w:pStyle w:val="Normal"/>
        <w:jc w:val="both"/>
        <w:rPr/>
      </w:pPr>
      <w:r>
        <w:rPr/>
        <w:tab/>
        <w:t>Даже собственную маму</w:t>
      </w:r>
    </w:p>
    <w:p>
      <w:pPr>
        <w:pStyle w:val="Normal"/>
        <w:jc w:val="both"/>
        <w:rPr/>
      </w:pPr>
      <w:r>
        <w:rPr/>
        <w:tab/>
        <w:t>С Днем рождения не поздравишь.</w:t>
      </w:r>
    </w:p>
    <w:p>
      <w:pPr>
        <w:pStyle w:val="Normal"/>
        <w:jc w:val="both"/>
        <w:rPr/>
      </w:pPr>
      <w:r>
        <w:rPr/>
        <w:tab/>
        <w:t xml:space="preserve">Отправляя поздравленья, </w:t>
      </w:r>
    </w:p>
    <w:p>
      <w:pPr>
        <w:pStyle w:val="Normal"/>
        <w:jc w:val="both"/>
        <w:rPr/>
      </w:pPr>
      <w:r>
        <w:rPr/>
        <w:tab/>
        <w:t>Помни правила склоненья,</w:t>
      </w:r>
    </w:p>
    <w:p>
      <w:pPr>
        <w:pStyle w:val="Normal"/>
        <w:jc w:val="both"/>
        <w:rPr/>
      </w:pPr>
      <w:r>
        <w:rPr/>
        <w:tab/>
        <w:t>Род, число и падежи</w:t>
      </w:r>
    </w:p>
    <w:p>
      <w:pPr>
        <w:pStyle w:val="Normal"/>
        <w:jc w:val="both"/>
        <w:rPr/>
      </w:pPr>
      <w:r>
        <w:rPr/>
        <w:tab/>
        <w:t>Крепко в памяти держи!</w:t>
      </w:r>
    </w:p>
    <w:p>
      <w:pPr>
        <w:pStyle w:val="Normal"/>
        <w:jc w:val="both"/>
        <w:rPr/>
      </w:pPr>
      <w:r>
        <w:rPr/>
        <w:tab/>
        <w:t>Люблю, тебя, грамматика!</w:t>
      </w:r>
    </w:p>
    <w:p>
      <w:pPr>
        <w:pStyle w:val="Normal"/>
        <w:jc w:val="both"/>
        <w:rPr/>
      </w:pPr>
      <w:r>
        <w:rPr/>
        <w:tab/>
        <w:t>Ты умная и строгая.</w:t>
      </w:r>
    </w:p>
    <w:p>
      <w:pPr>
        <w:pStyle w:val="Normal"/>
        <w:jc w:val="both"/>
        <w:rPr/>
      </w:pPr>
      <w:r>
        <w:rPr/>
        <w:tab/>
        <w:t>Тебя, моя грамматика,</w:t>
      </w:r>
    </w:p>
    <w:p>
      <w:pPr>
        <w:pStyle w:val="Normal"/>
        <w:jc w:val="both"/>
        <w:rPr/>
      </w:pPr>
      <w:r>
        <w:rPr/>
        <w:tab/>
        <w:t>Осилю понемногу я!</w:t>
      </w:r>
    </w:p>
    <w:p>
      <w:pPr>
        <w:pStyle w:val="Normal"/>
        <w:jc w:val="both"/>
        <w:rPr/>
      </w:pPr>
      <w:r>
        <w:rPr>
          <w:b/>
        </w:rPr>
        <w:t>Глашатай:</w:t>
      </w:r>
      <w:r>
        <w:rPr/>
        <w:t xml:space="preserve"> Объявляю начало 3 заключительного ту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ействительно, грамматика – наука очень сложная. 3 тур посвящен </w:t>
        <w:tab/>
        <w:t xml:space="preserve">орфографии. Как нелегко быть учителем, проверять безграмотные работы </w:t>
        <w:tab/>
        <w:t xml:space="preserve">учеников. Сейчас, Олимпийцы, вы побываете в роли учителей. Перед вами тексты, </w:t>
        <w:tab/>
        <w:t xml:space="preserve">в которых допущены ошибки. Правильно проверенный текст оценивается – 20б., за </w:t>
        <w:tab/>
        <w:t xml:space="preserve">каждую пропущенную и неправильно исправленную ошибку – 1б. На работу 3 мин. </w:t>
        <w:tab/>
        <w:t>Время пошло.</w:t>
      </w:r>
    </w:p>
    <w:p>
      <w:pPr>
        <w:pStyle w:val="Normal"/>
        <w:jc w:val="center"/>
        <w:rPr/>
      </w:pPr>
      <w:r>
        <w:rPr/>
        <w:t>ТЕКС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ать тапила печ. Я линился, лижал, и сматрел, как она ставит в печ чюгуны. Мы пазавтракали. Я дастал длинные сани стрихнул труху ат с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Слово Богине Знаний.</w:t>
      </w:r>
    </w:p>
    <w:p>
      <w:pPr>
        <w:pStyle w:val="Normal"/>
        <w:jc w:val="both"/>
        <w:rPr/>
      </w:pPr>
      <w:r>
        <w:rPr>
          <w:b/>
        </w:rPr>
        <w:t>Богиня Знаний</w:t>
      </w:r>
      <w:r>
        <w:rPr/>
        <w:t>: (объявляет результаты).</w:t>
      </w:r>
    </w:p>
    <w:p>
      <w:pPr>
        <w:pStyle w:val="Normal"/>
        <w:jc w:val="both"/>
        <w:rPr/>
      </w:pPr>
      <w:r>
        <w:rPr/>
        <w:tab/>
        <w:t>Звание бронзового Олимпионика получает________________________</w:t>
      </w:r>
    </w:p>
    <w:p>
      <w:pPr>
        <w:pStyle w:val="Normal"/>
        <w:jc w:val="both"/>
        <w:rPr/>
      </w:pPr>
      <w:r>
        <w:rPr/>
        <w:tab/>
        <w:t>Звание серебряного Олимпионика получает_______________________</w:t>
      </w:r>
    </w:p>
    <w:p>
      <w:pPr>
        <w:pStyle w:val="Normal"/>
        <w:jc w:val="both"/>
        <w:rPr/>
      </w:pPr>
      <w:r>
        <w:rPr/>
        <w:tab/>
        <w:t>Звание золотого Олимпионика получает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:</w:t>
      </w:r>
      <w:r>
        <w:rPr/>
        <w:t xml:space="preserve"> (объявляет результаты по команд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огиня </w:t>
      </w:r>
      <w:r>
        <w:rPr/>
        <w:t xml:space="preserve">Знаний: дорогие друзья! Я прекрасно провела с вами время, вы достойно </w:t>
        <w:tab/>
        <w:t>выдержали все испытания. Перед тем как уйти , я хочу дать вам сосет:</w:t>
      </w:r>
    </w:p>
    <w:p>
      <w:pPr>
        <w:pStyle w:val="Normal"/>
        <w:jc w:val="center"/>
        <w:rPr/>
      </w:pPr>
      <w:r>
        <w:rPr/>
        <w:t>Учите русский – годы кряду,</w:t>
      </w:r>
    </w:p>
    <w:p>
      <w:pPr>
        <w:pStyle w:val="Normal"/>
        <w:jc w:val="center"/>
        <w:rPr/>
      </w:pPr>
      <w:r>
        <w:rPr/>
        <w:t>С душой, с усердием, с умом!</w:t>
      </w:r>
    </w:p>
    <w:p>
      <w:pPr>
        <w:pStyle w:val="Normal"/>
        <w:jc w:val="center"/>
        <w:rPr/>
      </w:pPr>
      <w:r>
        <w:rPr/>
        <w:t>Вас ждет великая награда,</w:t>
      </w:r>
    </w:p>
    <w:p>
      <w:pPr>
        <w:pStyle w:val="Normal"/>
        <w:jc w:val="center"/>
        <w:rPr/>
      </w:pPr>
      <w:r>
        <w:rPr/>
        <w:t>И та награда – в нем сам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- Прощайте, до встреч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Вот и завершился Турнир Знаний – Олимпионик. Сегодня здесь собрались </w:t>
        <w:tab/>
        <w:t xml:space="preserve">знатоки русского языка. Во истину прав русский народ, метко воплотивший свою </w:t>
        <w:tab/>
        <w:t xml:space="preserve">мудрость в пословицах: «Хорошую речь, хорошо и слушать!» Действительно ваши </w:t>
        <w:tab/>
        <w:t xml:space="preserve">ответы, ребята, слышать было приятно. А с умными разговаривать, что меду </w:t>
        <w:tab/>
        <w:t xml:space="preserve">напиться! Наше сегодняшнее общение взаимно обогатило нас всех, и я думаю, что </w:t>
        <w:tab/>
        <w:t xml:space="preserve">дальнейшее знакомство с великим русским языком вы, ребята, продолжите. И </w:t>
        <w:tab/>
        <w:t>Богиня Знаний ни раз еще придет на ваши Олимпийские Турниры Зна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47:00Z</dcterms:created>
  <dc:creator>SOK</dc:creator>
  <dc:description/>
  <cp:keywords/>
  <dc:language>en-US</dc:language>
  <cp:lastModifiedBy>SamLab.ws</cp:lastModifiedBy>
  <dcterms:modified xsi:type="dcterms:W3CDTF">2003-04-15T20:36:00Z</dcterms:modified>
  <cp:revision>5</cp:revision>
  <dc:subject/>
  <dc:title>Внеклассное мероприятие по русскому языку</dc:title>
</cp:coreProperties>
</file>