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русского языка во 2  класс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Имя существительное» (ознакомление). Общее зна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формировать представление о понятии «имя существительное», категории «одушевлённость - неодушевлённость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мение группировать слова-названия предметов по вопросам кто? что?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учить работать в паре, воспитывать умение выслушивать мнение товарищ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32"/>
          <w:szCs w:val="32"/>
        </w:rPr>
        <w:t>+ В природе есть солнышко. Оно светит и всех нас любит и греет. Вот как это.                                      (прикрепить на дос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пусть же каждый его лучик заглянет к нам в класс и не только обогреет нас, но и придаст нам сил, аккуратности, уверенности в зн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Сегодня на уроке у нас гости - это учителя нашей школы. Обернитесь к ним, улыбнитес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2. Актуализация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Сейчас идёт урок русского язы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Для чего нужны эти уроки? Чему они нас уча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Сегодня мы отправляемся чудную страну, под названием 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Сейчас откройте тетради и подпишите число, классная работ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 янва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3. Минутка чистописания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+ Посмотрите внимательно на записанные нами слова (число и кл. работ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+ В одном из этих слов есть буква, которая встречается в нём 2 раза. В первом случае она обозначает 2 звука, во 2 случае она обозначает 1 зв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эту букву и назовите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Что вы знаете про эту букву?</w:t>
      </w:r>
    </w:p>
    <w:p>
      <w:pPr>
        <w:pStyle w:val="Normal"/>
        <w:rPr/>
      </w:pPr>
      <w:r>
        <w:rPr>
          <w:sz w:val="32"/>
          <w:szCs w:val="32"/>
        </w:rPr>
        <w:t>- Гласная буква, может обозначать 2 звука: когда стоит 1-ой, после мягкого знака или после гласной; 1 звук обозначает, если идёт после согла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Пропишите пол строчки заглавную и строчную букв Я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писывают)</w:t>
      </w:r>
    </w:p>
    <w:p>
      <w:pPr>
        <w:pStyle w:val="Normal"/>
        <w:rPr/>
      </w:pPr>
      <w:r>
        <w:rPr>
          <w:sz w:val="32"/>
          <w:szCs w:val="32"/>
        </w:rPr>
        <w:t xml:space="preserve">+ Запишите 2 слова: чтобы, в первом случае буква </w:t>
      </w:r>
      <w:r>
        <w:rPr>
          <w:b/>
          <w:sz w:val="32"/>
          <w:szCs w:val="32"/>
        </w:rPr>
        <w:t xml:space="preserve">я </w:t>
      </w:r>
      <w:r>
        <w:rPr>
          <w:sz w:val="32"/>
          <w:szCs w:val="32"/>
        </w:rPr>
        <w:t>обозначала 2 звука; во втором случае 1 зву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пис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+ Какие слова вы записали, зачитайте их. Сколько звуков в вашем слове обозначает буква </w:t>
      </w:r>
      <w:r>
        <w:rPr>
          <w:b/>
          <w:sz w:val="32"/>
          <w:szCs w:val="32"/>
        </w:rPr>
        <w:t>я, д</w:t>
      </w:r>
      <w:r>
        <w:rPr>
          <w:sz w:val="32"/>
          <w:szCs w:val="32"/>
        </w:rPr>
        <w:t>окаж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читывают)</w:t>
      </w:r>
    </w:p>
    <w:p>
      <w:pPr>
        <w:pStyle w:val="Normal"/>
        <w:jc w:val="both"/>
        <w:rPr/>
      </w:pPr>
      <w:r>
        <w:rPr>
          <w:sz w:val="32"/>
          <w:szCs w:val="32"/>
        </w:rPr>
        <w:t>+ Посмотрите на доску. На доске и у каждого из вас на парте выдана цепочка, в которой зашифровано слово. Чтобы его найти и прочитать, нужно определить последовательность написания букв в этой цеп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я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 xml:space="preserve">щ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 xml:space="preserve">е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 xml:space="preserve">е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 xml:space="preserve">ь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 Яя</w:t>
      </w:r>
      <w:r>
        <w:rPr>
          <w:b/>
          <w:sz w:val="32"/>
          <w:szCs w:val="32"/>
        </w:rPr>
        <w:t xml:space="preserve">о </w:t>
      </w:r>
      <w:r>
        <w:rPr>
          <w:sz w:val="32"/>
          <w:szCs w:val="32"/>
        </w:rPr>
        <w:t>Яя</w:t>
      </w:r>
      <w:r>
        <w:rPr>
          <w:b/>
          <w:sz w:val="32"/>
          <w:szCs w:val="32"/>
        </w:rPr>
        <w:t xml:space="preserve">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вые буквы повторяю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+ Зачеркните повторяющиеся буквы (Яя).         </w:t>
      </w:r>
      <w:r>
        <w:rPr>
          <w:b/>
          <w:i/>
          <w:sz w:val="32"/>
          <w:szCs w:val="32"/>
        </w:rPr>
        <w:t>1 ученик у дос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Соедините оставшиеся буквы в слово. Прочитайте е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Что у вас получилось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уществи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4. Формулирование темы и цели ур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Как вы думаете, почему на минутке чистописания мы обратились к слову «существительное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Тема нашего урока: </w:t>
      </w:r>
      <w:r>
        <w:rPr>
          <w:b/>
          <w:sz w:val="32"/>
          <w:szCs w:val="32"/>
        </w:rPr>
        <w:t>Имя существительное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sz w:val="32"/>
          <w:szCs w:val="32"/>
        </w:rPr>
        <w:t>(прикрепить на дос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Может кто-то уже знает, что такое имя существительн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Что бы вы хотели узна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Какую цель мы поставим сегодня на ур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Сегодня в течение урока мы будем заполнять табличку, которая находится у каждого на п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5. Новый материа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Скажите, пожалуйста, где мы живё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селе Верховажь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+Верно, и нас называют верховажане. Тех, кто живёт в Москве,  называют - москвичами, а тех, кто живёт в стране под названием Речь - называют </w:t>
      </w:r>
      <w:r>
        <w:rPr>
          <w:b/>
          <w:sz w:val="32"/>
          <w:szCs w:val="32"/>
        </w:rPr>
        <w:t>части реч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И вот первого жителя этой большой страны, зовут Имя существитель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Это самая большая часть речи. Почти каждое второе слово в ней - имя существительное. И это понятно. Человек с рождения хочет знать и называть всё, что его окружает, что существует вокруг н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Пододвиньте к себе табличк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Вывод: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>начит, имя существительное - это часть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лодцы, отодвинули вс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В этой части речи живут удивительны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и дают названия различным предметам и явлениям.</w:t>
      </w:r>
    </w:p>
    <w:p>
      <w:pPr>
        <w:pStyle w:val="Normal"/>
        <w:jc w:val="both"/>
        <w:rPr/>
      </w:pPr>
      <w:r>
        <w:rPr>
          <w:sz w:val="32"/>
          <w:szCs w:val="32"/>
        </w:rPr>
        <w:t>+ Пододвинули табличку. И  так, что обозначает имя существительно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Вывод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мя существительное обозначает предметы и я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Запишите в табли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sz w:val="32"/>
          <w:szCs w:val="32"/>
        </w:rPr>
        <w:t>+ Прочитайте слова (на карточках): сорока, коньки, берёза, петух, ученик, я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Можно ли сказать, что они обозначают предмет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, мы их можем увидеть и потрог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Являются ли они именами существительными? Докаж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+ А сейчас вы поработаете в па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думайте, на какие 2 группы можно разделить эти слова? Запишите их в тетрадь, распределив слова в 2 столбика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работают самостоятельно; </w:t>
      </w:r>
      <w:r>
        <w:rPr>
          <w:b/>
          <w:sz w:val="32"/>
          <w:szCs w:val="32"/>
        </w:rPr>
        <w:t>1 ученик у доск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Зачитай слова первого столб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рока, петух и уче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Встаньте те, у кого всё так, как у  ___________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Почему вы записали эти слова в первый столбик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Отвечают на вопрос </w:t>
      </w:r>
      <w:r>
        <w:rPr>
          <w:b/>
          <w:sz w:val="32"/>
          <w:szCs w:val="32"/>
        </w:rPr>
        <w:t xml:space="preserve">к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+ Зачитай слова второго столб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ьки, берёза и ягода. </w:t>
      </w:r>
    </w:p>
    <w:p>
      <w:pPr>
        <w:pStyle w:val="Normal"/>
        <w:jc w:val="both"/>
        <w:rPr/>
      </w:pPr>
      <w:r>
        <w:rPr>
          <w:sz w:val="32"/>
          <w:szCs w:val="32"/>
        </w:rPr>
        <w:t>+ Встаньте те, у кого всё так, как у  ________________ 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+ Почему вы записали эти слова во 2 столби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вечают на вопрос </w:t>
      </w:r>
      <w:r>
        <w:rPr>
          <w:b/>
          <w:sz w:val="32"/>
          <w:szCs w:val="32"/>
        </w:rPr>
        <w:t>что?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Допишите из словарика по 1 слову в каждый столб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ботают самостоятель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Зачитайте слова, докажите, что вы выполнили ве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На какие вопросы отвечает имя существительно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Вывод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мя существительное отвечает на вопросы - кто? и 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Пододвинули табличку. Запиш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6. Физ. минут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+</w:t>
      </w:r>
      <w:r>
        <w:rPr>
          <w:sz w:val="32"/>
          <w:szCs w:val="32"/>
        </w:rPr>
        <w:t xml:space="preserve"> Я называю слово, если оно отвечает на вопрос кто? - вы хлопаете, если на вопрос что? - присед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лёт, лес, слон, теремок, лиса, снег, футбол, жираф, парта, ученик, урок, ляг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7. Продол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Вспомните 1-ый класс: как называются имена существительные, которые отвечают на вопрос кто, а как на вопрос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душевлённые и неодушевлё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Выберите понравившееся вам слово, составьте с ним предложение и запишите его в тетрад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Зачитайте, что у вас по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8. Домашнее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Сегодня дома вы превратитесь в маленьких волшебников, и будете превращать неодушевлённые слова (отвечающие на вопрос что?) в  одушевлённые (отвечающие на вопрос кто?). Вам нужно будет дописать ещё свою пару сл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пражнение 23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9. Закрепление первичного вос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Проверьте, пожалуйста, правильно ли я выполнила зад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? - лес, соб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? - лиса,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Почему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10. Ит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В начале урока мы выясняли, что вы знали об имене существительном, и вы называли, что бы вы хотели у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ейчас обобщите, что вы узнали на уроке и поделитесь с нами (можно пользоваться табличкой, которую мы заполняли в течение ур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11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Оцените свою работу: если вам было интересно на уроке, нарисуйте в солнышке восклицательный знак, если где-то сомневались, поставьте точку, ну, а если что-то не поняли с урока, поставьте вопроситель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Спасибо за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Житнухина Ирина Валентиновна, учитель начальных классо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05:00Z</dcterms:created>
  <dc:creator>01</dc:creator>
  <dc:description/>
  <cp:keywords/>
  <dc:language>en-US</dc:language>
  <cp:lastModifiedBy>Пользователь</cp:lastModifiedBy>
  <dcterms:modified xsi:type="dcterms:W3CDTF">2013-03-28T10:11:00Z</dcterms:modified>
  <cp:revision>6</cp:revision>
  <dc:subject/>
  <dc:title>Урок русского языка во 2 «В» классе (26</dc:title>
</cp:coreProperties>
</file>