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математики в 5 классе.</w:t>
      </w:r>
    </w:p>
    <w:p>
      <w:pPr>
        <w:pStyle w:val="Heading"/>
        <w:spacing w:lineRule="auto" w:line="360"/>
        <w:rPr>
          <w:u w:val="single"/>
        </w:rPr>
      </w:pPr>
      <w:r>
        <w:rPr>
          <w:szCs w:val="28"/>
        </w:rPr>
        <w:t xml:space="preserve">Тема урока: </w:t>
      </w:r>
      <w:r>
        <w:rPr/>
        <w:t xml:space="preserve"> </w:t>
      </w:r>
      <w:r>
        <w:rPr>
          <w:szCs w:val="28"/>
        </w:rPr>
        <w:t xml:space="preserve">«Деление десятичных дробей на натуральные числа»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: Ситникова Яна Вадимовна, учитель математики МБОУ «СШ № 32 им. С.А.Лавочкина» г</w:t>
      </w:r>
      <w:r>
        <w:rPr/>
        <w:t>орода Смоленс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178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(задачи) уро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>: формировать умения выполнять деление десятичных дробей на натуральные числа; совершенствовать умения при выполнении действий сложения, вычитания и умножения; способствовать развитию 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ные</w:t>
            </w:r>
            <w:r>
              <w:rPr>
                <w:sz w:val="28"/>
                <w:szCs w:val="28"/>
              </w:rPr>
              <w:t xml:space="preserve">: воспитывать культуру поведения при фронтальной и индивидуальной работе, формировать положительную мотивацию; </w:t>
            </w: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70E02"/>
                <w:sz w:val="28"/>
                <w:szCs w:val="28"/>
              </w:rPr>
              <w:t xml:space="preserve">Регулятивные УУД: уметь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- Коммуникативные УУД: 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знавательные УУД: уметь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; отличать новое от уже известного с помощью учителя; добывать новые знания,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рока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едметные: </w:t>
            </w:r>
            <w:r>
              <w:rPr>
                <w:sz w:val="28"/>
                <w:szCs w:val="28"/>
              </w:rPr>
              <w:t>уметь выполнять деление десятичных дробей на натуральное числ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- Метапредметные: у</w:t>
            </w:r>
            <w:r>
              <w:rPr>
                <w:sz w:val="28"/>
                <w:szCs w:val="28"/>
              </w:rPr>
              <w:t xml:space="preserve">меть </w:t>
            </w: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 (регулятивные УУД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  (коммуникативные УУД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Личностные: у</w:t>
            </w:r>
            <w:r>
              <w:rPr>
                <w:sz w:val="28"/>
                <w:szCs w:val="28"/>
              </w:rPr>
              <w:t xml:space="preserve">меть проводить самооценку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, педагогическая технолог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: здоровьесбережения, проблемного обучения, развивающего обучения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, проектор, моноблок,  презентация «Деление десятичных дробей на натуральные числа»,  рабочая тетрадь, физкультминут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: Математика. 5 класс: учеб. для учащихся общеобразовательных учреждений</w:t>
            </w:r>
            <w:r>
              <w:rPr>
                <w:sz w:val="28"/>
                <w:szCs w:val="28"/>
              </w:rPr>
              <w:t xml:space="preserve"> /Н.Я.Виленкин, В.И.Жохов, А.С.Чесноков, С.И.Шварцбурд. – 31-е изд., стер. – М.: Мнемозина, 2013. – 280 с.: ил.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, десятичные дроби, делимое, делитель, частное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 и связи между ни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, самоконтроль на урок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и самостоятельная  работа, взаимопроверка, работа в парах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 35, выучить правило деления десятичной дроби на натуральное число, стр.20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: №№ 1375(а-е); 1376; 1389(в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4»: №№ 1375(а-е); 137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3»: № 1375(а-е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7"/>
        <w:gridCol w:w="2893"/>
        <w:gridCol w:w="2880"/>
        <w:gridCol w:w="2520"/>
        <w:gridCol w:w="2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и действия учи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еятельность и действия ученика(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 взаимодейств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Мотивация к учебн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актуализацию требований к ученику со стороны учебной деятельности. Создать положительный настрой на продуктивную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дравствуйте, ребята! Я рада вас видеть на уроке в хорошем настро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жалуйста, улыбнитесь друг другу и пожелайте хорошего настроения на уроке. Я тоже вам желаю хорошей работ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зуальный контроль готовности кабинета и рабочего места к 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включаются во взаимодействие с одноклассниками и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 паре улыбаются друг друг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Я желаю тебе, Анастасия, хорошего рабочего настроения и  т.д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ное приветствие, контроль присутствующих, проверка готовности кабинета и учащихся к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целеполаг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планирование учебного сотрудничества с учителем и одноклассн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учащихся к обучению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Вам предстоит узнать, как называется дальний родственник лимона и апельсина. Вы сможете прочитать это слово, если верно найдете значения выражений и расставите их в порядке возрастания, заменив на буквы. </w:t>
            </w:r>
            <w:r>
              <w:rPr>
                <w:b/>
              </w:rPr>
              <w:t>(Презентация к уроку, слайд 3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ив следующие примеры и расположив ответы в порядке убывания, вы прочитаете название страны, где произрастает  это растение.</w:t>
            </w:r>
            <w:r>
              <w:rPr>
                <w:b/>
              </w:rPr>
              <w:t xml:space="preserve"> (Презентация к уроку, слайд 4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2х2= 4,4               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7+1,4= 3,1            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+2,6= 4,1           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2х10= 2,2           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7+2,6= 3,3             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28х100= 2,8         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2,6= 2,4                 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8-4,1= 3,7             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о «Бергамот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8:16=3                     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18:3=206                 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0:5=90                   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6:6=16                    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648:8=706              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5:5=71                   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о «Итал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в ходе фронталь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ановка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Регулятивные: уметь проговаривать последовательность действий на уроке. 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Познавательные: уметь преобразовывать информацию из одной формы в другую. 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Коммуникативные: уметь оформлять свои мысли в устной форме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анализировать дан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выполнять арифметические действ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Целеполагание и мотивац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братите внимание на примеры во втором зад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ы замети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вы думаете, какая тема нашего урок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числа кроме десятичных дробей мы вспоминали в начале урока? Поэтому тема нашего урока « Деление десятичных дробей на натуральные числа»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Запишите в тетрадь  дату и тему урока.</w:t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  <w:t xml:space="preserve">-Какая цель нашего урока, что каждый из вас должен усвоить и чему научиться к концу урока?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Деление на натуральное число.</w:t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  <w:t>- Деление десятичных дробей на натуральные числа.</w:t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  <w:t>- Натуральные.</w:t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 тетрадь ученики записывают дату, тему урока.</w:t>
            </w:r>
          </w:p>
          <w:p>
            <w:pPr>
              <w:pStyle w:val="Normal"/>
              <w:shd w:fill="FFFFFF" w:val="clear"/>
              <w:spacing w:lineRule="auto" w:line="360"/>
              <w:ind w:left="-6" w:hanging="0"/>
              <w:rPr/>
            </w:pPr>
            <w:r>
              <w:rPr/>
              <w:t>- Изучить правила деления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в ходе фронтальной работ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блемная</w:t>
            </w:r>
          </w:p>
          <w:p>
            <w:pPr>
              <w:pStyle w:val="Normal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 xml:space="preserve">ситуа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Регулятивные: уметь проговаривать последовательность действий на уроке, принимать решение в проблемной ситуации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формулировать тему и цель уро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Усвоение новых зна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Даётся задание: на конкурсе кондитеров в Изумрудном городе испекли пирог длиной 16,8 м и разрезали его на 7 равных частей для жюри. Какова длина каждого куска пирога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писать на доске решение. (</w:t>
            </w:r>
            <w:r>
              <w:rPr>
                <w:b/>
              </w:rPr>
              <w:t>Презентация к уроку, слайд 5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 как по-другому можно было найти длину каждой част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Давайте разделим 16,8 на 7, используя правило на с.209 (учащиеся работают на мест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Теперь сравните ваш ответ с ответом, записанным на доске. Почему запятая стоит именно на этом месте. Объяснит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,8 м = 168 д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8 : 7 =24 д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дм = 2,4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разу разделить 16,8 на 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уществляют деление в столбик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лается вывод: чтобы разделить десятичную дробь на натуральное число, надо: 1) разделить дробь на это число, не обращая внимания на запятую; 2) поставить в частном запятую, когда кончится деление целой ч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блемна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туация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 xml:space="preserve">Регулятивные: уметь проговаривать последовательность действий на уроке; высказывать своё предположение, оценивать правильность выполнения действ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 xml:space="preserve">Коммуникативные: уметь оформлять мысли в устной и письменной форме, учитывать разные мнения, спорить и отстаивать свою позици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>Регулятивные: самостоятельно оценивать правильность выполнения действия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амостоятельно формулировать новые по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Первичное закрепление зна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  <w:r>
              <w:rPr>
                <w:bCs/>
                <w:iCs/>
              </w:rPr>
              <w:t>рганизовать усвоение учащимися нового способа деления при решении данного класса задач с подробным проговариванием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360" w:before="120" w:after="0"/>
              <w:rPr/>
            </w:pPr>
            <w:r>
              <w:rPr/>
              <w:t xml:space="preserve">1. Фронтально: № 1340(а-е). Задание выполняется у доски. Ученики выходят к доске  по одному. Решают примеры с комментированием. Остальные ребята самостоятельно оформляют решение в тетра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360" w:before="120" w:after="0"/>
              <w:rPr/>
            </w:pPr>
            <w:r>
              <w:rPr/>
              <w:t>2. Решить упражнение с комментированием у доски – один учащийся, остальные в тетрадях   № 134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ыполняют задание самостоятельно в тетради: № 1340 (а-е). Постоянно проверяют своё решение с решением на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ыполняют упражнение с комментированием у доски – один учащийся, остальные в тетрадях  № 13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у</w:t>
            </w:r>
            <w:r>
              <w:rPr>
                <w:bCs/>
                <w:color w:val="170E02"/>
              </w:rPr>
              <w:t xml:space="preserve">меть проговаривать последовательность действий на уроке. </w:t>
            </w:r>
            <w:r>
              <w:rPr/>
              <w:t>Уметь выполнять работу по предложенному плану. Уметь вносить необходимые коррективы в действие после его заверш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выполнять деление десятичных дробей на натуральные числ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Релаксация (физкульт-минутка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ить упражнения для улучшения мозгового кровообращения и снятия напряжения с глаз</w:t>
            </w:r>
            <w:r>
              <w:rPr>
                <w:b/>
              </w:rPr>
              <w:t>. (Приложение № 1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/>
              <w:t xml:space="preserve">Снять утомление и напряжение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Организация первичного контро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Организует самостоятельную работу учащихся с самопроверкой по эталону. </w:t>
            </w:r>
            <w:r>
              <w:rPr>
                <w:bCs/>
              </w:rPr>
              <w:t>(</w:t>
            </w:r>
            <w:r>
              <w:rPr>
                <w:b/>
              </w:rPr>
              <w:t>Презентация к уроку, слайд 6).</w:t>
            </w:r>
            <w:r>
              <w:rPr>
                <w:bCs/>
              </w:rPr>
              <w:t xml:space="preserve"> О</w:t>
            </w:r>
            <w:r>
              <w:rPr/>
              <w:t xml:space="preserve">рганизует самопроверку по эталон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полняют самостоятельную работу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Затем - работа в парах. Обмениваются тетрадями, проверяют решение по эталону. </w:t>
            </w:r>
            <w:r>
              <w:rPr>
                <w:bCs/>
              </w:rPr>
              <w:t>(</w:t>
            </w:r>
            <w:r>
              <w:rPr>
                <w:b/>
              </w:rPr>
              <w:t>Презентация к уроку, слайд 7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ют с помощью учителя место своего затруднения,   исправляют ошиб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рефлексия, работа в парах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color w:val="170E02"/>
              </w:rPr>
              <w:t>Личностные: способность к самооценке на основе критерия успешности учебной 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выполнять деление десятичных дробей на натуральные числ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Подведение итогов уро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ход к последнему этапу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сти итоги работы учащихся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ую цель стави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стигли це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ь качественную оценку работы класса и отдельных учащихс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в ходе фронталь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ксирование нового содерж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>Регулятивные: уметь проговаривать последовательность действий на уроке. Уметь оценивать правильность выполнения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>Личностные: способность к самооценке на основе критерия успешности учебной 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 принимать решения, делать выводы, общаться, обращаться  за помощью (если нужно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 Информация о домашнем зада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понимание учащимися цели, содержания и способов выполнения домашнего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читать п. 35, выучить правило деления десятичных дробей на натуральные числа стр.20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 «5»: №№ 1375(а-е); 1376; 1389(в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 «4»: №№ 1375(а-е); 137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 «3»: № 1375(а-е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Учащиеся получают домашнее задание, записывают его в днев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в ходе фронталь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выбирают задание в соответствии с уровнем развития и подготов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ефлекси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акую цель вы поставили в начале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 достигли цели урок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Что вы использовали для достижения це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Что интересного вы заметили при делении десятичных дробей на натуральные числ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оанализируйте результат своей работ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в ходе фронталь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 рефлекс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конкретных результатов обучения: какие получены достижения; что было удачным на уроке, а что менее удачным; объяснение причины своих неу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уро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изкультурная минутка для улучшения мозгового крово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идя на стуле. Отвести голову назад и плавно наклонить назад, на счет 1-2, 3-4 – голову наклонить вперед. Повторить 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ходное положение – сидя, руки на поясе. 1 – поворот головы налево, 2 – И.п., 3 поворот головы направо, 4 – И.п. Повторить 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ходное положение – стоя или сидя, руки на поясе. 1 – махом левую руку занести через правое плечо, голову повернуть налево, 2 – И.п.,  3 – то же правой рукой, 4 – И.п.. Повторить 3 ра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изкультурная минутка для снятия напряжения с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ыстро поморгать, закрыть глаза и посидеть спокойно, медленно считая до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репко зажмурить глаза (считать до 3, открыть их и посмотреть вда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 среднем темпе проделать 3-4 круговых движения глазами в правую сторону, столько же в левую сторону. Расслабив глазные мышцы, посмотреть вдаль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39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06:00Z</dcterms:created>
  <dc:creator>USER</dc:creator>
  <dc:description/>
  <cp:keywords/>
  <dc:language>en-US</dc:language>
  <cp:lastModifiedBy>USER</cp:lastModifiedBy>
  <dcterms:modified xsi:type="dcterms:W3CDTF">2015-09-07T20:49:00Z</dcterms:modified>
  <cp:revision>17</cp:revision>
  <dc:subject/>
  <dc:title>Технологическая карта урока математики в 5 классе</dc:title>
</cp:coreProperties>
</file>