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сская задача об удвоении куб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рия возникновения </w:t>
      </w:r>
      <w:r>
        <w:rPr>
          <w:b/>
          <w:color w:val="000000"/>
          <w:sz w:val="28"/>
          <w:szCs w:val="28"/>
        </w:rPr>
        <w:t>задачи об удвоении куб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 материалам книги Чистякова ВД "Три знаменитые задачи древности"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Легенда перва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а легенда принадлежит Эратосфену (276-194 годы до  н.э.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наменито</w:t>
        <w:softHyphen/>
        <w:t>му греческому математику, астроному и фило</w:t>
        <w:softHyphen/>
        <w:t>софу. Кстати заметим, что Эратосфен в своей деятельности не замыкался рамками одних только точных наук и был также Видным по</w:t>
        <w:softHyphen/>
        <w:t>этом, первоклассным оратором и искусным археологом. Кроме того, принимал активное участие в Олимпийских играх и был даже победителем в пятиборье. Вот что он рассказывал о причинах, побудивших рассматривать задачу об удвоении ку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 на острове Делосе, что находится в Эгейском море, вспых</w:t>
        <w:softHyphen/>
        <w:t>нула эпидемия чумы. Жители этого острова обратились к знаменитому дельфийскому оракулу, который служил при храме Аполлона в Дельфах (Дельфы—общегреческий религиозный центр в Фохиде, у подно</w:t>
        <w:softHyphen/>
        <w:t>жия горы Парнас), за помощью и сове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прекратить страдания людей, ответил им оракул, надо снис</w:t>
        <w:softHyphen/>
        <w:t>кать милость богов, а для этого надо удвоить золотой жертвенник богу Аполлону (богу Солнца), имеющий форму куб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Делоса поспешили скорей отлить из золота два таких жертвенника, какой был установлен в храме Аполлона, и поставили один сверх другого, думая, что проблема удвоения кубического жертвенника ими решен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4675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чума не прекращалась. Тогда они опять обратились к ораку</w:t>
        <w:softHyphen/>
        <w:t>лу с недоумевающим вопрос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же не прекращается чума, ведь мы удвоили золотой жер</w:t>
        <w:softHyphen/>
        <w:t>твенник всесильному Аполлон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 им оракул с огорчением ответ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вы не решили поставленной задачи! Надо было удвоить жер</w:t>
        <w:softHyphen/>
        <w:t>твенник, не изменяя его кубической фор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 состоянии решить эту задачу так, как требовал оракул, делосцы обратились за помощью к знаменитому математику и философу Плато</w:t>
        <w:softHyphen/>
        <w:t>ну. Но он уклончиво ответил и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ги, вероятно, недовольны вами за то, что вы мало занимаетесь геометри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сам Платон не сумел решить указанной задачи циркулем и линейкой. С того времени эта задача и стала именоваться "делосской" (иногда ее неправильно называют "делийской"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Легенда втора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арь Минос повелел воздвигнуть памятник свое</w:t>
        <w:softHyphen/>
        <w:t>му сыну Главку. Архитекторы дали памятнику форму куба, ребро кото</w:t>
        <w:softHyphen/>
        <w:t>рого равнялось 100 локтям. Но Минос нашел этот памятник слишком малым и приказал его удвоить. Чувствуя свое бессилие в решении по</w:t>
        <w:softHyphen/>
        <w:t>ставленной задачи, архитекторы обратились за помощью к ученым-гео</w:t>
        <w:softHyphen/>
        <w:t>метрам, но и они не могли решить указанной зада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пытка решить задачу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двоении куба при помощи циркуля и линейк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ревние греки сравнительно легко реши</w:t>
        <w:softHyphen/>
        <w:t>ли задачу об удвоении квадрата. Для этого надо было уметь строить при помощи цир</w:t>
        <w:softHyphen/>
        <w:t>куля и линейки корень квадратный из двух. Действительно, если сторона данного квад</w:t>
        <w:softHyphen/>
        <w:t xml:space="preserve">рата равняется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а сторона искомого квад</w:t>
        <w:softHyphen/>
        <w:t xml:space="preserve">рата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то, согласно условию задачи, будем иметь: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=2а</w:t>
      </w:r>
      <w:r>
        <w:rPr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строить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ужно построить гипотенузу равнобедрен</w:t>
        <w:softHyphen/>
        <w:t>ного прямоугольного треугольника, у которого каждый катет равен еди</w:t>
        <w:softHyphen/>
        <w:t xml:space="preserve">нице. Теперь остается отрезок, равный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увеличить в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раз, тогда и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>получим</w:t>
      </w:r>
      <w:r>
        <w:rPr>
          <w:color w:val="000000"/>
          <w:sz w:val="28"/>
          <w:szCs w:val="28"/>
        </w:rPr>
        <w:t xml:space="preserve"> сторону искомого квадрата. А проще всего в качестве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взять диагональ данного квадрата, которая, по теореме Пифагора, как раз и будет равнятьс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506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задачу об удвоении квадрата, древние греки перешли к рассмотрению задачи об удвоении куба и также стремились решить ее при помощи циркуля и линейки. Оказалось, что решение задачи об уд</w:t>
        <w:softHyphen/>
        <w:t>воении куба сводится к геометрическому построению корня кубичес</w:t>
        <w:softHyphen/>
        <w:t>кого из двух. Действительно, если ребро данного куба положить рав</w:t>
        <w:softHyphen/>
        <w:t xml:space="preserve">ным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а ребро искомого куба  - </w:t>
      </w:r>
      <w:r>
        <w:rPr>
          <w:i/>
          <w:iCs/>
          <w:color w:val="000000"/>
          <w:sz w:val="28"/>
          <w:szCs w:val="28"/>
        </w:rPr>
        <w:t xml:space="preserve">х, </w:t>
      </w:r>
      <w:r>
        <w:rPr>
          <w:color w:val="000000"/>
          <w:sz w:val="28"/>
          <w:szCs w:val="28"/>
        </w:rPr>
        <w:t>то, согласно условию задачи, будем иметь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=2а</w:t>
      </w:r>
      <w:r>
        <w:rPr>
          <w:i/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се старания построить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 циркулем и линейкой не увенча</w:t>
        <w:softHyphen/>
        <w:t xml:space="preserve">лись успехом. И трудно сказать как долго еще продолжались бы эти попытки, если бы, наконец, в первой половин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не было дока</w:t>
        <w:softHyphen/>
        <w:t>зано, что при помощи циркуля и линейки, без привлечения других вспо</w:t>
        <w:softHyphen/>
        <w:t xml:space="preserve">могательных средств, 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построить нельз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 доказательстве невозможности решить задачу об удвоений куба при помощи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Чтобы иметь хотя бы некоторое представление о разрешимости и неразрешимости задач на построение, ограничимся следующим неболь</w:t>
        <w:softHyphen/>
        <w:t>шим замечанием. Прежде всего напомним (это учащиеся знают хоро</w:t>
        <w:softHyphen/>
        <w:t>шо), что при помощи циркуля и линейки можно сравнительно легко построить выражения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де а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</w:rPr>
        <w:t>— суть данные или найденные отрезки. Если решение задачи сводится к последовательному выполнению этих операций в ко</w:t>
        <w:softHyphen/>
        <w:t>нечном числе, то задача оказывается разрешимой при помощи циркуля и линейки. Если же решение некоторой задачи не сводится к последо</w:t>
        <w:softHyphen/>
        <w:t>вательному выполнению указанных выше операций в конечном числе, то такую задачу при помощи циркуля и линейки решить невозможно. Задача об удвоении куба и является примером таких неразрешимых за</w:t>
        <w:softHyphen/>
        <w:t>дач, которую нельзя решить, прибегая только к циркулю и линейке, то есть путем проведения окружностей и прямых ли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ми средствами, выходящими за пределы школьного кур</w:t>
        <w:softHyphen/>
        <w:t>са математики, строго доказано, что кубическое уравнение с рациональ</w:t>
        <w:softHyphen/>
        <w:t>ными коэффициентами, не имеющее рациональных корней, не может быть разрешимо в квадратных радикалах, то есть ни один из корней этого уравнения не может быть построен при помощи циркуля и линей</w:t>
        <w:softHyphen/>
        <w:t>ки. В дальнейшем эту теорему будем называть "теоремой неразреши</w:t>
        <w:softHyphen/>
        <w:t>мости". Доказательство этой теоремы можно прочитать, например, в квите Б.И. Аргунова и М.Б. Балка, "Геометрические построения на плос</w:t>
        <w:softHyphen/>
        <w:t xml:space="preserve">кости" (с.214-217).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ыдущем параграфе было показано, что задача об удвоении куба сводится к решению кубического уравнения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-2а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есть ребро данного куба,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—искомое ребро удвоенного куб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в для простоты длину ребра данного куба за 1, получим урав</w:t>
        <w:softHyphen/>
        <w:t>нение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-2=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уравнение с рациональными коэффициентами, как легко убе</w:t>
        <w:softHyphen/>
        <w:t>диться, не может иметь рациональных корней. Следовательно, по "теореме неразрешимости", задача об удвоении куба не может быть решена при помощи циркуля и линей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, из ученых, кто открыто высказал мнение, что точное пост</w:t>
        <w:softHyphen/>
        <w:t xml:space="preserve">роение отрезка, равного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редством циркуля и линейки неосуще</w:t>
        <w:softHyphen/>
        <w:t>ствимо, был знаменитый французский ученый Р.Декарт. В 1637 году он высказал предположение, что вообще кубический корень из некубичес</w:t>
        <w:softHyphen/>
        <w:t>кого рационального числа есть иррациональность, не приводящаяся к конечному числу действий извлечения квадратного кор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е доказательство неразрешимости задачи об удвоении куба при помощи циркуля и линейки было дано французским математиком П.Ванцелем в 183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17:00Z</dcterms:created>
  <dc:creator>Елена Валериевна</dc:creator>
  <dc:description/>
  <cp:keywords/>
  <dc:language>en-US</dc:language>
  <cp:lastModifiedBy>Елена Валериевна</cp:lastModifiedBy>
  <dcterms:modified xsi:type="dcterms:W3CDTF">2005-04-11T11:42:00Z</dcterms:modified>
  <cp:revision>3</cp:revision>
  <dc:subject/>
  <dc:title>Делосская задача об удвоении куба</dc:title>
</cp:coreProperties>
</file>