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Умножение многочлена на многочле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ип урок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Урок обобщения и систематизации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бобщению и систематизации знаний, умений, навыков в рамках темы умножение многочлена на многоч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школьников по самостоятельному применению знаний в разнообразных ситуациях; способствовать развитию логического мышления, пам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интерес к предмету через содержание учеб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оска, мел, тесты, карточк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е издание «</w:t>
      </w:r>
      <w:r>
        <w:rPr>
          <w:color w:val="000000"/>
          <w:sz w:val="28"/>
          <w:szCs w:val="28"/>
        </w:rPr>
        <w:t>Программы общеобразовательных учреждений. Алгебра 7-9 классы». Составитель: Т.А. Бурмистрова. Москва «Просвещение». – 2009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</w:t>
      </w:r>
      <w:r>
        <w:rPr>
          <w:i/>
          <w:sz w:val="28"/>
          <w:szCs w:val="28"/>
        </w:rPr>
        <w:t xml:space="preserve"> Алгебра 7. / Ю.Н. Макарычев, Н.Г. Миндюк, К.И. Нешков,  С.В. Суворова. Под редакцией С.А. Теляковского. / М.: Просвещение,  2006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отивационная бес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13 лет - время, когда уже пора всерьез задуматься над вопросом, который вы хорошо знаете по знаменитым строчкам В.В.Маяковского: «У меня растут года, будет и 17. Где работать мне тогда, чем заниматься?». Конечно, поэт был прав, когда говорил: «Все работы хороши, выбирай на вкус!». А каков ваш вкус? Что вас более всего привлекает? История? Химия? Литература? Математика? Не торопитесь принимать окончательного решения, но думать о нем уже пора. Важно попробовать себя в разных направлениях. Как бы не были хороши советы, а решать придется вам самим. Но хорошее решение может быть принято только на основе знаний. А для этого надо испытать себя. И здесь математика имеет значительные преимущества перед другими предметами. Усердное изучение математики, систематические занятия учат правильно рассуждать, принимать обоснованные решения, защищать и отстаивать свое мнение, развивают внимание, память, воображение. Все это делает человека подлинно культурным и образован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есть то, что остается, когда все выученное уже забы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.Лауэ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евнегреческий поэт Нивей утверждал, что математику нельзя изучать, наблюдая, как это делает сосед. Поэтому будем сегодня много работать самостоятельно.   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2.Работа по карточкам</w:t>
      </w:r>
      <w:r>
        <w:rPr>
          <w:sz w:val="28"/>
          <w:szCs w:val="28"/>
        </w:rPr>
        <w:t xml:space="preserve"> (во время  актуализации опорных знаний: два ученика работают на откидных досках, двое на месте по этим же карточкам, слабые ученики получают карточки для коррекции знани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полните умножение многочлен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(а + 4)(а – 8);                          в) (3а – 1)(а + 8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(х + 2)(х + 11);                       г) (2х + 5)(х – 1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кончите выполнение умнож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(а + 3)(а² - 3а + 9) = а</w:t>
      </w:r>
      <w:r>
        <w:rPr>
          <w:rFonts w:cs="Tahoma" w:ascii="Tahoma" w:hAnsi="Tahoma"/>
          <w:sz w:val="28"/>
          <w:szCs w:val="28"/>
        </w:rPr>
        <w:t>³</w:t>
      </w:r>
      <w:r>
        <w:rPr>
          <w:sz w:val="28"/>
          <w:szCs w:val="28"/>
        </w:rPr>
        <w:t xml:space="preserve"> + 3а²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очка №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полните умножение многочлен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(3 + а)(2 – а);                         в) (3b – 1)(4b + 4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(b – 6)(b + 4);                         г) (2 – 6у)(у + 1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Закончите выполнение умнож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(3х² - у²)(х² + 2у²) = 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х²у² …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Актуализация опорных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 указанных многочленов, укажите тот, который лишний.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3а² - 4а + а³;                                        4. 8с + 3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8аb – 5;                                                5. 18b²а – 15аb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х³ + 2х² - х + 1;                                    6. 3у³ - 5ху² -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Вместо * подставьте такой одночлен, чтобы получившийся многочлен не содержал переменной а:</w:t>
      </w:r>
    </w:p>
    <w:p>
      <w:pPr>
        <w:pStyle w:val="Normal"/>
        <w:ind w:firstLine="540"/>
        <w:rPr/>
      </w:pPr>
      <w:r>
        <w:rPr>
          <w:sz w:val="28"/>
          <w:szCs w:val="28"/>
        </w:rPr>
        <w:t>8а² - 7а² - 4 + *                                             (* = (-а²)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4pt" to="306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кончите запис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а + 4)(b – 8) = а b – 8а …                                   4 b – 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х – 4)(х + 8) = x² …                                             4х – 3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) (2х + 1)(3х – 4) = 6х² …                                        - 5х – 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Герберт Спенсер, английский философ, говор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роги не те знания, которые откладываются в мозгу как жир, дороги  те, которые превращаются в умственные мышц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пробуем применить знания к преобразованию многочлен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ифференцированные задания, задания отличаются цве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и решают под копирку, после сдачи листочков проверяется правильность выполнения работы, самопроверка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ариант 1.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Вариант 2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(а + 3)(b – 7);                                                  а) (х + 4)(у –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2а – 1)(3а + 7);                                              б) (5а – 7)(3а +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а + 2)(а² - а – 3).                                            в) (х + 3)(х² - х –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айдите значение выраж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0" cy="1052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а – 1)(а + 2) – (а – 5)(а +3)                               (а – 3)(а + 4) – (а + 2)(а + 5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а = 1/3.                                                         при а = - 1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. 13;  Б. -14;  В. 14;  Г. -13.                 А.14;  Б. -21;  В. 23;  Г. 2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а) Запишите вместо … такие выражения, чтобы выполнялось равенств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 – 1)(… + 4) = m² + … - … .                         (у + 1)(… - 3) = у² - … -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07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х +1)(8х –7)–(4х –1)(6х –3)=15          (4х - 7)(3х - 5) - (12х - 11)(х - 1) =-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Физкультмину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закрывают глаза. На верное утверждение поднимают правую руку, на неверное утверждение – левую ру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ногочленом называется сумма одно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 умножении многочленов всегда получается многочлен в стандар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е всякий одночлен можно представить в стандар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тепенью многочлена стандартного вида называют наибольшую из степеней входящих в него одно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Чтобы умножить многочлен на многочлен, нужно умножить этот одночлен на каждый член многочл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.Работ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задача иногда столь же увлекательна, как кроссворд, и напряженная умственная работа может быть столь же желанным упражнением. (Д.Пой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о застелить ковром пол в комнате, ширина которой на 1м меньше длины. Если купить ковер, длина и ширина которого на 50см меньше длины и ширины комнаты, то он будет на 25500р. дешевле, чем ковер, покрывающий весь пол. Найдите длину и ширину комнаты, если известно, что 1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ковра стоит 6000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записывается на доске, проводится анализ решения задачи, учащиеся самостоятельно записывают  решение и составляют уравнение для решения в тет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Подведение итог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замечательно поработали. Не надо забывать о том, что: «Повторение- мать учения». Чтобы хорошо усваивать математику, надо постоянно повторять изученное. Возвращаясь к началу нашего урока, хочу напомнить слова французского инженера-физика Лауэ: «Образование есть то, что остается, когда все выученное уже забыто». Помните эт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Домашнее за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вариа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ариант. Придумать задачу, с использованием правила умножения много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ариант. Придумать разминку с многочленам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тча (оценить свою работу на уро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 мудрец, а навстречу ему три человека, которые везли под горячим солнцем тележки с камнями для строительства. Мудрец остановил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: «А я принимал участие в строительстве храм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! Попробуйте оценить каждый свою работу за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так, как первый челов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работал добросовест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то принимал участие в строительстве хр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1:00Z</dcterms:created>
  <dc:creator>Босс</dc:creator>
  <dc:description/>
  <cp:keywords/>
  <dc:language>en-US</dc:language>
  <cp:lastModifiedBy>Босс</cp:lastModifiedBy>
  <cp:lastPrinted>2010-12-05T22:03:00Z</cp:lastPrinted>
  <dcterms:modified xsi:type="dcterms:W3CDTF">2010-12-05T19:04:00Z</dcterms:modified>
  <cp:revision>16</cp:revision>
  <dc:subject/>
  <dc:title>Тема: Умножение многочлена на многочлен</dc:title>
</cp:coreProperties>
</file>