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пособ под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решать системы двух линейных уравнений с двумя переменными способом подстано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рабатывать умение выражать из какого-нибудь уравнения системы одну переменную через другу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обобщать, анализировать, логически мысл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 через содержание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доска, мел, карточ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ли решением системы пары чисел: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{</w:t>
      </w:r>
      <w:r>
        <w:rPr>
          <w:sz w:val="28"/>
          <w:szCs w:val="28"/>
        </w:rPr>
        <w:t>х – 2у =1,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{</w:t>
      </w:r>
      <w:r>
        <w:rPr>
          <w:sz w:val="28"/>
          <w:szCs w:val="28"/>
        </w:rPr>
        <w:t>4у – х = 4.           (-1;1); (2;-1); (6; 2,5).             (нет, нет, 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разите у через х:  а) х  + у = 2;  б) у – 6х = 1;  в) х – у =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разите х через у:  а) х + у = 6;   б) х – 2у = 4;  в) 2у – х = 1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уравнений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 х = 5,                                         {х = 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 2х – у = -2;     (5;12)                 { 2х – у =7.     (7; 7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Закончите решение систе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{3х + у = 13,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{5х +4у = 31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{</w:t>
      </w:r>
      <w:r>
        <w:rPr>
          <w:sz w:val="28"/>
          <w:szCs w:val="28"/>
        </w:rPr>
        <w:t xml:space="preserve"> у = 13 – 3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{</w:t>
      </w:r>
      <w:r>
        <w:rPr>
          <w:sz w:val="28"/>
          <w:szCs w:val="28"/>
        </w:rPr>
        <w:t>5х + 4(13 – 3х) = 3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7х = 31 – 5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7х = -21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= 3, у = 4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спомним алгоритм решения системы двух линейных уравнений с двумя переменны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выражают из какого-нибудь уравнения системы одну переменную через другу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ставляют в другое уравнение системы вместо этой переменной полученное выраже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ешают получившееся уравнение с одной переменно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находят соответствующее значение второй перем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шение систем урав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9 (а).  (4, 4; 17;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9 (б), самостоятельно с проверкой у доски (</w:t>
      </w:r>
      <w:r>
        <w:rPr>
          <w:sz w:val="32"/>
          <w:szCs w:val="32"/>
        </w:rPr>
        <w:t xml:space="preserve">3 </w:t>
      </w:r>
      <w:r>
        <w:rPr>
          <w:sz w:val="28"/>
          <w:szCs w:val="32"/>
        </w:rPr>
        <w:t>4/9</w:t>
      </w:r>
      <w:r>
        <w:rPr>
          <w:sz w:val="32"/>
          <w:szCs w:val="32"/>
        </w:rPr>
        <w:t xml:space="preserve">; - 4 </w:t>
      </w:r>
      <w:r>
        <w:rPr>
          <w:sz w:val="28"/>
          <w:szCs w:val="32"/>
        </w:rPr>
        <w:t>1/3</w:t>
      </w:r>
      <w:r>
        <w:rPr>
          <w:sz w:val="20"/>
          <w:szCs w:val="28"/>
        </w:rPr>
        <w:t xml:space="preserve"> </w:t>
      </w:r>
      <w:r>
        <w:rPr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  <w:szCs w:val="28"/>
        </w:rPr>
        <w:t>III</w:t>
      </w:r>
      <w:r>
        <w:rPr>
          <w:sz w:val="28"/>
          <w:szCs w:val="28"/>
        </w:rPr>
        <w:t xml:space="preserve">.     Физкультминут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 решение сис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 вместе с классом № 1142 (а) (-6; 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овторение: № 11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№ 1140 (а, б), № 11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ставление оцен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по очереди высказываются одним предложением, выбирая начало фразы из рефлексивного экрана на доск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получилось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20:00Z</dcterms:created>
  <dc:creator>Босс</dc:creator>
  <dc:description/>
  <cp:keywords/>
  <dc:language>en-US</dc:language>
  <cp:lastModifiedBy>Босс</cp:lastModifiedBy>
  <dcterms:modified xsi:type="dcterms:W3CDTF">2008-04-03T18:33:00Z</dcterms:modified>
  <cp:revision>1</cp:revision>
  <dc:subject/>
  <dc:title>Тема: Способ подстановки</dc:title>
</cp:coreProperties>
</file>