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«Квадратный корень из произведения и 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- способствовать выработке навыков нахождения квадратного корня из произведения и дроби; применение свойств корней, нахождение значения произведения и частного арифметических квадратных кор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наблюдательности, математического мышления, умения анализировать и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учеников к самоконтролю, взаимоконтролю, самоанализу своей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охранению здоровья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а квадратов натуральных чисел от 10 до 99; карточки; тесты; презентац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общеобразовательных учрежде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ое издание «</w:t>
      </w:r>
      <w:r>
        <w:rPr>
          <w:color w:val="000000"/>
          <w:sz w:val="28"/>
          <w:szCs w:val="28"/>
        </w:rPr>
        <w:t>Программы общеобразовательных учреждений. Алгебра 7-9 классы». Составитель: Т.А. Бурмистрова. Москва «Просвещение». – 2009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</w:t>
      </w:r>
      <w:r>
        <w:rPr>
          <w:i/>
          <w:sz w:val="28"/>
          <w:szCs w:val="28"/>
        </w:rPr>
        <w:t xml:space="preserve"> Алгебра 8. / Ю.Н. Макарычев, Н.Г. Миндюк, К.И. Пешков,  С.В. Суворова. Под редакцией С.А. Теляковского. / М.: Просвещение,  2006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 (2 мин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ообщение темы, целей и задач урока (2 мин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на уроке мы обобщим и приведем в систему изученный материал. Знания, полученные вами по теме: «Квадратный корень из произведения и  дроби», пригодятся при решении уравнений, в частности квадратных уравнений, рассматриваемых в следующем параграфе, а также при решении геометрических задач с использованием теоремы Пифагора. Ваша, ребята, задача: показать свои знания и умения в процессе самостоятельной работы, при решении упраж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ердное изучение математики, систематические занятия учат правильно рассуждать, принимать обоснованные решения, защищать и отстаивать свое мнение, развивают внимание, память, воображение. Все это делает человека подлинно культурным и образованн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есть то, что остается, когда все выученное уже забыт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.Лауэ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Устный счёт (5 мин):                       2-3 ученика получают карточк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  Найдите корни уравнения:                       (дифференцированные задания)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  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280" w:after="280"/>
        <w:rPr/>
      </w:pPr>
      <w:r>
        <w:rPr>
          <w:sz w:val="28"/>
          <w:szCs w:val="28"/>
        </w:rPr>
        <w:t>2) Что больше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или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  2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или 7    3) 13 или √100?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ьте в виде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выра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76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953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кажите все целые числа, расположенные на координатной прямой между числами: </w:t>
      </w:r>
    </w:p>
    <w:p>
      <w:pPr>
        <w:pStyle w:val="Style15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√3 и √13;    б) √2 и √10.</w:t>
      </w:r>
    </w:p>
    <w:p>
      <w:pPr>
        <w:pStyle w:val="Style15"/>
        <w:spacing w:lineRule="auto" w:line="276"/>
        <w:jc w:val="both"/>
        <w:rPr/>
      </w:pPr>
      <w:r>
        <w:rPr/>
        <w:t>5) Математическое лото.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440"/>
        <w:gridCol w:w="1438"/>
        <w:gridCol w:w="1442"/>
        <w:gridCol w:w="1217"/>
        <w:gridCol w:w="2033"/>
      </w:tblGrid>
      <w:tr>
        <w:trPr>
          <w:trHeight w:val="1635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FEF66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FEF66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>
                <w:b/>
                <w:bCs/>
                <w:sz w:val="28"/>
                <w:szCs w:val="28"/>
                <w:lang w:val="en-US"/>
              </w:rPr>
              <w:t>56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FEF66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FEF66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FEF66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FEF66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1545" w:hRule="atLeast"/>
        </w:trPr>
        <w:tc>
          <w:tcPr>
            <w:tcW w:w="18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9D3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9D3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</w:p>
        </w:tc>
        <w:tc>
          <w:tcPr>
            <w:tcW w:w="143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9D3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9D3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rad>
            </m:oMath>
          </w:p>
        </w:tc>
        <w:tc>
          <w:tcPr>
            <w:tcW w:w="121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9D3" w:val="clea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203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9D3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CEA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CEA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CEA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CEA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CEA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CEA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→ 5 → 2 → 3 → 6 → 4 → 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ерберт Спенсер, английский философ, говор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Дороги не те знания, которые откладываются в мозгу как жир, дороги  те, которые превращаются в умственные мышц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опробуем применить полученные зна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 (10 мин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заимопроверка самостоятельной работы с помощью слайда презентации (работа в парах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 (5 мин)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шение задач и упражнений (10 мин): 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жно ли из числа 62497323 извлечь целочисленный квадратный корень?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корень из 144 равен 12, а из 140 – 11,832159… дробь с бесконечным периодом. 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ём в квадрат каждую из цифр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 1, 2, 3, 4, 5, 6, 7, 8, 9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 конце результата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 1, 4, 9, 6, 5, 6, 9, 4, 1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исло оканчивается на 2, 3, 7, 8, то не может быть квадратом целого числа.</w:t>
      </w:r>
    </w:p>
    <w:p>
      <w:pPr>
        <w:pStyle w:val="Normal"/>
        <w:spacing w:lineRule="auto" w:line="360"/>
        <w:ind w:firstLine="540"/>
        <w:jc w:val="both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Ребята, сейчас мы с вами перейдем к решению заданий, которые могут встретиться на экзамене в 9 кла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</w:p>
    <w:p>
      <w:pPr>
        <w:pStyle w:val="Normal"/>
        <w:spacing w:lineRule="auto" w:line="360"/>
        <w:ind w:firstLine="540"/>
        <w:jc w:val="both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ычислите: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 по вариантам 2 учащихся работают у дос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замечательно поработали. Не надо забывать о том, что: «Повторение- мать учения». Чтобы хорошо усваивать математику, надо постоянно повторять изученное. Возвращаясь к началу нашего урока, хочу напомнить слова французского инженера-физика Лауэ: «Образование есть то, что остается, когда все выученное уже забыто». Помните э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>7. Домашнее задание</w:t>
      </w:r>
      <w:r>
        <w:rPr>
          <w:sz w:val="28"/>
          <w:szCs w:val="28"/>
        </w:rPr>
        <w:t>: № 467, 397 (по учебнику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и урока. 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тча (оценить свою работу на уро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л мудрец, а навстречу ему три человека, которые везли под горячим солнцем тележки с камнями для строительства. Мудрец остановил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: «А я принимал участие в строительстве храма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бята! Попробуйте оценить каждый свою работу за у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то работал так, как первый челове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то работал добросовест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то принимал участие в строительстве храм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0:00Z</dcterms:created>
  <dc:creator>Босс</dc:creator>
  <dc:description/>
  <cp:keywords/>
  <dc:language>en-US</dc:language>
  <cp:lastModifiedBy>Босс</cp:lastModifiedBy>
  <cp:lastPrinted>2010-12-02T19:21:00Z</cp:lastPrinted>
  <dcterms:modified xsi:type="dcterms:W3CDTF">2010-12-02T16:22:00Z</dcterms:modified>
  <cp:revision>6</cp:revision>
  <dc:subject/>
  <dc:title>Тема: «Квадратный корень из произведения и  дроби»</dc:title>
</cp:coreProperties>
</file>