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по        </w:t>
      </w:r>
      <w:r>
        <w:rPr>
          <w:i/>
          <w:u w:val="single"/>
        </w:rPr>
        <w:t>геометрии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              </w:t>
      </w:r>
      <w:r>
        <w:rPr/>
        <w:t>(предмет)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Класс: </w:t>
      </w:r>
      <w:r>
        <w:rPr>
          <w:i/>
          <w:u w:val="single"/>
        </w:rPr>
        <w:t>7Б  класс</w:t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i/>
          <w:u w:val="single"/>
        </w:rPr>
        <w:t>Стенина Татьяна Леонидовна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ол-во часов за год:</w:t>
      </w:r>
    </w:p>
    <w:p>
      <w:pPr>
        <w:pStyle w:val="Normal"/>
        <w:ind w:left="900" w:hanging="0"/>
        <w:jc w:val="both"/>
        <w:rPr/>
      </w:pPr>
      <w:r>
        <w:rPr/>
        <w:t>Всего _____</w:t>
      </w:r>
      <w:r>
        <w:rPr>
          <w:i/>
          <w:u w:val="single"/>
        </w:rPr>
        <w:t>68</w:t>
      </w:r>
      <w:r>
        <w:rPr>
          <w:i/>
        </w:rPr>
        <w:t>_</w:t>
      </w:r>
      <w:r>
        <w:rPr/>
        <w:t>______________</w:t>
      </w:r>
    </w:p>
    <w:p>
      <w:pPr>
        <w:pStyle w:val="Normal"/>
        <w:ind w:left="900" w:hanging="0"/>
        <w:jc w:val="both"/>
        <w:rPr/>
      </w:pPr>
      <w:r>
        <w:rPr/>
        <w:t>В неделю ____</w:t>
      </w:r>
      <w:r>
        <w:rPr>
          <w:i/>
          <w:u w:val="single"/>
        </w:rPr>
        <w:t>2 часа</w:t>
      </w:r>
      <w:r>
        <w:rPr/>
        <w:t>________</w:t>
      </w:r>
    </w:p>
    <w:p>
      <w:pPr>
        <w:pStyle w:val="Normal"/>
        <w:jc w:val="both"/>
        <w:rPr/>
      </w:pPr>
      <w:r>
        <w:rPr/>
        <w:t>Плановых контрольных работ:____</w:t>
      </w:r>
      <w:r>
        <w:rPr>
          <w:i/>
          <w:u w:val="single"/>
        </w:rPr>
        <w:t>5</w:t>
      </w:r>
      <w:r>
        <w:rPr/>
        <w:t>_______</w:t>
      </w:r>
    </w:p>
    <w:p>
      <w:pPr>
        <w:pStyle w:val="Normal"/>
        <w:jc w:val="both"/>
        <w:rPr/>
      </w:pPr>
      <w:r>
        <w:rPr/>
        <w:t>Планирование составлено на основе ______</w:t>
      </w:r>
      <w:r>
        <w:rPr>
          <w:i/>
          <w:u w:val="single"/>
        </w:rPr>
        <w:t xml:space="preserve"> Программы общеобразовательных учреждений. Геометрия. 7-9 классы / Сост. Т. А. Бурмистрова – М. Просвещение, - 2008г., рекомендованная Департаментом образовательных программ и стандартов общего образования МО РФ. </w:t>
      </w:r>
      <w:r>
        <w:rPr>
          <w:i/>
        </w:rPr>
        <w:t xml:space="preserve"> </w:t>
      </w:r>
      <w:r>
        <w:rPr/>
        <w:t>Учебник__</w:t>
      </w:r>
      <w:r>
        <w:rPr>
          <w:b/>
          <w:bCs/>
        </w:rPr>
        <w:t xml:space="preserve"> </w:t>
      </w:r>
      <w:r>
        <w:rPr>
          <w:color w:val="000000"/>
        </w:rPr>
        <w:t>Геометрия, 7 – 9: Учеб. для общеобразоват. учреждений/ Л.С. Атанасян, В.Ф. Бутузов, С.Б. Кадомцев и др. – М.: Просвещение, 2012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6"/>
        <w:gridCol w:w="1720"/>
        <w:gridCol w:w="2150"/>
        <w:gridCol w:w="2113"/>
        <w:gridCol w:w="37"/>
        <w:gridCol w:w="1934"/>
        <w:gridCol w:w="60"/>
        <w:gridCol w:w="1395"/>
        <w:gridCol w:w="1936"/>
        <w:gridCol w:w="12"/>
        <w:gridCol w:w="83"/>
        <w:gridCol w:w="2009"/>
        <w:gridCol w:w="46"/>
        <w:gridCol w:w="12"/>
        <w:gridCol w:w="32"/>
        <w:gridCol w:w="84"/>
      </w:tblGrid>
      <w:tr>
        <w:trPr>
          <w:trHeight w:val="4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1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 деятельность ученика на уровне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ых действий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ных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чностных результатов</w:t>
            </w:r>
          </w:p>
        </w:tc>
        <w:tc>
          <w:tcPr>
            <w:tcW w:w="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ниверсальных учебных действий (УУД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улятивные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икативные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а I. Начальные геометрические сведения (10 ч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ая и отрез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что такое отрезо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понятием «отрезо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ч и уг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что такое луч и уго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понятиями «луч», «угол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ют адекватную оценку своему мнению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ение отрезков и уг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ие фигуры называются равными, как сравнивают отрезки и углы, что такое середина отрезка и биссектриса угл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рение отрезко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 измеряют отрезки, что называется масштабным отрезко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яют длины отрез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е уг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 измеряют углы, что такое градус и градусная мера угл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яют величины уг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е уг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ой угол называется прямым, тупым, острым, развернуты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ходят градусную меру угла, используя свойство измерения угл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ежные и вертикальные уг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пенди-кулярные прям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ие прямые называются перпендикулярными. Формулируют и обосновывают утверждение о свойстве двух перпендикуляр-ных прямых к третье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Начальные геометрические свед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познавательную активность, творчест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1 по теме: «Начальные геометричекие свед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геометрические фигуры и их отношения. Решают задачи на вычисление длин отрезков градусных мер углов с необходимыми теоретическими обоснованиям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а II. Треугольники (17 ч)</w:t>
            </w:r>
          </w:p>
        </w:tc>
        <w:tc>
          <w:tcPr>
            <w:tcW w:w="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Треуголь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ая фигура называется треугольником, что такое вершины, стороны, углы и периметр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уголь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ие треугольники называются равными. Изображают и распознают на чертежах треугольники и их элемент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сляют элементы треугольников, используя свойства измерения длин  и градусной меры уг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вый признак равенства треуг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ют что такое теорема и доказательство. Формулируют и доказывают первый признак равенства треугольников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пендикуляр к прям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ют, какой отрезок называется перпендикуляром, проведенным из данной точки к данной прямой. Формулируют и доказывают теорему о перпендикуляре к прямо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аны, биссектрисы и высоты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ют, какие отрезки называются медианой, биссектрисой и высотой треугольника. Формулируют их свойства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ойства равнобедренного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и третий признаки равенства треуг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второй и третий признак равенства треугольник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и третий признаки равенства треуг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и третий признаки равенства треуголь-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и третий признаки равенства треуголь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что такое определение. Формулируют определение окружности. Объясняют что такое центр, радиус, хорда и диаметр окружност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я циркулем и линейк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как отложить на данном луче от его начала отрезок, равный данном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на постро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построение угла, равного данному, биссектрисы данного угл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на постро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 построение перпендикулярных прямых, середины данного отрезк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я, используя  алгоритмы построения перпендикулярных прямых, середины данного отрез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Треугольни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Треугольни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ют адекватную оценку своему мнению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2 по теме: «Треугольник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а III. Параллельные прямые (13 ч)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ллельные прям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параллельности дву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ы, выражающие признаки параллельности двух прям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параллельности дву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ки параллельности дву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ывают о практических способах построения параллельных прям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я, используя  алгоритмы построения параллельных прямых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сиома параллельны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что такое аксиомы геометрии, приводят примеры аксиом. Формулируют аксиому параллельных прямых  и выводят следствия из н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понятием «аксиома». Приводят примеры аксио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сиома параллельных прямы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сиома параллельных прямы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сиома параллельны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ют, в чем заключается метод доказательства от противного; формулируют и доказывают теоремы об углах с соответственно параллельными и перпендикулярными сторон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сиома параллельных прям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вычисление, доказательство и построение, связанные с параллельными прямы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араллельные прямы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араллельные прямы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араллельные прямы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ют адекватную оценку своему мнению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3 по теме: «Параллельные прямы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лава IV. Соотношения между сторонами и углами треугольника (18 ч)</w:t>
            </w:r>
          </w:p>
        </w:tc>
        <w:tc>
          <w:tcPr>
            <w:tcW w:w="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углов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у о сумме углов треугольника и ее следствие о внешнем угле треуг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углов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ят классификацию треугольников по угл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шения между сторонами и углами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 и доказывают теорему о соотношениях между сторонами и углами треугольника (прямое и обратное утвержд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шения между сторонами и углами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следствия из теоремы о соотношениях между сторонами и углами треуг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шения между сторонами и углами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у о неравенстве треуг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 4 по теме: «Соотношения между сторонами и углами треугольни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угольные треуголь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теорему о сумме двух острых углов прямоугольного треуг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угольные треуголь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улируют и доказывают свойство катета прямоугольного треугольника, лежащего против угла в </w:t>
            </w: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38125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прямое и обратное утвержд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угольные треуголь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признак равенства прямоугольных треугольников по гипотенузе и острому угл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уголь-ные треуголь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признак равенства прямоугольных треугольников по гипотенузе и кате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определение расстояния от точки до прям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отивацию к познавате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вычисление, доказательство и построение, связанные с расстоянием от точки до прям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6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треугольника по трем элемен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вычисление, доказательство и построение, связанные с расстоянием между параллельными прямы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ют задачи на вычисление, доказательство и построение, проводят по ходу решения дополнительные постро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рямоугольные треугольники. Геометрические постр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7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уют и осмысливают текст задачи, </w:t>
            </w:r>
          </w:p>
          <w:p>
            <w:pPr>
              <w:pStyle w:val="Normal"/>
              <w:spacing w:lineRule="auto" w:line="256" w:before="0" w:after="160"/>
              <w:ind w:right="-17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ют адекватную оценку своему мнению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трольная работа № 5 по теме: «Прямоугольные треугольники. Геометрические постр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5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ое повторение (10 ч)</w:t>
            </w:r>
          </w:p>
        </w:tc>
        <w:tc>
          <w:tcPr>
            <w:tcW w:w="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 Треуголь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 Параллельные прям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. Соотношение между сторонами и углами треугольн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ют смысловым чтение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1:00Z</dcterms:created>
  <dc:creator>Admin</dc:creator>
  <dc:description/>
  <cp:keywords/>
  <dc:language>en-US</dc:language>
  <cp:lastModifiedBy>Admin</cp:lastModifiedBy>
  <dcterms:modified xsi:type="dcterms:W3CDTF">2015-09-08T18:01:00Z</dcterms:modified>
  <cp:revision>5</cp:revision>
  <dc:subject/>
  <dc:title/>
</cp:coreProperties>
</file>