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28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алгебре для 7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математике, Программы по алгебре И.И. Зубаревой, А.Г. Мордковича к учебнику А.Г. Мордковича и др. (М.: Мнемозина, 2012).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преподавания алгебры в 7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ланирования и осуществления алгоритмической деятельности, выполнения заданных и конструирования новых алгоритмов;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ешения разнообразных классов задач из различных разделов курса, в том числе задач, требующих поиска пути и способов решения;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ясного, точного, грамотного изложения своих мыслей в устной и письменной форме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C1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</w:rPr>
        <w:t>Общая характеристика учебного предмета</w:t>
      </w:r>
    </w:p>
    <w:p>
      <w:pPr>
        <w:pStyle w:val="C10"/>
        <w:spacing w:before="0" w:after="0"/>
        <w:ind w:left="851" w:right="283" w:firstLine="5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матическое образование в 7 классе играет большую роль в практической и духовной жизни обучающихся. Практическая полезность обусловлена пониманием принципов устройства и использования современной техники, социальной и экономической деятельности человека; служит опорным предметом для изучения смежных дисциплин; формирует математический стиль мышления; дает возможность развивать точную информационную речь. История развития математики, история великих открытий, имена людей, творивших науку входит в интеллектуальный багаж каждого культурного человека. </w:t>
      </w:r>
    </w:p>
    <w:p>
      <w:pPr>
        <w:pStyle w:val="C10"/>
        <w:spacing w:before="0" w:after="0"/>
        <w:ind w:left="851" w:right="283" w:firstLine="565"/>
        <w:jc w:val="both"/>
        <w:rPr>
          <w:sz w:val="22"/>
          <w:szCs w:val="22"/>
        </w:rPr>
      </w:pPr>
      <w:r>
        <w:rPr>
          <w:sz w:val="22"/>
          <w:szCs w:val="22"/>
        </w:rPr>
        <w:t>Главной целью школьного образования является развитие ребёнка как компетентной личности путё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ов жизнедеятельности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Поэтому изучение алгебры на ступени основного общего образования направлено на достижение следующих целей: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1. В направлении личностного развития: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интереса к математическому творчеству и математических способностей. </w:t>
      </w:r>
    </w:p>
    <w:p>
      <w:pPr>
        <w:pStyle w:val="Normal"/>
        <w:ind w:left="851" w:righ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В метапредметном направлении: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 </w:t>
      </w:r>
    </w:p>
    <w:p>
      <w:pPr>
        <w:pStyle w:val="Normal"/>
        <w:ind w:left="851" w:righ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 предметном направлении: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left="851" w:righ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Федеральному базисному учебному плану: преподавание алгебры ведется 3 часа в неделю, 102 часа в год.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обеспечивает обязательный минимум подготовки учащихся по алгебре, определяемый образовательным стандартом, соответствует общему уровню развития и подготовки учащихся данного возраста. </w:t>
      </w:r>
    </w:p>
    <w:p>
      <w:pPr>
        <w:pStyle w:val="Normal"/>
        <w:ind w:left="851" w:right="284" w:firstLine="567"/>
        <w:rPr>
          <w:sz w:val="22"/>
          <w:szCs w:val="22"/>
        </w:rPr>
      </w:pPr>
      <w:r>
        <w:rPr>
          <w:sz w:val="22"/>
          <w:szCs w:val="22"/>
        </w:rPr>
        <w:t>Изучение базового курса ориентировано на использование учебника "Алгебра-7" часть 1  под редакцией  Мордковича А.Г. и  задачника "Алгебра-7" часть 2  под редакцией  Мордковича А.Г., рекомендованного Министерством образования и науки Российской Федерации.</w:t>
      </w:r>
    </w:p>
    <w:p>
      <w:pPr>
        <w:pStyle w:val="Normal"/>
        <w:ind w:left="851" w:right="284" w:firstLine="567"/>
        <w:rPr>
          <w:sz w:val="22"/>
          <w:szCs w:val="22"/>
        </w:rPr>
      </w:pPr>
      <w:r>
        <w:rPr>
          <w:sz w:val="22"/>
          <w:szCs w:val="22"/>
        </w:rPr>
        <w:t>Большое число разнообразных заданий предоставляет возможность варьировать содержание работы по времени и по уровню сложности.</w:t>
      </w:r>
    </w:p>
    <w:p>
      <w:pPr>
        <w:pStyle w:val="Normal"/>
        <w:ind w:left="851" w:righ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0"/>
        <w:spacing w:before="0" w:after="0"/>
        <w:jc w:val="center"/>
        <w:rPr/>
      </w:pPr>
      <w:r>
        <w:rPr>
          <w:rStyle w:val="C13"/>
          <w:b/>
          <w:bCs/>
          <w:color w:val="000000"/>
        </w:rPr>
        <w:t>Описание ценностных ориентиров содержания учебного предмета</w:t>
      </w:r>
    </w:p>
    <w:p>
      <w:pPr>
        <w:pStyle w:val="Normal"/>
        <w:suppressAutoHyphens w:val="true"/>
        <w:jc w:val="center"/>
        <w:rPr>
          <w:rStyle w:val="C13"/>
          <w:b/>
          <w:b/>
          <w:bCs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ind w:left="851" w:right="284" w:firstLine="567"/>
        <w:jc w:val="both"/>
        <w:rPr/>
      </w:pPr>
      <w:r>
        <w:rPr>
          <w:sz w:val="22"/>
          <w:szCs w:val="22"/>
        </w:rPr>
        <w:t xml:space="preserve">Тематическое планирование составлено к УМК  А.Г. Мордковича «Алгебра», 7 класс, М. «Мнемозина», 2012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книге А. Г. Мордковича «Алгебра 7–9 классы «Методическое пособие для учителя», М., Мнемозина 2011 г.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ольшое число разнообразных заданий предоставляет возможность варьировать содержание работы по времени и по уровню сложности. В процессе изучения содержания курса предполагается использовать учебно-методическую  и дополнительную  литературу, а именно, методическое пособие для 7 класса для учителя «Алгебра-7» Мордковича А.Г.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характеризуется повышением теоретического уровня обучения, постепенным  усилением роли теоретических обобщений и дедуктивных заключений. Прикладная направленность курса обеспечивается  систематическим обращением к примерам, раскрывающим возможности применения алгебры к изучению действительности и решению практических задач. Главная задача УМК А.Г. Мордковича заключается не в сухом сообщении математических фактов, а в развитии учащихся посредством продвижения в предмете, т.е. приоритетным является не информационное, а развивающее поле курса.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омпьютерных технологий 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  к изучению данного предмета.</w:t>
      </w:r>
    </w:p>
    <w:p>
      <w:pPr>
        <w:pStyle w:val="Normal"/>
        <w:widowControl w:val="false"/>
        <w:ind w:left="851" w:right="28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851" w:right="284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 w:before="0" w:after="200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00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right="284" w:hanging="0"/>
        <w:jc w:val="center"/>
        <w:rPr>
          <w:sz w:val="22"/>
          <w:szCs w:val="22"/>
        </w:rPr>
      </w:pPr>
      <w:r>
        <w:rPr>
          <w:b/>
        </w:rPr>
        <w:t>СОДЕРЖАНИЕ ТЕМ УЧЕБНОГО КУРСА</w:t>
      </w:r>
    </w:p>
    <w:p>
      <w:pPr>
        <w:pStyle w:val="Normal"/>
        <w:ind w:left="851"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1"/>
          <w:numId w:val="22"/>
        </w:numPr>
        <w:ind w:left="851" w:right="284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Математический язык. Математическая модель (13 часов)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вые и алгебраические выражения. 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 </w:t>
      </w:r>
    </w:p>
    <w:p>
      <w:pPr>
        <w:pStyle w:val="Style16"/>
        <w:numPr>
          <w:ilvl w:val="1"/>
          <w:numId w:val="22"/>
        </w:numPr>
        <w:ind w:left="851" w:righ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нейная функция (15 часов)</w:t>
      </w:r>
    </w:p>
    <w:p>
      <w:pPr>
        <w:pStyle w:val="Normal"/>
        <w:ind w:left="851" w:right="284" w:firstLine="567"/>
        <w:jc w:val="both"/>
        <w:rPr/>
      </w:pPr>
      <w:r>
        <w:rPr>
          <w:sz w:val="22"/>
          <w:szCs w:val="22"/>
        </w:rPr>
        <w:t>Координатная плоскость. Алгоритм отыскания координат точки. Алгоритм построения точки М(а;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 прямоугольной системе координат.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нейное уравнение с двумя переменными. Решение уравнение. График уравнения. Алгоритм построения графика уравнения.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Взаимное расположение графиков линейных функций.</w:t>
      </w:r>
    </w:p>
    <w:p>
      <w:pPr>
        <w:pStyle w:val="Style16"/>
        <w:numPr>
          <w:ilvl w:val="1"/>
          <w:numId w:val="22"/>
        </w:numPr>
        <w:ind w:left="851" w:righ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ы двух линейных уравнений с двумя переменными (13 часов)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уравнений. Решение системы уравнений. Графический способ решения уравнений. Метод подстановки. Метод алгебраического сложения.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ы двух линейных уравнений с двумя переменными как математические модели реальных ситуаций (текстовые задачи)</w:t>
      </w:r>
    </w:p>
    <w:p>
      <w:pPr>
        <w:pStyle w:val="Style16"/>
        <w:numPr>
          <w:ilvl w:val="1"/>
          <w:numId w:val="22"/>
        </w:numPr>
        <w:ind w:left="851" w:right="284" w:firstLine="567"/>
        <w:jc w:val="both"/>
        <w:rPr/>
      </w:pPr>
      <w:r>
        <w:rPr>
          <w:b/>
          <w:sz w:val="22"/>
          <w:szCs w:val="22"/>
        </w:rPr>
        <w:t>Степень с натуральным показателем и ее свойства (7 часов)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ind w:left="851" w:right="284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 . </w:t>
      </w:r>
      <w:r>
        <w:rPr>
          <w:b/>
          <w:sz w:val="22"/>
          <w:szCs w:val="22"/>
        </w:rPr>
        <w:t>Одночлены. Операции над одночленами (8 часов)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одночлена. Коэффициент одночлена. Стандартный вид одночлена. Подобные одночлены. Арифметические операции над одночленами. </w:t>
      </w:r>
    </w:p>
    <w:p>
      <w:pPr>
        <w:pStyle w:val="Style16"/>
        <w:numPr>
          <w:ilvl w:val="0"/>
          <w:numId w:val="10"/>
        </w:numPr>
        <w:ind w:left="851" w:righ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члены. Арифметические операции над многочленами (15 часов)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член. Члены многочлена. Двучлен. Трехчлен. Приведение подобных слагаемых членов многочлена. Стандартный вид многочлена. 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улы сокращенного умножения. Деление многочлена на одночлен.</w:t>
      </w:r>
    </w:p>
    <w:p>
      <w:pPr>
        <w:pStyle w:val="Style16"/>
        <w:numPr>
          <w:ilvl w:val="0"/>
          <w:numId w:val="10"/>
        </w:numPr>
        <w:ind w:left="851" w:righ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ложение многочленов на множители (18 часов) </w:t>
      </w:r>
    </w:p>
    <w:p>
      <w:pPr>
        <w:pStyle w:val="Normal"/>
        <w:ind w:left="851" w:right="284" w:firstLine="567"/>
        <w:jc w:val="both"/>
        <w:rPr/>
      </w:pPr>
      <w:r>
        <w:rPr>
          <w:sz w:val="22"/>
          <w:szCs w:val="22"/>
        </w:rPr>
        <w:t>Разложение многочлена на множители: с помощью формул сокращенного умножения, способ группировки, вынесение общего множителя за скобки, комбинированный способ. Метод выделения полного квадрата. Понятие алгебраической дроби. Сокращение алгебраической дроби.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ждество. Тождественно равные выражения. Тождественные преобразования.</w:t>
      </w:r>
    </w:p>
    <w:p>
      <w:pPr>
        <w:pStyle w:val="Style16"/>
        <w:numPr>
          <w:ilvl w:val="0"/>
          <w:numId w:val="10"/>
        </w:numPr>
        <w:ind w:left="851" w:righ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дратичная функция (9 часов)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адратичная функция, ее свойства и график. 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Функциональная символика.</w:t>
      </w:r>
    </w:p>
    <w:p>
      <w:pPr>
        <w:pStyle w:val="Style16"/>
        <w:numPr>
          <w:ilvl w:val="0"/>
          <w:numId w:val="10"/>
        </w:numPr>
        <w:ind w:left="851" w:right="284" w:firstLine="567"/>
        <w:rPr/>
      </w:pPr>
      <w:r>
        <w:rPr>
          <w:b/>
          <w:sz w:val="22"/>
          <w:szCs w:val="22"/>
        </w:rPr>
        <w:t>Итоговое повторение (4 часа).</w:t>
      </w:r>
    </w:p>
    <w:p>
      <w:pPr>
        <w:pStyle w:val="Normal"/>
        <w:spacing w:lineRule="auto" w:line="276" w:before="0" w:after="200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right="28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</w:t>
      </w:r>
    </w:p>
    <w:p>
      <w:pPr>
        <w:pStyle w:val="Normal"/>
        <w:ind w:left="851" w:righ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курса алгебры, обучающиеся должны знать:</w:t>
      </w:r>
    </w:p>
    <w:p>
      <w:pPr>
        <w:pStyle w:val="Normal"/>
        <w:ind w:left="851" w:right="284" w:hanging="0"/>
        <w:jc w:val="both"/>
        <w:rPr/>
      </w:pPr>
      <w:r>
        <w:rPr>
          <w:sz w:val="22"/>
          <w:szCs w:val="22"/>
        </w:rPr>
        <w:t>- математический язык;</w:t>
      </w:r>
    </w:p>
    <w:p>
      <w:pPr>
        <w:pStyle w:val="Normal"/>
        <w:ind w:left="851" w:right="284" w:hanging="0"/>
        <w:jc w:val="both"/>
        <w:rPr/>
      </w:pPr>
      <w:r>
        <w:rPr>
          <w:sz w:val="22"/>
          <w:szCs w:val="22"/>
        </w:rPr>
        <w:t>- свойства степени с натуральным показателем;</w:t>
      </w:r>
    </w:p>
    <w:p>
      <w:pPr>
        <w:pStyle w:val="Normal"/>
        <w:ind w:left="851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ределение одночлена и многочлена, операции над одночленами и многочленами; </w:t>
      </w:r>
    </w:p>
    <w:p>
      <w:pPr>
        <w:pStyle w:val="Normal"/>
        <w:ind w:left="851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улы сокращенного   умножения; </w:t>
      </w:r>
    </w:p>
    <w:p>
      <w:pPr>
        <w:pStyle w:val="Normal"/>
        <w:ind w:left="851" w:right="284" w:hanging="0"/>
        <w:jc w:val="both"/>
        <w:rPr/>
      </w:pPr>
      <w:r>
        <w:rPr>
          <w:sz w:val="22"/>
          <w:szCs w:val="22"/>
        </w:rPr>
        <w:t>- способы разложения на множители;</w:t>
      </w:r>
    </w:p>
    <w:p>
      <w:pPr>
        <w:pStyle w:val="Normal"/>
        <w:ind w:left="851" w:right="284" w:hanging="0"/>
        <w:jc w:val="both"/>
        <w:rPr/>
      </w:pPr>
      <w:r>
        <w:rPr>
          <w:sz w:val="22"/>
          <w:szCs w:val="22"/>
        </w:rPr>
        <w:t>- линейную функцию, её свойства и график;</w:t>
      </w:r>
    </w:p>
    <w:p>
      <w:pPr>
        <w:pStyle w:val="Normal"/>
        <w:ind w:left="851" w:right="284" w:hanging="0"/>
        <w:jc w:val="both"/>
        <w:rPr/>
      </w:pPr>
      <w:r>
        <w:rPr>
          <w:sz w:val="22"/>
          <w:szCs w:val="22"/>
        </w:rPr>
        <w:t>- квадратичную функцию и её график;</w:t>
      </w:r>
    </w:p>
    <w:p>
      <w:pPr>
        <w:pStyle w:val="Normal"/>
        <w:ind w:left="851" w:right="284" w:hanging="0"/>
        <w:jc w:val="both"/>
        <w:rPr/>
      </w:pPr>
      <w:r>
        <w:rPr>
          <w:sz w:val="22"/>
          <w:szCs w:val="22"/>
        </w:rPr>
        <w:t>- способы решения системы двух линейных уравнений с двумя переменными;</w:t>
      </w:r>
    </w:p>
    <w:p>
      <w:pPr>
        <w:pStyle w:val="Normal"/>
        <w:ind w:left="851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ы уметь:</w:t>
      </w:r>
    </w:p>
    <w:p>
      <w:pPr>
        <w:pStyle w:val="Normal"/>
        <w:ind w:left="851" w:right="284" w:hanging="0"/>
        <w:jc w:val="both"/>
        <w:rPr/>
      </w:pPr>
      <w:r>
        <w:rPr>
          <w:sz w:val="22"/>
          <w:szCs w:val="22"/>
        </w:rPr>
        <w:t>- составлять математическую модель при решении задач;</w:t>
      </w:r>
    </w:p>
    <w:p>
      <w:pPr>
        <w:pStyle w:val="Normal"/>
        <w:ind w:left="851" w:right="284" w:hanging="0"/>
        <w:jc w:val="both"/>
        <w:rPr/>
      </w:pPr>
      <w:r>
        <w:rPr>
          <w:sz w:val="22"/>
          <w:szCs w:val="22"/>
        </w:rPr>
        <w:t>- выполнять действия над степенями с натуральными показателями, показателем, не равным нулю,                  используя свойства степеней;</w:t>
      </w:r>
    </w:p>
    <w:p>
      <w:pPr>
        <w:pStyle w:val="Normal"/>
        <w:ind w:left="851" w:right="284" w:hanging="0"/>
        <w:jc w:val="both"/>
        <w:rPr/>
      </w:pPr>
      <w:r>
        <w:rPr>
          <w:sz w:val="22"/>
          <w:szCs w:val="22"/>
        </w:rPr>
        <w:t>- выполнять арифметические операции над одночленами и многочленами, раскладывать многочлены на   множители, используя метод вынесения общего множителя за скобки, метод группировки, формулы сокращенного умножения;</w:t>
      </w:r>
    </w:p>
    <w:p>
      <w:pPr>
        <w:pStyle w:val="Normal"/>
        <w:ind w:left="851" w:right="284" w:hanging="0"/>
        <w:jc w:val="both"/>
        <w:rPr/>
      </w:pPr>
      <w:r>
        <w:rPr>
          <w:sz w:val="22"/>
          <w:szCs w:val="22"/>
        </w:rPr>
        <w:t>- строить графики линейной и квадратичной функций;</w:t>
      </w:r>
    </w:p>
    <w:p>
      <w:pPr>
        <w:pStyle w:val="Normal"/>
        <w:ind w:left="851" w:right="284" w:hanging="0"/>
        <w:jc w:val="both"/>
        <w:rPr/>
      </w:pPr>
      <w:r>
        <w:rPr>
          <w:sz w:val="22"/>
          <w:szCs w:val="22"/>
        </w:rPr>
        <w:t>- решать системы двух линейных уравнений с двумя переменными;</w:t>
      </w:r>
    </w:p>
    <w:p>
      <w:pPr>
        <w:pStyle w:val="Normal"/>
        <w:ind w:left="851" w:right="284" w:hanging="0"/>
        <w:jc w:val="both"/>
        <w:rPr/>
      </w:pPr>
      <w:r>
        <w:rPr>
          <w:sz w:val="22"/>
          <w:szCs w:val="22"/>
        </w:rPr>
        <w:t>-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 примеры для опровержения утверждений;</w:t>
      </w:r>
    </w:p>
    <w:p>
      <w:pPr>
        <w:pStyle w:val="Normal"/>
        <w:ind w:left="851" w:right="284" w:hanging="0"/>
        <w:jc w:val="both"/>
        <w:rPr/>
      </w:pPr>
      <w:r>
        <w:rPr>
          <w:sz w:val="22"/>
          <w:szCs w:val="22"/>
        </w:rPr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ind w:left="851" w:right="284" w:hanging="0"/>
        <w:jc w:val="both"/>
        <w:rPr/>
      </w:pPr>
      <w:r>
        <w:rPr>
          <w:sz w:val="22"/>
          <w:szCs w:val="22"/>
        </w:rPr>
        <w:t>- решать комбинаторные задачи путем систематического перебора возможных вариантов, а также с использованием правила умножения.</w:t>
      </w:r>
      <w:r>
        <w:br w:type="page"/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284" w:firstLine="567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 ПО МАТЕМАТИКЕ</w:t>
      </w:r>
    </w:p>
    <w:p>
      <w:pPr>
        <w:pStyle w:val="Normal"/>
        <w:ind w:left="851" w:righ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Оценка письменных контрольных работ обучающихся по математике.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шении нет математических ошибок (возможна одна неточность, описка, которая не является следствием незнания или                   непонимания учебного материала).</w:t>
      </w:r>
    </w:p>
    <w:p>
      <w:pPr>
        <w:pStyle w:val="TextBody"/>
        <w:tabs>
          <w:tab w:val="clear" w:pos="708"/>
          <w:tab w:val="right" w:pos="14600" w:leader="none"/>
        </w:tabs>
        <w:spacing w:lineRule="auto" w:line="240"/>
        <w:ind w:left="851" w:righ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4» ставится в следующих случаях:</w:t>
        <w:tab/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851"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олностью, но обоснования шагов решения недостаточны (если умение обосновывать рассуждения не являлось              специальным объектом проверки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851"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uto" w:line="240"/>
        <w:ind w:left="851" w:righ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851"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uto" w:line="240"/>
        <w:ind w:left="851" w:righ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851"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lineRule="auto" w:line="240"/>
        <w:ind w:left="851" w:righ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851"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uto" w:line="240"/>
        <w:ind w:left="851" w:righ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shd w:fill="auto" w:val="clear"/>
        <w:ind w:left="851" w:right="284" w:firstLine="567"/>
        <w:rPr/>
      </w:pPr>
      <w:r>
        <w:rPr>
          <w:b w:val="false"/>
          <w:bCs w:val="false"/>
          <w:color w:val="000000"/>
          <w:kern w:val="0"/>
          <w:sz w:val="22"/>
          <w:szCs w:val="22"/>
        </w:rPr>
        <w:t>2. Оценка устных ответов обучающихся по математике.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lineRule="auto" w:line="240"/>
        <w:ind w:left="851" w:righ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851"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851"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851"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lineRule="auto" w:line="240"/>
        <w:ind w:left="851" w:righ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851"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851"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851"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851"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240"/>
        <w:ind w:left="851" w:righ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851"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851"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851"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lineRule="auto" w:line="240"/>
        <w:ind w:left="851" w:righ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widowControl w:val="false"/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284" w:firstLine="567"/>
        <w:rPr>
          <w:sz w:val="22"/>
          <w:szCs w:val="22"/>
        </w:rPr>
      </w:pPr>
      <w:r>
        <w:rPr>
          <w:sz w:val="22"/>
          <w:szCs w:val="22"/>
        </w:rPr>
        <w:t>3. Общая классификация ошибок.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рубыми считаются ошибки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знание определения основных понятий, законов, правил, основных положений теории, незнание формул, общепринятых символов  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гические ошибки.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К негрубым ошибкам следует отнести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2835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2835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точность графика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2835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2835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2835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умение решать задачи, выполнять задания в общем виде.</w:t>
      </w:r>
    </w:p>
    <w:p>
      <w:pPr>
        <w:pStyle w:val="Normal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Недочетами являются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2694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  <w:tab w:val="left" w:pos="2694" w:leader="none"/>
        </w:tabs>
        <w:autoSpaceDE w:val="false"/>
        <w:ind w:left="851" w:righ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брежное выполнение записей, чертежей, схем, графиков.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spacing w:before="120" w:after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  <w:t>Тематическое планирование</w:t>
      </w:r>
    </w:p>
    <w:p>
      <w:pPr>
        <w:pStyle w:val="Normal"/>
        <w:widowControl w:val="false"/>
        <w:suppressAutoHyphens w:val="true"/>
        <w:spacing w:before="120" w:after="0"/>
        <w:jc w:val="both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</w:r>
    </w:p>
    <w:tbl>
      <w:tblPr>
        <w:tblW w:w="102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06"/>
        <w:gridCol w:w="5607"/>
      </w:tblGrid>
      <w:tr>
        <w:trPr>
          <w:trHeight w:val="3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bookmarkStart w:id="0" w:name="0"/>
            <w:bookmarkStart w:id="1" w:name="93eeb1e6de3d12b3dd9dfb2ea4a6af5fe7ad49c0"/>
            <w:bookmarkEnd w:id="0"/>
            <w:bookmarkEnd w:id="1"/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Название раздел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Количество часов, контрольных работ</w:t>
            </w:r>
          </w:p>
        </w:tc>
      </w:tr>
      <w:tr>
        <w:trPr>
          <w:trHeight w:val="1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napToGrid w:val="false"/>
              <w:spacing w:lineRule="auto" w:line="256" w:before="120" w:after="160"/>
              <w:jc w:val="center"/>
              <w:textAlignment w:val="baseline"/>
              <w:rPr>
                <w:rFonts w:ascii="Calibri" w:hAnsi="Calibri" w:eastAsia="Andale Sans UI;Times New Roman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 w:ascii="Calibri" w:hAnsi="Calibri"/>
                <w:b/>
                <w:bCs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Математический язык. Математическая модель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 xml:space="preserve">13 часов, </w:t>
            </w:r>
            <w:r>
              <w:rPr/>
              <w:t>контрольная работа № 1 по теме «Математический язык. Математическая модель»</w:t>
            </w:r>
          </w:p>
        </w:tc>
      </w:tr>
      <w:tr>
        <w:trPr>
          <w:trHeight w:val="64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lineRule="auto" w:line="256" w:before="120" w:after="160"/>
              <w:jc w:val="center"/>
              <w:textAlignment w:val="baseline"/>
              <w:rPr>
                <w:rFonts w:ascii="Calibri" w:hAnsi="Calibri" w:eastAsia="Andale Sans UI;Times New Roman" w:cs="Tahoma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 w:ascii="Calibri" w:hAnsi="Calibri"/>
                <w:bCs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Линейная функц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 xml:space="preserve">15 часов, </w:t>
            </w:r>
            <w:r>
              <w:rPr/>
              <w:t>контрольная работа № 2 по теме «Линейная функция»</w:t>
            </w:r>
          </w:p>
        </w:tc>
      </w:tr>
      <w:tr>
        <w:trPr>
          <w:trHeight w:val="11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56" w:before="120" w:after="160"/>
              <w:jc w:val="center"/>
              <w:textAlignment w:val="baseline"/>
              <w:rPr>
                <w:rFonts w:ascii="Calibri" w:hAnsi="Calibri" w:eastAsia="Andale Sans UI;Times New Roman" w:cs="Tahoma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 w:ascii="Calibri" w:hAnsi="Calibri"/>
                <w:bCs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Система двух линейных уравнений с двумя переменным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 xml:space="preserve">13 часов, </w:t>
            </w:r>
            <w:r>
              <w:rPr/>
              <w:t>контрольная работа № 3 по теме «Системы двух линейных уравнений с двумя переменными»</w:t>
            </w:r>
          </w:p>
        </w:tc>
      </w:tr>
      <w:tr>
        <w:trPr>
          <w:trHeight w:val="11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lineRule="auto" w:line="256" w:before="120" w:after="160"/>
              <w:jc w:val="center"/>
              <w:textAlignment w:val="baseline"/>
              <w:rPr>
                <w:rFonts w:ascii="Calibri" w:hAnsi="Calibri" w:eastAsia="Andale Sans UI;Times New Roman" w:cs="Tahoma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 w:ascii="Calibri" w:hAnsi="Calibri"/>
                <w:bCs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Степень с натуральным показателем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 xml:space="preserve">7 часов, </w:t>
            </w:r>
            <w:r>
              <w:rPr/>
              <w:t>контрольная работа № 4 по теме «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Степень с натуральным показателем</w:t>
            </w:r>
            <w:r>
              <w:rPr/>
              <w:t>»</w:t>
            </w:r>
          </w:p>
        </w:tc>
      </w:tr>
      <w:tr>
        <w:trPr>
          <w:trHeight w:val="11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56" w:before="120" w:after="160"/>
              <w:jc w:val="center"/>
              <w:textAlignment w:val="baseline"/>
              <w:rPr>
                <w:rFonts w:ascii="Calibri" w:hAnsi="Calibri" w:eastAsia="Andale Sans UI;Times New Roman" w:cs="Tahoma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 w:ascii="Calibri" w:hAnsi="Calibri"/>
                <w:bCs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Одночлены. Операции над одночленам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8 часов, к</w:t>
            </w:r>
            <w:r>
              <w:rPr/>
              <w:t>онтрольная работа № 5 по теме «Степень с натуральным показателем и ее свойства. Одночлены и операции над ними»</w:t>
            </w:r>
          </w:p>
        </w:tc>
      </w:tr>
      <w:tr>
        <w:trPr>
          <w:trHeight w:val="1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lineRule="auto" w:line="256" w:before="120" w:after="160"/>
              <w:jc w:val="center"/>
              <w:textAlignment w:val="baseline"/>
              <w:rPr>
                <w:rFonts w:ascii="Calibri" w:hAnsi="Calibri" w:eastAsia="Andale Sans UI;Times New Roman" w:cs="Tahoma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 w:ascii="Calibri" w:hAnsi="Calibri"/>
                <w:bCs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Многочлены. Арифметические операции над многочленам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 xml:space="preserve">15 часов, </w:t>
            </w:r>
            <w:r>
              <w:rPr/>
              <w:t>контрольная работа № 6 по теме «Многочлены и операции над ними»</w:t>
            </w:r>
          </w:p>
        </w:tc>
      </w:tr>
      <w:tr>
        <w:trPr>
          <w:trHeight w:val="11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56" w:before="120" w:after="160"/>
              <w:jc w:val="center"/>
              <w:textAlignment w:val="baseline"/>
              <w:rPr>
                <w:rFonts w:ascii="Calibri" w:hAnsi="Calibri" w:eastAsia="Andale Sans UI;Times New Roman" w:cs="Tahoma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 w:ascii="Calibri" w:hAnsi="Calibri"/>
                <w:bCs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Разложение многочленов на множител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 xml:space="preserve">18 часов,  </w:t>
            </w:r>
            <w:r>
              <w:rPr/>
              <w:t>Контрольная работа № 7 по теме «Разложение многочленов на множители»</w:t>
            </w:r>
          </w:p>
        </w:tc>
      </w:tr>
      <w:tr>
        <w:trPr>
          <w:trHeight w:val="6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120" w:after="160"/>
              <w:jc w:val="center"/>
              <w:textAlignment w:val="baseline"/>
              <w:rPr>
                <w:rFonts w:ascii="Calibri" w:hAnsi="Calibri" w:eastAsia="Andale Sans UI;Times New Roman" w:cs="Tahoma"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 w:ascii="Calibri" w:hAnsi="Calibri"/>
                <w:bCs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Функция у = х</w:t>
            </w:r>
            <w:r>
              <w:rPr>
                <w:rFonts w:eastAsia="Andale Sans UI;Times New Roman" w:cs="Tahoma"/>
                <w:bCs/>
                <w:kern w:val="2"/>
                <w:vertAlign w:val="superscript"/>
                <w:lang w:eastAsia="ja-JP" w:bidi="fa-IR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 xml:space="preserve">9 часов, </w:t>
            </w:r>
            <w:r>
              <w:rPr/>
              <w:t>контрольная работа № 8 по теме «Функция y = x2 »</w:t>
            </w:r>
          </w:p>
        </w:tc>
      </w:tr>
      <w:tr>
        <w:trPr>
          <w:trHeight w:val="7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360" w:hanging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Обобщающее повтор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4 часа, итоговая контрольная работа за курс восьмого класса</w:t>
            </w:r>
          </w:p>
        </w:tc>
      </w:tr>
      <w:tr>
        <w:trPr>
          <w:trHeight w:val="4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Всего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102 часа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jc w:val="both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</w:r>
      <w:r>
        <w:br w:type="page"/>
      </w:r>
    </w:p>
    <w:p>
      <w:pPr>
        <w:pStyle w:val="Normal"/>
        <w:spacing w:lineRule="auto" w:line="360"/>
        <w:rPr>
          <w:rFonts w:eastAsia="Andale Sans UI;Times New Roman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о </w:t>
      </w:r>
      <w:r>
        <w:rPr>
          <w:u w:val="single"/>
        </w:rPr>
        <w:t>алгебре</w:t>
      </w:r>
      <w:r>
        <w:rPr>
          <w:b/>
        </w:rPr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Класс: </w:t>
      </w:r>
      <w:r>
        <w:rPr>
          <w:u w:val="single"/>
        </w:rPr>
        <w:t>7 Б класс</w:t>
      </w:r>
    </w:p>
    <w:p>
      <w:pPr>
        <w:pStyle w:val="Normal"/>
        <w:ind w:left="426" w:hanging="0"/>
        <w:rPr>
          <w:u w:val="single"/>
        </w:rPr>
      </w:pPr>
      <w:r>
        <w:rPr>
          <w:b/>
        </w:rPr>
        <w:t>Учитель: Стенина Татьяна Леонидовн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Количество часов за год:</w:t>
      </w:r>
    </w:p>
    <w:p>
      <w:pPr>
        <w:pStyle w:val="Normal"/>
        <w:ind w:left="426" w:firstLine="708"/>
        <w:rPr/>
      </w:pPr>
      <w:r>
        <w:rPr>
          <w:b/>
        </w:rPr>
        <w:t xml:space="preserve">всего </w:t>
      </w:r>
      <w:r>
        <w:rPr>
          <w:u w:val="single"/>
        </w:rPr>
        <w:t xml:space="preserve">102 </w:t>
      </w:r>
      <w:r>
        <w:rPr>
          <w:b/>
        </w:rPr>
        <w:t xml:space="preserve">часов; </w:t>
      </w:r>
    </w:p>
    <w:p>
      <w:pPr>
        <w:pStyle w:val="Normal"/>
        <w:ind w:left="426" w:firstLine="708"/>
        <w:rPr/>
      </w:pPr>
      <w:r>
        <w:rPr>
          <w:b/>
        </w:rPr>
        <w:t xml:space="preserve">в неделю </w:t>
      </w:r>
      <w:r>
        <w:rPr>
          <w:u w:val="single"/>
        </w:rPr>
        <w:t>3</w:t>
      </w:r>
      <w:r>
        <w:rPr/>
        <w:t xml:space="preserve"> </w:t>
      </w:r>
      <w:r>
        <w:rPr>
          <w:b/>
        </w:rPr>
        <w:t>часа.</w:t>
      </w:r>
    </w:p>
    <w:p>
      <w:pPr>
        <w:pStyle w:val="Normal"/>
        <w:ind w:left="426" w:hanging="0"/>
        <w:rPr/>
      </w:pPr>
      <w:r>
        <w:rPr>
          <w:b/>
        </w:rPr>
        <w:t xml:space="preserve">Плановых контрольных работ </w:t>
      </w:r>
      <w:r>
        <w:rPr>
          <w:u w:val="single"/>
        </w:rPr>
        <w:t>9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</w:rPr>
        <w:t xml:space="preserve">Планирование составлено на основе </w:t>
      </w:r>
      <w:r>
        <w:rPr>
          <w:sz w:val="22"/>
          <w:szCs w:val="22"/>
        </w:rPr>
        <w:t xml:space="preserve">положения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математике, Программы по алгебре И.И. Зубаревой, А.Г. Мордковича к учебнику А.Г. Мордковича и др. (М.: Мнемозина, 2012). </w:t>
      </w:r>
    </w:p>
    <w:p>
      <w:pPr>
        <w:pStyle w:val="Normal"/>
        <w:ind w:left="426" w:hanging="0"/>
        <w:jc w:val="both"/>
        <w:rPr>
          <w:b/>
          <w:b/>
          <w:color w:val="000000"/>
          <w:u w:val="single"/>
        </w:rPr>
      </w:pPr>
      <w:r>
        <w:rPr>
          <w:b/>
        </w:rPr>
        <w:t xml:space="preserve">Учебник </w:t>
      </w:r>
      <w:r>
        <w:rPr>
          <w:color w:val="000000"/>
          <w:u w:val="single"/>
        </w:rPr>
        <w:t>«Алгебра (в 2-х частях). Учебник. 7 класс» / А.Г. Мордкович. – М.: Мнемозина, 2012 г.</w:t>
      </w:r>
    </w:p>
    <w:p>
      <w:pPr>
        <w:pStyle w:val="Normal"/>
        <w:spacing w:lineRule="auto" w:line="276" w:before="0" w:after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380</wp:posOffset>
                </wp:positionH>
                <wp:positionV relativeFrom="paragraph">
                  <wp:posOffset>139700</wp:posOffset>
                </wp:positionV>
                <wp:extent cx="66833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3170"/>
                              <w:gridCol w:w="1926"/>
                              <w:gridCol w:w="1736"/>
                              <w:gridCol w:w="2503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ы учебных заняти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0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лава 1. Математический язык. Математическая модель, 13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jc w:val="both"/>
                                    <w:rPr>
                                      <w:rStyle w:val="Appleconvertedspac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УУД: регулятивные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: планировать и контролировать способ решения, различать способ и результат действия;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риентироваться на разнообразие способов решения задач, владеть общим приемом решения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онтролировать действия партнера, договариваться и приходить к общему решению в совмес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исловые и алгебраические выра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Числовые и алгебраические выражения. Переменная. Допу</w:t>
                                    <w:softHyphen/>
                                    <w:t>стимое значение переменной. Недопустимое значение перемен</w:t>
                                    <w:softHyphen/>
                                    <w:t>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исловые и алгебраические выра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исловые и алгебраические выра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то такое математический язык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математиче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то такое математический язык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то такое математическая модель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ческая мо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то такое математическая модель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то такое математическая модель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нейное уравнение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Линейные уравнения с одной переменной. Линейные уравнения как математические модели реальных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нейное уравнение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ординатная пряма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Координатная прямая, виды промежутков на 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ординатная пряма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лава 2. Линейная функция, 15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УУД: регулятивные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: вносить необходимые коррективы в действие после его завершения на основе учета характера сделанных ошибок, учитывать правило в планировании и контроле способа решения, различать способ и результат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before="0" w:after="280"/>
                                    <w:jc w:val="both"/>
                                    <w:rPr>
                                      <w:rStyle w:val="Appleconvertedspac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риентироваться на разнообразие способов решения задач;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учитывать разные мнения и стремиться к координации различных позиций в сотрудничестве, контролировать действия партн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ординатная плоскость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Координатная плоскость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Алгоритм построения точк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М (а; в)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в прямоугольной системе координ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ординатная плоскость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нейное уравнение с двумя переменными и его график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Линейное уравнение с двумя переменными. Решение уравне</w:t>
                                    <w:softHyphen/>
                                    <w:t xml:space="preserve">ния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ах +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+ с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= 0. График уравнения. Алгоритм построения графика уравнения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ах +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</w:rPr>
                                    <w:t>+ с =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нейное уравнение с двумя переменными и его график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Линейное уравнение с двумя переменными и его график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</w:t>
                                    <w:softHyphen/>
                                    <w:t>жутке. Возрастание и убывание линейной фун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нейная функция и её график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нейная функция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у =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kx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нейная функция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у =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kx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ее граф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заимное расположение графиков линейных функци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ное расположение графиков линейных функц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лава 3. Системы двух линейных уравнений с двумя переменными, 13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ind w:left="720" w:right="-108" w:hanging="360"/>
                                    <w:jc w:val="both"/>
                                    <w:rPr>
                                      <w:rStyle w:val="Appleconvertedspac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УУД: регулятивные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: учитывать правило в планировании и контроле способа решения, оценивать правильность выполнения действия на уровне адекватной ретроспективной оценки;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ind w:left="720" w:right="-108" w:hanging="360"/>
                                    <w:jc w:val="both"/>
                                    <w:rPr>
                                      <w:rStyle w:val="Appleconvertedspac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риентироваться на разнообразие способов решения задач, строить речевое высказывание в устной и письменной форме;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ind w:left="720" w:right="-108" w:hanging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онтролировать действия партн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Система уравнений. Решение системы уравнений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Графиче</w:t>
                                    <w:softHyphen/>
                                    <w:t>ский метод решения системы урав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тод подстановки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под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тод подстановки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тод алгебраического сложен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Метод алгебраического с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тод алгебраического сложен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истемы двух линейных уравнений с двумя переменными как математические модели  реальных ситуаци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Системы двух линейных уравнений с двумя переменными как математические модели реальных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0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истемы двух линейных уравнений с двумя переменными как математические модели  реальных ситуаци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лава 4 Степень с натуральным показателем и ее свойства, 7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>
                                      <w:rStyle w:val="Appleconvertedspac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УУД: регулятивные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: вносить необходимые коррективы в действие после его завершения на основе учета характера сделанных ошибок, учитывать правило в планировании и контроле способа решения;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>
                                      <w:rStyle w:val="Appleconvertedspac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оводить сравнение и классификацию по заданным критериям, ориентироваться на разнообразие способов решения задач;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учитывать разные мнения и стремиться к координации различных позиций в сотрудниче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то такое степень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Степень. Основание степени. Показатель степе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аблица основных степене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йства степени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Свойства сте</w:t>
                                    <w:softHyphen/>
                                    <w:t>пени с натуральным показа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йства степени с натура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множение и деление степеней с одинаковыми показателями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Умножение и деление степеней с одинаковыми показа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тепень с нулевым показателем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Степень с нулевым показа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ольная работа №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лава 5 Одночлены. Арифметические операции над одночлен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УУД: регулятивные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: учитывать правило в планировании и контроле способа решения; оценивать правильность выполнения решения на уровне адекватной ретроспективной оцен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риентироваться на разнообразие способов решения задач, строить речевое высказывание в устной и письменной форме;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онтролировать действия партн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нятие одночлена. Стандартный вид одночлен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Одночлен. Коэффициент одночлена. Стандартный вид одно</w:t>
                                    <w:softHyphen/>
                                    <w:t>члена. Подобные одноч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ложение и вычитание одночленов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Сложение одночле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ложение и вычитание одночленов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множение одночленов. Возведение одночлена в натуральную степень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одночленов. Возведе</w:t>
                                    <w:softHyphen/>
                                    <w:t xml:space="preserve">ние одночлена в натуральную степень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множение одночленов. Возведение одночлена в натуральную степень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ление одночлена на одночлен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Деление одночлена на одночл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ление одночлена на одночлен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лава 6 Многочлены. Арифметические операции над многочленами, 15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765" w:right="-108" w:hanging="36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УУД: регулятивные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: различать способ и результат действия; оценивать правильность выполнения решения на уровне адекватной ретроспективной оцен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765" w:right="-108" w:hanging="360"/>
                                    <w:jc w:val="both"/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ладеть общим приемом решения задач; осуществлять поиск необходимой информации для выполнения учебных заданий,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765" w:right="-108" w:hanging="36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учитывать разные мнения и стремиться к координации различных позиций в сотрудниче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Многочлен. Члены многочлена. Двучлен. Трехчлен. Приведе</w:t>
                                    <w:softHyphen/>
                                    <w:t>ние подобных членов многочлена. Стандартный вид многочле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ложение и вычитание многочленов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Сложение и вычитание многочле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ложение и вычитание многочленов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множение многочлена на одночлен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Умножение многочлена на одночл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множение многочлена на одночлен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множение мног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многочлена на многочл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множение мног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ормулы сокращённого умножен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Квадрат суммы и квадрат раз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ормулы сокращённого умножен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сть квадратов. Раз</w:t>
                                    <w:softHyphen/>
                                    <w:t>ность кубов и сумма куб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-69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ормулы сокращённого умножен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ление многочлена на одночлен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Деление многочлена на одночл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лава 7 Разложение многочленов на множители, 18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uppressAutoHyphens w:val="true"/>
                                    <w:ind w:left="720" w:right="-108" w:hanging="360"/>
                                    <w:jc w:val="both"/>
                                    <w:rPr>
                                      <w:rStyle w:val="Appleconvertedspac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УУД: регулятивные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: учитывать правило в планировании и контроле способа решения; оценивать правильность выполнения решения на уровне адекватной ретроспективной оценки;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uppressAutoHyphens w:val="true"/>
                                    <w:ind w:left="720" w:right="-108" w:hanging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риентироваться на разнообразие способов решения задач, строить речевое высказывание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uppressAutoHyphens w:val="true"/>
                                    <w:ind w:left="720" w:right="-108" w:hanging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оговариваться и приходить к общему решению в совместной деятельности, в том числе в ситуации столкновения интере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то такое разложение многочлена на множители и зачем оно нужн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Вынесение общего множителя за скоб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несение общего множителя за скобки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несение общего множителя за скобки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пособ группировки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Способ группиров</w:t>
                                    <w:softHyphen/>
                                    <w:t>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пособ группировки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ложение многочлена на множители с помощью формул сокращённого умножен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Разложение многочлена на множители с помощью формул сокращенного умн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-81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ложение многочлена на множители с помощью формул сокращённого умножен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ложение многочлена на множители с помощью комбинации различных приёмов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ации различных приемов. Метод выделения полного квадр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-8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ложение многочлена на множители с помощью комбинации различных приёмов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кращение алгебраических дробе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алгебраической дроби. Сокращение алгебраической дроб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-87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кращение алгебраических дробе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ождеств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ждество. Тождественно равные выражения. Тождествен</w:t>
                                    <w:softHyphen/>
                                    <w:t>ные пре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ольная работа №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лава 8 Функция у = 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 , 9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true"/>
                                    <w:ind w:left="720" w:right="-108" w:hanging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УУД: регулятивные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: вносить необходимые коррективы в действие после его завершения на основе учета характера сдела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true"/>
                                    <w:ind w:left="720" w:right="-108" w:hanging="360"/>
                                    <w:jc w:val="both"/>
                                    <w:rPr>
                                      <w:rStyle w:val="Appleconvertedspac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троить речевое высказывание в устной и письменной форме;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true"/>
                                    <w:ind w:left="720" w:right="-108" w:hanging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онтролировать действия партн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нкция у = х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 и её график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ункция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</w:rPr>
                                    <w:t>у = х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е свойства и график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3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-9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нкция у = х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 и её график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рафическое 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фическое решение урав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рафическое 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6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то означает в математике запись y = f(x) 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Кусочная функция. Чтение графика функции. Область опре</w:t>
                                    <w:softHyphen/>
                                    <w:t>деления фун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97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то означает в математике запись y = f(x) 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Первое представление о непрерывных функ</w:t>
                                    <w:softHyphen/>
                                    <w:t xml:space="preserve">циях. Точка разрыва. Разъяснение смысла запис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у =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Функ</w:t>
                                    <w:softHyphen/>
                                    <w:t>циональная символ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ольная работа №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торение курса 7 класса, 4 ча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uppressAutoHyphens w:val="true"/>
                                    <w:spacing w:before="0" w:after="0"/>
                                    <w:ind w:left="720" w:hanging="656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УУД: регулятивные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: различать способ и результат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uppressAutoHyphens w:val="true"/>
                                    <w:spacing w:before="0" w:after="280"/>
                                    <w:ind w:left="720" w:hanging="656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ладеть общими приемами решения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uppressAutoHyphens w:val="true"/>
                                    <w:spacing w:before="0" w:after="0"/>
                                    <w:ind w:left="720" w:hanging="656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оговариваться и приходить к общему решению в совместной деятельности, в том числе в ситуации столкновения интере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-100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дночлены и многочлены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841.9pt;mso-wrap-distance-left:9pt;mso-wrap-distance-right:9pt;mso-wrap-distance-top:0pt;mso-wrap-distance-bottom:0pt;margin-top:11pt;mso-position-vertical-relative:text;margin-left:29.4pt;mso-position-horizontal-relative:page">
                <v:fill opacity="0f"/>
                <v:textbox inset="0in,0in,0in,0in">
                  <w:txbxContent>
                    <w:tbl>
                      <w:tblPr>
                        <w:tblW w:w="10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3170"/>
                        <w:gridCol w:w="1926"/>
                        <w:gridCol w:w="1736"/>
                        <w:gridCol w:w="2503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ы учебных заняти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содерж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10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ава 1. Математический язык. Математическая модель, 13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rStyle w:val="Appleconvertedspac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УУД: регулятивные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: планировать и контролировать способ решения, различать способ и результат действия;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познаватель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риентироваться на разнообразие способов решения задач, владеть общим приемом решения зада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коммуникатив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онтролировать действия партнера, договариваться и приходить к общему решению в совместной деятельности.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исловые и алгебраические выра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Числовые и алгебраические выражения. Переменная. Допу</w:t>
                              <w:softHyphen/>
                              <w:t>стимое значение переменной. Недопустимое значение перемен</w:t>
                              <w:softHyphen/>
                              <w:t>ной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исловые и алгебраические выра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исловые и алгебраические выра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то такое математический язык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математический язык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то такое математический язык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то такое математическая модель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ческая модель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то такое математическая модель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то такое математическая модель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нейное уравнение с одной переменно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Линейные уравнения с одной переменной. Линейные уравнения как математические модели реальных ситуаций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нейное уравнение с одной переменно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ординатная пряма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Координатная прямая, виды промежутков на ней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ординатная пряма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лава 2. Линейная функция, 15 час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УУД: регулятивные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: вносить необходимые коррективы в действие после его завершения на основе учета характера сделанных ошибок, учитывать правило в планировании и контроле способа решения, различать способ и результат дей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280"/>
                              <w:jc w:val="both"/>
                              <w:rPr>
                                <w:rStyle w:val="Appleconvertedspac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познаватель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риентироваться на разнообразие способов решения задач;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коммуникатив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учитывать разные мнения и стремиться к координации различных позиций в сотрудничестве, контролировать действия партнера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ординатная плоскость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Координатная плоскость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Алгоритм построения точки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 xml:space="preserve">М (а; в)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в прямоугольной системе координат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ординатная плоскость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нейное уравнение с двумя переменными и его график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Линейное уравнение с двумя переменными. Решение уравне</w:t>
                              <w:softHyphen/>
                              <w:t xml:space="preserve">ния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 xml:space="preserve">ах +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 xml:space="preserve"> + с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= 0. График уравнения. Алгоритм построения графика уравнения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 xml:space="preserve">ах +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 xml:space="preserve">by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>+ с =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нейное уравнение с двумя переменными и его график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Линейное уравнение с двумя переменными и его график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</w:t>
                              <w:softHyphen/>
                              <w:t>жутке. Возрастание и убывание линейной функции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-23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нейная функция и её график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нейная функция 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 xml:space="preserve">у = 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kx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нейная функция 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 xml:space="preserve">у = 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kx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ее граф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заимное расположение графиков линейных функци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ное расположение графиков линейных функц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ава 3. Системы двух линейных уравнений с двумя переменными, 13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720" w:right="-108" w:hanging="360"/>
                              <w:jc w:val="both"/>
                              <w:rPr>
                                <w:rStyle w:val="Appleconvertedspac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УУД: регулятивные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: учитывать правило в планировании и контроле способа решения, оценивать правильность выполнения действия на уровне адекватной ретроспективной оценки;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720" w:right="-108" w:hanging="360"/>
                              <w:jc w:val="both"/>
                              <w:rPr>
                                <w:rStyle w:val="Appleconvertedspac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риентироваться на разнообразие способов решения задач, строить речевое высказывание в устной и письменной форме;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720" w:right="-108" w:hanging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коммуникатив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онтролировать действия партнера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Система уравнений. Решение системы уравнений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Графиче</w:t>
                              <w:softHyphen/>
                              <w:t>ский метод решения системы уравнений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тод подстановки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подстано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тод подстановки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тод алгебраического сложен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Метод алгебраического сложения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тод алгебраического сложен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истемы двух линейных уравнений с двумя переменными как математические модели  реальных ситуаци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Системы двух линейных уравнений с двумя переменными как математические модели реальных ситуаций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0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истемы двух линейных уравнений с двумя переменными как математические модели  реальных ситуаци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лава 4 Степень с натуральным показателем и ее свойства, 7 час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Style w:val="Appleconvertedspac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УУД: регулятивные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: вносить необходимые коррективы в действие после его завершения на основе учета характера сделанных ошибок, учитывать правило в планировании и контроле способа решения;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Style w:val="Appleconvertedspac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оводить сравнение и классификацию по заданным критериям, ориентироваться на разнообразие способов решения задач;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коммуникатив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учитывать разные мнения и стремиться к координации различных позиций в сотрудничестве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то такое степень с натуральным показателем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Степень. Основание степени. Показатель степени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аблица основных степене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йства степени с натуральным показателем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Свойства сте</w:t>
                              <w:softHyphen/>
                              <w:t>пени с натуральным показателем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йства степени с натуральным показателем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множение и деление степеней с одинаковыми показателями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Умножение и деление степеней с одинаковыми показателями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тепень с нулевым показателем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Степень с нулевым показателем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трольная работа №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ава 5 Одночлены. Арифметические операции над одночлен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УУД: регулятивные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: учитывать правило в планировании и контроле способа решения; оценивать правильность выполнения решения на уровне адекватной ретроспективной оцен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convertedspace"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познаватель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риентироваться на разнообразие способов решения задач, строить речевое высказывание в устной и письменной форме;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коммуникатив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онтролировать действия партнера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нятие одночлена. Стандартный вид одночлен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Одночлен. Коэффициент одночлена. Стандартный вид одно</w:t>
                              <w:softHyphen/>
                              <w:t>члена. Подобные одночлены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ложение и вычитание одночленов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Сложение одночленов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ложение и вычитание одночленов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множение одночленов. Возведение одночлена в натуральную степень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одночленов. Возведе</w:t>
                              <w:softHyphen/>
                              <w:t xml:space="preserve">ние одночлена в натуральную степен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множение одночленов. Возведение одночлена в натуральную степень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ление одночлена на одночлен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Деление одночлена на одночлен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ление одночлена на одночлен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ава 6 Многочлены. Арифметические операции над многочленами, 15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65" w:right="-108" w:hanging="36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УУД: регулятивные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: различать способ и результат действия; оценивать правильность выполнения решения на уровне адекватной ретроспективной оцен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65" w:right="-108" w:hanging="360"/>
                              <w:jc w:val="both"/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познаватель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ладеть общим приемом решения задач; осуществлять поиск необходимой информации для выполнения учебных заданий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65" w:right="-108" w:hanging="36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коммуникативные: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учитывать разные мнения и стремиться к координации различных позиций в сотрудничестве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Многочлен. Члены многочлена. Двучлен. Трехчлен. Приведе</w:t>
                              <w:softHyphen/>
                              <w:t>ние подобных членов многочлена. Стандартный вид многочлена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ложение и вычитание многочленов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Сложение и вычитание многочленов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ложение и вычитание многочленов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множение многочлена на одночлен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Умножение многочлена на одночлен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множение многочлена на одночлен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множение многочлена на многочлен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многочлена на многочл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-6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множение многочлена на многочлен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ормулы сокращённого умножен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Квадрат суммы и квадрат разности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ормулы сокращённого умножен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сть квадратов. Раз</w:t>
                              <w:softHyphen/>
                              <w:t>ность кубов и сумма куб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-69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ормулы сокращённого умножен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ление многочлена на одночлен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Деление многочлена на одночлен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ава 7 Разложение многочленов на множители, 18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uppressAutoHyphens w:val="true"/>
                              <w:ind w:left="720" w:right="-108" w:hanging="360"/>
                              <w:jc w:val="both"/>
                              <w:rPr>
                                <w:rStyle w:val="Appleconvertedspac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УУД: регулятивные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: учитывать правило в планировании и контроле способа решения; оценивать правильность выполнения решения на уровне адекватной ретроспективной оценки;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uppressAutoHyphens w:val="true"/>
                              <w:ind w:left="720" w:right="-108" w:hanging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познаватель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риентироваться на разнообразие способов решения задач, строить речевое высказывание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uppressAutoHyphens w:val="true"/>
                              <w:ind w:left="720" w:right="-108" w:hanging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коммуникатив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оговариваться и приходить к общему решению в совместной деятельности, в том числе в ситуации столкновения интересов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то такое разложение многочлена на множители и зачем оно нужн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Вынесение общего множителя за скобки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несение общего множителя за скобки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несение общего множителя за скобки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пособ группировки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Способ группиров</w:t>
                              <w:softHyphen/>
                              <w:t>ки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пособ группировки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ложение многочлена на множители с помощью формул сокращённого умножен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Разложение многочлена на множители с помощью формул сокращенного умножения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-81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ложение многочлена на множители с помощью формул сокращённого умножен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ложение многочлена на множители с помощью комбинации различных приёмов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ации различных приемов. Метод выделения полного квадр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-8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ложение многочлена на множители с помощью комбинации различных приёмов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кращение алгебраических дробе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алгебраической дроби. Сокращение алгебраической дроб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-87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кращение алгебраических дробе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ождеств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ждество. Тождественно равные выражения. Тождествен</w:t>
                              <w:softHyphen/>
                              <w:t>ные пре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трольная работа №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ава 8 Функция у = 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 , 9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ind w:left="720" w:right="-108" w:hanging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УУД: регулятивные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: вносить необходимые коррективы в действие после его завершения на основе учета характера сделанных ошиб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ind w:left="720" w:right="-108" w:hanging="360"/>
                              <w:jc w:val="both"/>
                              <w:rPr>
                                <w:rStyle w:val="Appleconvertedspac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познавательные: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троить речевое высказывание в устной и письменной форме;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ind w:left="720" w:right="-108" w:hanging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коммуникатив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онтролировать действия партнера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нкция у = х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 и её график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ункция 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>у = х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е свойства и график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-9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нкция у = х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 и её график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рафическое решение уравнени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фическое решение уравне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рафическое решение уравнени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6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то означает в математике запись y = f(x) 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Кусочная функция. Чтение графика функции. Область опре</w:t>
                              <w:softHyphen/>
                              <w:t>деления функции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97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то означает в математике запись y = f(x) 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Первое представление о непрерывных функ</w:t>
                              <w:softHyphen/>
                              <w:t xml:space="preserve">циях. Точка разрыва. Разъяснение смысла записи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 xml:space="preserve">у =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0"/>
                                <w:sz w:val="20"/>
                                <w:szCs w:val="20"/>
                              </w:rPr>
                              <w:t xml:space="preserve">)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Функ</w:t>
                              <w:softHyphen/>
                              <w:t>циональная символика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трольная работа №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вторение курса 7 класса, 4 ча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uppressAutoHyphens w:val="true"/>
                              <w:spacing w:before="0" w:after="0"/>
                              <w:ind w:left="720" w:hanging="656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УУД: регулятивные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: различать способ и результат дей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uppressAutoHyphens w:val="true"/>
                              <w:spacing w:before="0" w:after="280"/>
                              <w:ind w:left="720" w:hanging="656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познаватель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ладеть общими приемами решения зада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uppressAutoHyphens w:val="true"/>
                              <w:spacing w:before="0" w:after="0"/>
                              <w:ind w:left="720" w:hanging="656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коммуникатив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оговариваться и приходить к общему решению в совместной деятельности, в том числе в ситуации столкновения интересов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-100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дночлены и многочлены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Всего: 102 часа.</w:t>
      </w:r>
      <w:r>
        <w:br w:type="page"/>
      </w:r>
    </w:p>
    <w:p>
      <w:pPr>
        <w:pStyle w:val="C10"/>
        <w:spacing w:before="0" w:after="0"/>
        <w:jc w:val="center"/>
        <w:rPr/>
      </w:pPr>
      <w:r>
        <w:rPr>
          <w:rStyle w:val="C13"/>
          <w:b/>
          <w:bCs/>
          <w:color w:val="000000"/>
        </w:rPr>
        <w:t>Описание материально-технического обеспечения образовательного процесса:</w:t>
      </w:r>
    </w:p>
    <w:p>
      <w:pPr>
        <w:pStyle w:val="C10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Normal"/>
        <w:suppressAutoHyphens w:val="true"/>
        <w:ind w:left="709" w:hanging="0"/>
        <w:rPr>
          <w:rStyle w:val="C13"/>
          <w:b/>
          <w:b/>
          <w:bCs/>
          <w:color w:val="000000"/>
          <w:lang w:eastAsia="ar-SA"/>
        </w:rPr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ind w:left="709" w:hanging="0"/>
        <w:rPr>
          <w:lang w:eastAsia="ar-SA"/>
        </w:rPr>
      </w:pPr>
      <w:r>
        <w:rPr>
          <w:lang w:eastAsia="ar-SA"/>
        </w:rPr>
        <w:t>Мордкович А.Г. «Алгебра-7» часть 1 , учебник – М.: Мнемозина, 2012</w:t>
      </w:r>
    </w:p>
    <w:p>
      <w:pPr>
        <w:pStyle w:val="Normal"/>
        <w:numPr>
          <w:ilvl w:val="0"/>
          <w:numId w:val="9"/>
        </w:numPr>
        <w:suppressAutoHyphens w:val="true"/>
        <w:ind w:left="709" w:hanging="0"/>
        <w:rPr>
          <w:lang w:eastAsia="ar-SA"/>
        </w:rPr>
      </w:pPr>
      <w:r>
        <w:rPr>
          <w:lang w:eastAsia="ar-SA"/>
        </w:rPr>
        <w:t>Мордкович А.Г. «Алгебра-7» часть 2, задачник – М.: Мнемозина, 2012</w:t>
      </w:r>
    </w:p>
    <w:p>
      <w:pPr>
        <w:pStyle w:val="Normal"/>
        <w:numPr>
          <w:ilvl w:val="0"/>
          <w:numId w:val="9"/>
        </w:numPr>
        <w:suppressAutoHyphens w:val="true"/>
        <w:ind w:left="709" w:hanging="0"/>
        <w:rPr>
          <w:lang w:eastAsia="ar-SA"/>
        </w:rPr>
      </w:pPr>
      <w:r>
        <w:rPr>
          <w:lang w:eastAsia="ar-SA"/>
        </w:rPr>
        <w:t>Александрова Л.А. «Контрольные работы. Алгебра -7» - М.: Мнемозина, 2009</w:t>
      </w:r>
    </w:p>
    <w:p>
      <w:pPr>
        <w:pStyle w:val="Normal"/>
        <w:numPr>
          <w:ilvl w:val="0"/>
          <w:numId w:val="9"/>
        </w:numPr>
        <w:suppressAutoHyphens w:val="true"/>
        <w:ind w:left="709" w:hanging="0"/>
        <w:rPr>
          <w:lang w:eastAsia="ar-SA"/>
        </w:rPr>
      </w:pPr>
      <w:r>
        <w:rPr>
          <w:lang w:eastAsia="ar-SA"/>
        </w:rPr>
        <w:t>Александрова Л.А. «Самостоятельные работы. Алгебра -7» - М.: Мнемозина, 2009</w:t>
      </w:r>
    </w:p>
    <w:p>
      <w:pPr>
        <w:pStyle w:val="Normal"/>
        <w:suppressAutoHyphens w:val="true"/>
        <w:ind w:left="7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9" w:hanging="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Дополнительная литература:.</w:t>
      </w:r>
    </w:p>
    <w:p>
      <w:pPr>
        <w:pStyle w:val="Normal"/>
        <w:suppressAutoHyphens w:val="true"/>
        <w:ind w:left="7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9" w:hanging="0"/>
        <w:rPr/>
      </w:pPr>
      <w:r>
        <w:rPr>
          <w:lang w:eastAsia="ar-SA"/>
        </w:rPr>
        <w:t>1. «Математика, итоговые уроки 5-9 классы», О.В. Бощенко.</w:t>
      </w:r>
    </w:p>
    <w:p>
      <w:pPr>
        <w:pStyle w:val="Normal"/>
        <w:suppressAutoHyphens w:val="true"/>
        <w:ind w:left="7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9" w:hanging="0"/>
        <w:rPr/>
      </w:pPr>
      <w:r>
        <w:rPr>
          <w:lang w:eastAsia="ar-SA"/>
        </w:rPr>
        <w:t>2. «Математические олимпиады в школе 5-11 классы», А.В. Фарков.</w:t>
      </w:r>
    </w:p>
    <w:p>
      <w:pPr>
        <w:pStyle w:val="Normal"/>
        <w:suppressAutoHyphens w:val="true"/>
        <w:ind w:left="7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9" w:hanging="0"/>
        <w:rPr/>
      </w:pPr>
      <w:r>
        <w:rPr>
          <w:lang w:eastAsia="ar-SA"/>
        </w:rPr>
        <w:t>3. Тесты по математике 5-11 классы, М.А. Максимовская и др.</w:t>
      </w:r>
    </w:p>
    <w:p>
      <w:pPr>
        <w:pStyle w:val="Normal"/>
        <w:suppressAutoHyphens w:val="true"/>
        <w:ind w:left="7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9"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Интернет ресурсы:    </w:t>
      </w:r>
    </w:p>
    <w:p>
      <w:pPr>
        <w:pStyle w:val="Normal"/>
        <w:suppressAutoHyphens w:val="true"/>
        <w:ind w:left="709" w:hanging="0"/>
        <w:rPr>
          <w:lang w:eastAsia="ar-SA"/>
        </w:rPr>
      </w:pPr>
      <w:r>
        <w:rPr>
          <w:lang w:eastAsia="ar-SA"/>
        </w:rPr>
        <w:t>http://uchitmatematika. ucos. ru/</w:t>
      </w:r>
    </w:p>
    <w:p>
      <w:pPr>
        <w:pStyle w:val="Normal"/>
        <w:suppressAutoHyphens w:val="true"/>
        <w:ind w:left="709" w:hanging="0"/>
        <w:rPr>
          <w:lang w:val="en-US" w:eastAsia="ar-SA"/>
        </w:rPr>
      </w:pPr>
      <w:r>
        <w:rPr>
          <w:lang w:val="en-US" w:eastAsia="ar-SA"/>
        </w:rPr>
        <w:t>http:// mikhatoval. edum. ru/</w:t>
      </w:r>
    </w:p>
    <w:p>
      <w:pPr>
        <w:pStyle w:val="Normal"/>
        <w:suppressAutoHyphens w:val="true"/>
        <w:ind w:left="709" w:hanging="0"/>
        <w:rPr>
          <w:lang w:val="en-US" w:eastAsia="ar-SA"/>
        </w:rPr>
      </w:pPr>
      <w:r>
        <w:rPr>
          <w:lang w:val="en-US" w:eastAsia="ar-SA"/>
        </w:rPr>
        <w:t>http://yroki. net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28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43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6C23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FF6C23" w:val="clear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C13">
    <w:name w:val="c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5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27:00Z</dcterms:created>
  <dc:creator>Admin</dc:creator>
  <dc:description/>
  <cp:keywords/>
  <dc:language>en-US</dc:language>
  <cp:lastModifiedBy>Admin</cp:lastModifiedBy>
  <cp:lastPrinted>2015-09-05T18:30:00Z</cp:lastPrinted>
  <dcterms:modified xsi:type="dcterms:W3CDTF">2015-09-05T14:38:00Z</dcterms:modified>
  <cp:revision>26</cp:revision>
  <dc:subject/>
  <dc:title/>
</cp:coreProperties>
</file>