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чиная с 7 класса в центре внимания школьной математики находится понятие функции. Однако размеры школьного учебника, количество часов, выделяемые на изучение темы «Функции» в разных классах, не позволяют показать в сколько – нибудь полном объеме все многообразие задач, требующих для своего решения функционального подхода, научить учащихся глубоко понимать и ис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вторы контрольно – 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ют наличие у школьников подобных знаний, поэтому формировать основы этих знаний необходимо начинать как можно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Функция: просто, сложно, интересно»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обоснованного 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основ знаний о функциях и их свойств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свойствах функ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«читать» графики и называть свойства по формула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учащихся 9 классов средних общеобразовательных учреждений, реализующих предпрофильную подготовку. Рассчитан на 17 часов аудиторного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ый в программу материал имеет познавательный интерес для учащихся  и может применяться для разных групп школьников вследствие своей обобщенности и практической направленности. Развертывание учебного материала четко структурировано и соответствует задачам 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итоговой аттестации являются представление «Портфеля достижений», а также дидактическая игра «Восхождение на вершину знани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ртфель достижений», на наш взгляд, должен включ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исследования функ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исследования свойств функций (не менее четырех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именение функций в природе и технике» (информация в любой форме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сты (не менее двух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бственных успехов (в любой форме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воего участия в игре, баллы, набранные в н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воению курс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нятие функции как математической модели, описывающей разнообразие реальных зависимос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свойств функции (область определения, область значений, четность, возрастание, экстремумы, обратимость и т.д.)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функциональную терминолог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функцию и строить её графи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о графику функции её свой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учебного материала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5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ал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: постановка цели, проверка владения базовыми навы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тестир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генетический подход к понятию «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емонстрация диафиль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тонность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актикум, тестир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и неограничен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, практику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элементарными спо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естир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тестир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 – графический метод решения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: просто, сложно,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осхождение на вершину знани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: просто, сложно, интере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ртфеля достижений»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дготовительный этап: постановка цели, проверка владения базовыми навыками. – 1 ч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целях и задачах курса, о важности получаемых знаний для итоговой аттестации как в основной так и в средней школе. Что такое «Портфель достижений». Проверка базовых знаний (вводное тестировани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сторико – генетический подход к понятию «Функция». – 1 ч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путь понятия «Функция». Рассказ о гениальных уче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пособы задания функций. – 1 ч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и углубление знаний о способах задания функций. Осуществление эвристической пробы по переходу от одного способа к друго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Четные и нечетные функции. – 2 ча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четности и нечетности функций. Определение и использование свой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онотонность функции. – 2 ча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«возрастание», «убывание» функции. Нахождение промежутков монотонности по графику и формул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граниченные и неограниченные функции. – 2 ча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«ограниченность функций», «наибольшее и наименьшее значения функций».Нахождение множества значений функ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сследование функции элементарными способами. – 2 ча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исследования функции. Исследование элементарных функ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роение графиков функций. – 2 ча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применение исследования функций к построению граф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Функционально – графический метод решения уравнений. – 2 ча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ункций и построение графиков в практической ситуации при решении уравн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Функция: сложно, просто, интересно. – 1 ч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Восхождение на вершину знаний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Функция: сложно, просто, интересно. – 1 ч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«Портфеля достижени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иленкин Н.Я.Функции в природе и технике. Книга для внеклассного чтения </w:t>
      </w:r>
      <w:r>
        <w:rPr>
          <w:rFonts w:cs="Tahoma" w:ascii="Tahoma" w:hAnsi="Tahoma"/>
          <w:sz w:val="28"/>
          <w:szCs w:val="28"/>
        </w:rPr>
        <w:t>IX – X Кл. – М.: Просвещение, 1978. – 192 с.: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Галицкий М.Л. и др. Сборник задач по алгебре для 8 – 9 классов. Учеб. Пособие для учащихся шк. И классов с углубл. изуч. курса математики / М.Л.Галицкий, А.М.Гольдман, М.И.Звавич.- М.: Просвещение, 1992. – 271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3875-9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Дорофеев Г.В., Бунимович Е.А., Кузнецова Л.В., Мишаева С.С., Суворова С.Б., Мищенко Т.М., Рослова Л.О. Курс по выбору для    </w:t>
      </w:r>
      <w:r>
        <w:rPr>
          <w:rFonts w:cs="Tahoma" w:ascii="Tahoma" w:hAnsi="Tahoma"/>
          <w:sz w:val="28"/>
          <w:szCs w:val="28"/>
        </w:rPr>
        <w:t>IX</w:t>
      </w:r>
      <w:r>
        <w:rPr>
          <w:sz w:val="28"/>
          <w:szCs w:val="28"/>
        </w:rPr>
        <w:t xml:space="preserve"> класса. «Избранные вопросы математики» // Журнал «Математика в школе», № 10, 2003. – С. 12 - 33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Крамор В.С. Повторяем и систематизируем школьный курс алгебры и начала анализа. – М.: Просвещение, 1990. – 416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1292 – 4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карычев Ю.Н., Миндюк Н.Г. Алгебра: Доп. Главы к шк. Учеб. 9 кл.: Учеб. пособие для учащихся шк. и кл. с углубл. изуч. математики / Под ред. Г.В.Дорофеева. – М.: Просвещение, 1997. – 224 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9-00700-х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47:00Z</dcterms:created>
  <dc:creator>Босс</dc:creator>
  <dc:description/>
  <cp:keywords/>
  <dc:language>en-US</dc:language>
  <cp:lastModifiedBy>Босс</cp:lastModifiedBy>
  <cp:lastPrinted>2007-09-28T00:08:00Z</cp:lastPrinted>
  <dcterms:modified xsi:type="dcterms:W3CDTF">2007-09-27T20:15:00Z</dcterms:modified>
  <cp:revision>4</cp:revision>
  <dc:subject/>
  <dc:title>Пояснительная записка</dc:title>
</cp:coreProperties>
</file>