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На рисунке изображён график квадратичной функции y=f(x). Какие из следующих утверждений о данной функции неверны? Запишите их номера в порядке возрастан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 xml:space="preserve">1.Функция возрастает на промежутке 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(-∞; -1</w:t>
      </w:r>
      <w:r>
        <w:rPr>
          <w:lang w:val="en-US"/>
        </w:rPr>
        <w:t>]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2.Наибольшее значение функции равно 8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f(-4)≠f(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6120" cy="2696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60" w:right="850" w:gutter="0" w:header="0" w:top="360" w:footer="0" w:bottom="1134"/>
          <w:cols w:num="2" w:equalWidth="false" w:sep="false">
            <w:col w:w="476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Если на дне железной консервной банки пробить отверстие и налить в нее воду,</w:t>
        <w:br/>
        <w:t xml:space="preserve">то уровень воды будет убывать по закону 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= </w:t>
      </w:r>
      <w:r>
        <w:rPr>
          <w:b/>
          <w:bCs/>
          <w:lang w:val="en-US"/>
        </w:rPr>
        <w:t>at</w:t>
      </w:r>
      <w:r>
        <w:rPr>
          <w:b/>
          <w:bCs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 xml:space="preserve"> +</w:t>
      </w:r>
      <w:r>
        <w:rPr>
          <w:b/>
          <w:bCs/>
          <w:lang w:val="en-US"/>
        </w:rPr>
        <w:t>bt</w:t>
      </w:r>
      <w:r>
        <w:rPr>
          <w:b/>
          <w:bCs/>
        </w:rPr>
        <w:t>+</w:t>
      </w:r>
      <w:r>
        <w:rPr>
          <w:b/>
          <w:bCs/>
          <w:lang w:val="en-US"/>
        </w:rPr>
        <w:t>c</w:t>
      </w:r>
      <w:r>
        <w:rPr>
          <w:b/>
          <w:bCs/>
        </w:rPr>
        <w:t>. Какая  это функция?</w:t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Квадратичная</w:t>
      </w:r>
    </w:p>
    <w:p>
      <w:pPr>
        <w:pStyle w:val="Normal"/>
        <w:rPr/>
      </w:pPr>
      <w:r>
        <w:rPr>
          <w:lang w:val="en-US"/>
        </w:rPr>
        <w:t>2.</w:t>
      </w:r>
      <w:r>
        <w:rPr/>
        <w:t xml:space="preserve"> Линейная</w:t>
      </w:r>
    </w:p>
    <w:p>
      <w:pPr>
        <w:pStyle w:val="Normal"/>
        <w:rPr/>
      </w:pPr>
      <w:r>
        <w:rPr/>
        <w:t>3.Обратная пропорциона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Установите соответствие между графиками функций и формулами, которые их задают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99695</wp:posOffset>
                </wp:positionV>
                <wp:extent cx="457200" cy="571500"/>
                <wp:effectExtent l="0" t="0" r="0" b="13335"/>
                <wp:wrapNone/>
                <wp:docPr id="2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91440" y="84960"/>
                            <a:ext cx="272880" cy="486360"/>
                          </a:xfrm>
                          <a:custGeom>
                            <a:avLst/>
                            <a:gdLst>
                              <a:gd name="textAreaLeft" fmla="*/ 7560 w 154800"/>
                              <a:gd name="textAreaRight" fmla="*/ 147240 w 154800"/>
                              <a:gd name="textAreaTop" fmla="*/ 7560 h 275760"/>
                              <a:gd name="textAreaBottom" fmla="*/ 268200 h 27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839"/>
                                </a:lnTo>
                                <a:arcTo wR="3600" hR="3600" stAng="10800000" swAng="-5400000"/>
                                <a:lnTo>
                                  <a:pt x="18000" y="38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17375e"/>
                          </a:solidFill>
                          <a:ln w="25560">
                            <a:solidFill>
                              <a:srgbClr val="b9cd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Прямоугольник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720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4.95pt;margin-top:7.85pt;width:36pt;height:45pt" coordorigin="99,157" coordsize="720,900">
                <v:roundrect id="shape_0" ID="Скругленный прямоугольник 20" fillcolor="#17375e" stroked="t" o:allowincell="f" style="position:absolute;left:243;top:291;width:429;height:76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8c8a1"/>
                  <v:stroke color="#b9cde5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Прямоугольник 21" stroked="f" o:allowincell="f" style="position:absolute;left:99;top:157;width:719;height:8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8865</wp:posOffset>
                </wp:positionH>
                <wp:positionV relativeFrom="paragraph">
                  <wp:posOffset>99695</wp:posOffset>
                </wp:positionV>
                <wp:extent cx="457200" cy="657225"/>
                <wp:effectExtent l="0" t="0" r="0" b="12700"/>
                <wp:wrapNone/>
                <wp:docPr id="3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7360"/>
                          <a:chOff x="0" y="0"/>
                          <a:chExt cx="457200" cy="657360"/>
                        </a:xfrm>
                      </wpg:grpSpPr>
                      <wps:wsp>
                        <wps:cNvSpPr/>
                        <wps:spPr>
                          <a:xfrm>
                            <a:off x="90000" y="95400"/>
                            <a:ext cx="275760" cy="561960"/>
                          </a:xfrm>
                          <a:custGeom>
                            <a:avLst/>
                            <a:gdLst>
                              <a:gd name="textAreaLeft" fmla="*/ 7560 w 156240"/>
                              <a:gd name="textAreaRight" fmla="*/ 148680 w 156240"/>
                              <a:gd name="textAreaTop" fmla="*/ 7560 h 318600"/>
                              <a:gd name="textAreaBottom" fmla="*/ 31104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9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394"/>
                                </a:lnTo>
                                <a:arcTo wR="3600" hR="3600" stAng="10800000" swAng="-5400000"/>
                                <a:lnTo>
                                  <a:pt x="18000" y="439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17375e"/>
                          </a:solidFill>
                          <a:ln w="25560">
                            <a:solidFill>
                              <a:srgbClr val="b9cd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Прямоугольник 2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5720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184.95pt;margin-top:7.85pt;width:36pt;height:51.75pt" coordorigin="3699,157" coordsize="720,1035">
                <v:roundrect id="shape_0" ID="Скругленный прямоугольник 25" fillcolor="#17375e" stroked="t" o:allowincell="f" style="position:absolute;left:3841;top:307;width:433;height:88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8c8a1"/>
                  <v:stroke color="#b9cde5" weight="25560" joinstyle="miter" endcap="flat"/>
                  <w10:wrap type="none"/>
                </v:roundrect>
                <v:shape id="shape_0" ID="Прямоугольник 26" stroked="f" o:allowincell="f" style="position:absolute;left:3699;top:157;width:719;height:9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247900" cy="247777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77770"/>
                    </a:xfrm>
                    <a:prstGeom prst="rect">
                      <a:avLst/>
                    </a:prstGeom>
                    <a:ln w="9525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191385" cy="244348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443480"/>
                    </a:xfrm>
                    <a:prstGeom prst="rect">
                      <a:avLst/>
                    </a:prstGeom>
                    <a:ln w="9525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135890</wp:posOffset>
                </wp:positionV>
                <wp:extent cx="457200" cy="571500"/>
                <wp:effectExtent l="0" t="0" r="0" b="13335"/>
                <wp:wrapNone/>
                <wp:docPr id="6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90000" y="84960"/>
                            <a:ext cx="275760" cy="486360"/>
                          </a:xfrm>
                          <a:custGeom>
                            <a:avLst/>
                            <a:gdLst>
                              <a:gd name="textAreaLeft" fmla="*/ 7560 w 156240"/>
                              <a:gd name="textAreaRight" fmla="*/ 148680 w 156240"/>
                              <a:gd name="textAreaTop" fmla="*/ 7560 h 275760"/>
                              <a:gd name="textAreaBottom" fmla="*/ 268200 h 27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0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486"/>
                                </a:lnTo>
                                <a:arcTo wR="3600" hR="3600" stAng="10800000" swAng="-5400000"/>
                                <a:lnTo>
                                  <a:pt x="18000" y="380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17375e"/>
                          </a:solidFill>
                          <a:ln w="25560">
                            <a:solidFill>
                              <a:srgbClr val="b9cd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Прямоугольник 2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5720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4.95pt;margin-top:10.7pt;width:36pt;height:44.95pt" coordorigin="99,214" coordsize="720,899">
                <v:roundrect id="shape_0" ID="Скругленный прямоугольник 28" fillcolor="#17375e" stroked="t" o:allowincell="f" style="position:absolute;left:241;top:348;width:433;height:76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8c8a1"/>
                  <v:stroke color="#b9cde5" weight="25560" joinstyle="miter" endcap="flat"/>
                  <w10:wrap type="none"/>
                </v:roundrect>
                <v:shape id="shape_0" ID="Прямоугольник 29" stroked="f" o:allowincell="f" style="position:absolute;left:99;top:214;width:719;height:8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077720" cy="229044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290445"/>
                    </a:xfrm>
                    <a:prstGeom prst="rect">
                      <a:avLst/>
                    </a:prstGeom>
                    <a:ln w="9525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FFFF"/>
          <w:sz w:val="56"/>
          <w:szCs w:val="56"/>
        </w:rPr>
        <w:t xml:space="preserve"> </w:t>
      </w:r>
      <w:r>
        <w:rPr>
          <w:b/>
          <w:bCs/>
        </w:rPr>
        <w:t xml:space="preserve">1.  </w:t>
      </w:r>
      <w:r>
        <w:rPr>
          <w:b/>
          <w:bCs/>
          <w:lang w:val="en-US"/>
        </w:rPr>
        <w:t xml:space="preserve">y </w:t>
      </w:r>
      <w:r>
        <w:rPr>
          <w:b/>
          <w:bCs/>
        </w:rPr>
        <w:t>=</w:t>
      </w:r>
      <w:r>
        <w:rPr>
          <w:b/>
          <w:bCs/>
          <w:lang w:val="en-US"/>
        </w:rPr>
        <w:t xml:space="preserve"> x</w:t>
      </w:r>
      <w:r>
        <w:rPr>
          <w:b/>
          <w:bCs/>
        </w:rPr>
        <w:t xml:space="preserve">+3       2. </w:t>
      </w:r>
      <w:r>
        <w:rPr>
          <w:b/>
          <w:bCs/>
          <w:lang w:val="en-US"/>
        </w:rPr>
        <w:t xml:space="preserve">y </w:t>
      </w:r>
      <w:r>
        <w:rPr>
          <w:b/>
          <w:bCs/>
        </w:rPr>
        <w:t>=</w:t>
      </w:r>
      <w:r>
        <w:rPr>
          <w:b/>
          <w:bCs/>
          <w:lang w:val="en-US"/>
        </w:rPr>
        <w:t xml:space="preserve"> x</w:t>
      </w:r>
      <w:r>
        <w:rPr>
          <w:b/>
          <w:bCs/>
        </w:rPr>
        <w:t xml:space="preserve">-3      3. </w:t>
      </w:r>
      <w:r>
        <w:rPr>
          <w:b/>
          <w:bCs/>
          <w:lang w:val="en-US"/>
        </w:rPr>
        <w:t xml:space="preserve">y </w:t>
      </w:r>
      <w:r>
        <w:rPr>
          <w:b/>
          <w:bCs/>
        </w:rPr>
        <w:t>=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3-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      4. </w:t>
      </w:r>
      <w:r>
        <w:rPr>
          <w:b/>
          <w:bCs/>
          <w:lang w:val="en-US"/>
        </w:rPr>
        <w:t xml:space="preserve">y </w:t>
      </w:r>
      <w:r>
        <w:rPr>
          <w:b/>
          <w:bCs/>
        </w:rPr>
        <w:t>=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-3-</w:t>
      </w:r>
      <w:r>
        <w:rPr>
          <w:b/>
          <w:bCs/>
          <w:lang w:val="en-US"/>
        </w:rPr>
        <w:t>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График какой из ниже приведенных функций изображен на рисунк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95525" cy="199644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96440"/>
                    </a:xfrm>
                    <a:prstGeom prst="rect">
                      <a:avLst/>
                    </a:prstGeom>
                    <a:ln w="9525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Связь между шкалами градусов Цельсия и градусов Фаренгейта  находится по формуле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  <w:bCs/>
        </w:rPr>
        <w:t>. Какая это функция?</w:t>
      </w:r>
    </w:p>
    <w:p>
      <w:pPr>
        <w:pStyle w:val="Normal"/>
        <w:rPr/>
      </w:pPr>
      <w:r>
        <w:rPr/>
        <w:t>1. Обратная пропорциональность</w:t>
      </w:r>
    </w:p>
    <w:p>
      <w:pPr>
        <w:pStyle w:val="Normal"/>
        <w:rPr/>
      </w:pPr>
      <w:r>
        <w:rPr/>
        <w:t>2. Линейная</w:t>
      </w:r>
    </w:p>
    <w:p>
      <w:pPr>
        <w:pStyle w:val="Normal"/>
        <w:rPr/>
      </w:pPr>
      <w:r>
        <w:rPr/>
        <w:t>3. Квадрати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На рисунке изображены графики квадратичных функций. Установите соответствие между графиками и знаками коэффициентов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и </w:t>
      </w:r>
      <w:r>
        <w:rPr>
          <w:b/>
          <w:bCs/>
          <w:i/>
          <w:iCs/>
        </w:rPr>
        <w:t>c</w:t>
      </w:r>
      <w:r>
        <w:rPr>
          <w:b/>
          <w:bCs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342900" cy="457200"/>
                <wp:effectExtent l="0" t="0" r="0" b="12700"/>
                <wp:wrapNone/>
                <wp:docPr id="9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68760" y="68040"/>
                            <a:ext cx="204480" cy="389160"/>
                          </a:xfrm>
                          <a:custGeom>
                            <a:avLst/>
                            <a:gdLst>
                              <a:gd name="textAreaLeft" fmla="*/ 5400 w 115920"/>
                              <a:gd name="textAreaRight" fmla="*/ 110520 w 115920"/>
                              <a:gd name="textAreaTop" fmla="*/ 5400 h 220680"/>
                              <a:gd name="textAreaBottom" fmla="*/ 215280 h 22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0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460"/>
                                </a:lnTo>
                                <a:arcTo wR="3600" hR="3600" stAng="10800000" swAng="-5400000"/>
                                <a:lnTo>
                                  <a:pt x="18000" y="410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17375e"/>
                          </a:solidFill>
                          <a:ln w="25560">
                            <a:solidFill>
                              <a:srgbClr val="b9cd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Прямоугольник 3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4308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0pt;margin-top:16.6pt;width:27pt;height:36.05pt" coordorigin="0,332" coordsize="540,721">
                <v:roundrect id="shape_0" ID="Скругленный прямоугольник 29" fillcolor="#17375e" stroked="t" o:allowincell="f" style="position:absolute;left:108;top:439;width:321;height:61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8c8a1"/>
                  <v:stroke color="#b9cde5" weight="25560" joinstyle="miter" endcap="flat"/>
                  <w10:wrap type="none"/>
                </v:roundrect>
                <v:shape id="shape_0" ID="Прямоугольник 30" stroked="f" o:allowincell="f" style="position:absolute;left:0;top:332;width:539;height:67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</wp:posOffset>
                </wp:positionV>
                <wp:extent cx="383540" cy="462280"/>
                <wp:effectExtent l="0" t="0" r="0" b="12700"/>
                <wp:wrapNone/>
                <wp:docPr id="10" name="Группа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462240"/>
                          <a:chOff x="0" y="0"/>
                          <a:chExt cx="383400" cy="462240"/>
                        </a:xfrm>
                      </wpg:grpSpPr>
                      <wps:wsp>
                        <wps:cNvSpPr/>
                        <wps:spPr>
                          <a:xfrm>
                            <a:off x="75600" y="68040"/>
                            <a:ext cx="231120" cy="394200"/>
                          </a:xfrm>
                          <a:custGeom>
                            <a:avLst/>
                            <a:gdLst>
                              <a:gd name="textAreaLeft" fmla="*/ 6120 w 131040"/>
                              <a:gd name="textAreaRight" fmla="*/ 124920 w 131040"/>
                              <a:gd name="textAreaTop" fmla="*/ 6120 h 223560"/>
                              <a:gd name="textAreaBottom" fmla="*/ 21744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09"/>
                                </a:lnTo>
                                <a:arcTo wR="3600" hR="3600" stAng="10800000" swAng="-5400000"/>
                                <a:lnTo>
                                  <a:pt x="18000" y="36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17375e"/>
                          </a:solidFill>
                          <a:ln w="25560">
                            <a:solidFill>
                              <a:srgbClr val="b9cd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Прямоугольник 3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834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4" style="position:absolute;margin-left:99pt;margin-top:16.6pt;width:30.2pt;height:36.45pt" coordorigin="1980,332" coordsize="604,729">
                <v:roundrect id="shape_0" ID="Скругленный прямоугольник 35" fillcolor="#17375e" stroked="t" o:allowincell="f" style="position:absolute;left:2099;top:439;width:363;height:62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8c8a1"/>
                  <v:stroke color="#b9cde5" weight="25560" joinstyle="miter" endcap="flat"/>
                  <w10:wrap type="none"/>
                </v:roundrect>
                <v:shape id="shape_0" ID="Прямоугольник 36" stroked="f" o:allowincell="f" style="position:absolute;left:1980;top:332;width:603;height:6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10820</wp:posOffset>
                </wp:positionV>
                <wp:extent cx="364490" cy="457200"/>
                <wp:effectExtent l="0" t="0" r="0" b="12700"/>
                <wp:wrapNone/>
                <wp:docPr id="11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457200"/>
                          <a:chOff x="0" y="0"/>
                          <a:chExt cx="364320" cy="457200"/>
                        </a:xfrm>
                      </wpg:grpSpPr>
                      <wps:wsp>
                        <wps:cNvSpPr/>
                        <wps:spPr>
                          <a:xfrm>
                            <a:off x="72360" y="66600"/>
                            <a:ext cx="219600" cy="390600"/>
                          </a:xfrm>
                          <a:custGeom>
                            <a:avLst/>
                            <a:gdLst>
                              <a:gd name="textAreaLeft" fmla="*/ 5760 w 124560"/>
                              <a:gd name="textAreaRight" fmla="*/ 118800 w 124560"/>
                              <a:gd name="textAreaTop" fmla="*/ 5760 h 221400"/>
                              <a:gd name="textAreaBottom" fmla="*/ 21564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745"/>
                                </a:lnTo>
                                <a:arcTo wR="3600" hR="3600" stAng="10800000" swAng="-5400000"/>
                                <a:lnTo>
                                  <a:pt x="18000" y="383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17375e"/>
                          </a:solidFill>
                          <a:ln w="25560">
                            <a:solidFill>
                              <a:srgbClr val="b9cd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Прямоугольник 3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6432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198pt;margin-top:16.6pt;width:28.7pt;height:36pt" coordorigin="3960,332" coordsize="574,720">
                <v:roundrect id="shape_0" ID="Скругленный прямоугольник 32" fillcolor="#17375e" stroked="t" o:allowincell="f" style="position:absolute;left:4074;top:437;width:345;height:61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8c8a1"/>
                  <v:stroke color="#b9cde5" weight="25560" joinstyle="miter" endcap="flat"/>
                  <w10:wrap type="none"/>
                </v:roundrect>
                <v:shape id="shape_0" ID="Прямоугольник 33" stroked="f" o:allowincell="f" style="position:absolute;left:3960;top:332;width:573;height:67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264160</wp:posOffset>
                </wp:positionV>
                <wp:extent cx="342900" cy="457200"/>
                <wp:effectExtent l="0" t="0" r="0" b="13335"/>
                <wp:wrapNone/>
                <wp:docPr id="12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60840" y="67320"/>
                            <a:ext cx="219600" cy="389880"/>
                          </a:xfrm>
                          <a:custGeom>
                            <a:avLst/>
                            <a:gdLst>
                              <a:gd name="textAreaLeft" fmla="*/ 5760 w 124560"/>
                              <a:gd name="textAreaRight" fmla="*/ 118800 w 124560"/>
                              <a:gd name="textAreaTop" fmla="*/ 5760 h 221040"/>
                              <a:gd name="textAreaBottom" fmla="*/ 21528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2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682"/>
                                </a:lnTo>
                                <a:arcTo wR="3600" hR="3600" stAng="10800000" swAng="-5400000"/>
                                <a:lnTo>
                                  <a:pt x="18000" y="382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17375e"/>
                          </a:solidFill>
                          <a:ln w="25560">
                            <a:solidFill>
                              <a:srgbClr val="b9cd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Прямоугольник 3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4308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7" style="position:absolute;margin-left:315pt;margin-top:20.8pt;width:27pt;height:36pt" coordorigin="6300,416" coordsize="540,720">
                <v:roundrect id="shape_0" ID="Скругленный прямоугольник 38" fillcolor="#17375e" stroked="t" o:allowincell="f" style="position:absolute;left:6396;top:522;width:345;height:6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8c8a1"/>
                  <v:stroke color="#b9cde5" weight="25560" joinstyle="miter" endcap="flat"/>
                  <w10:wrap type="none"/>
                </v:roundrect>
                <v:shape id="shape_0" ID="Прямоугольник 39" stroked="f" o:allowincell="f" style="position:absolute;left:6300;top:416;width:539;height:67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12215" cy="152527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525270"/>
                    </a:xfrm>
                    <a:prstGeom prst="rect">
                      <a:avLst/>
                    </a:prstGeom>
                    <a:ln w="9525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082675" cy="152717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527175"/>
                    </a:xfrm>
                    <a:prstGeom prst="rect">
                      <a:avLst/>
                    </a:prstGeom>
                    <a:ln w="9525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318260" cy="155702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57020"/>
                    </a:xfrm>
                    <a:prstGeom prst="rect">
                      <a:avLst/>
                    </a:prstGeom>
                    <a:ln w="9525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495425" cy="158559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85595"/>
                    </a:xfrm>
                    <a:prstGeom prst="rect">
                      <a:avLst/>
                    </a:prstGeom>
                    <a:ln w="9525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>a&gt;0,c&gt;0               2.</w:t>
      </w:r>
      <w:r>
        <w:rPr/>
        <w:t xml:space="preserve"> </w:t>
      </w:r>
      <w:r>
        <w:rPr>
          <w:lang w:val="en-US"/>
        </w:rPr>
        <w:t>a&lt;0,c&lt;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</w:t>
      </w:r>
      <w:r>
        <w:rPr/>
        <w:t xml:space="preserve"> </w:t>
      </w:r>
      <w:r>
        <w:rPr>
          <w:lang w:val="en-US"/>
        </w:rPr>
        <w:t>a&gt;0,c&lt;0               4.</w:t>
      </w:r>
      <w:r>
        <w:rPr/>
        <w:t xml:space="preserve"> </w:t>
      </w:r>
      <w:r>
        <w:rPr>
          <w:lang w:val="en-US"/>
        </w:rPr>
        <w:t>a&lt;0,c&gt;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7. Указать функцию, убывающую на всей области определения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. </w:t>
      </w:r>
      <w:r>
        <w:rPr>
          <w:lang w:val="en-US"/>
        </w:rPr>
        <w:t>y =-4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2. y 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>3. y = 4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y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6:00Z</dcterms:created>
  <dc:creator>Кузьмина Елена</dc:creator>
  <dc:description/>
  <cp:keywords/>
  <dc:language>en-US</dc:language>
  <cp:lastModifiedBy>Кузьмина Елена</cp:lastModifiedBy>
  <cp:lastPrinted>2015-03-10T16:59:00Z</cp:lastPrinted>
  <dcterms:modified xsi:type="dcterms:W3CDTF">2015-03-10T14:09:00Z</dcterms:modified>
  <cp:revision>4</cp:revision>
  <dc:subject/>
  <dc:title>1</dc:title>
</cp:coreProperties>
</file>