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построения графиков в программе </w:t>
      </w:r>
      <w:r>
        <w:rPr>
          <w:rFonts w:cs="Times New Roman" w:ascii="Times New Roman" w:hAnsi="Times New Roman"/>
          <w:b/>
          <w:sz w:val="28"/>
          <w:szCs w:val="28"/>
        </w:rPr>
        <w:t>Математический Констру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 Рабочем столе выберите папку Открытый Урок и войдите в Программу Математического Конструк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панели инструментов 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ть функц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щелкните в рабочее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оявившемся окне внесите формулу одной из заданных функций (внесите только правую часть  формулы первой функции  4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 пользуясь предложенными символами,  и нажмите 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панели инструментов 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Построить 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и наведите курсор на прямоугольник с созданной фун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роен график перв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Повторите пункты 2-5 для второ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лее 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Построить точку пересечения двух ли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0050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очередно щелкните на каждом из графиков. Появятся точки перес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Выберите инструмент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ить координаты т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ажмите поочередно на появившиеся 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 рабочем поле появятся координаты точек пересечения граф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авните результат с решением коман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08:00Z</dcterms:created>
  <dc:creator>Ермохин</dc:creator>
  <dc:description/>
  <cp:keywords/>
  <dc:language>en-US</dc:language>
  <cp:lastModifiedBy>Кузьмина Елена</cp:lastModifiedBy>
  <cp:lastPrinted>2015-03-10T16:04:00Z</cp:lastPrinted>
  <dcterms:modified xsi:type="dcterms:W3CDTF">2015-03-10T13:06:00Z</dcterms:modified>
  <cp:revision>8</cp:revision>
  <dc:subject/>
  <dc:title/>
</cp:coreProperties>
</file>