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Математик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5 класс </w:t>
      </w:r>
    </w:p>
    <w:p>
      <w:pPr>
        <w:pStyle w:val="Default"/>
        <w:rPr/>
      </w:pPr>
      <w:r>
        <w:rPr>
          <w:b/>
          <w:bCs/>
          <w:sz w:val="28"/>
          <w:szCs w:val="28"/>
        </w:rPr>
        <w:t>УМК :</w:t>
      </w:r>
      <w:r>
        <w:rPr>
          <w:sz w:val="28"/>
          <w:szCs w:val="28"/>
        </w:rPr>
        <w:t xml:space="preserve">Математика 5 класс: учебник для общеобразовательных учреждений, Н.Я.Виленкин и др.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Действия с десятичными дробями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 обобщения и систематизации предметных зна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деятельности учителя: </w:t>
      </w:r>
    </w:p>
    <w:p>
      <w:pPr>
        <w:pStyle w:val="Default"/>
        <w:rPr/>
      </w:pPr>
      <w:r>
        <w:rPr>
          <w:sz w:val="28"/>
          <w:szCs w:val="28"/>
        </w:rPr>
        <w:t xml:space="preserve">Цель: формировать умения сравнения, округления, сложения, вычитания, умножения и деления десятичных дробей и применять их при решении заданий, способствовать развитию математической речи, оперативной памяти, произвольного внимания, наглядно-действенного мышления, воспитывать культуру поведения при фронтальной работе, индивидуальной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ть УУД: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: способность к самооценке на основе критерия успешности учебной деятельности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 xml:space="preserve">: умение определять и формулировать цель на урок с помощью учителя, проговаривать последовательность действий на уроке, оценивать правильность выполнения действий на уровне оценки, планировать свое действие в соответствие с поставленной задачей, вносить необходимые коррективы в действие после его завершения на основе оценки и учета характера сделанных ошибок, высказывать свое предположение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умения оформлять свои мысли в устной форме, слушать и понимать речь других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>: Умения ориентироваться в своей системе зна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 xml:space="preserve">: уметь решать задания на сравнение, округление, сложение, вычитание, умножение и деление десятичных дробей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: уметь осуществлять самооценку на основе критерия успешности учебной деятельност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 xml:space="preserve">понятия: десятичные дроби, сравнение, округление, сложение, вычитание, умножение, деление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рганизация пространства:</w:t>
      </w:r>
      <w:r>
        <w:rPr>
          <w:sz w:val="28"/>
          <w:szCs w:val="28"/>
        </w:rPr>
        <w:t xml:space="preserve"> фронтальная работа, индивидуальная работа.</w:t>
      </w:r>
    </w:p>
    <w:p>
      <w:pPr>
        <w:pStyle w:val="Default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активная дос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мпьютер и презентация, выполненная в программе «Smart Notebook 10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88"/>
        <w:gridCol w:w="4394"/>
        <w:gridCol w:w="2127"/>
        <w:gridCol w:w="1602"/>
        <w:gridCol w:w="2444"/>
      </w:tblGrid>
      <w:tr>
        <w:trPr>
          <w:trHeight w:val="85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Технология прове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Деятельность учи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Задания для учащихся, выполнение которых приведет к достижению  запланированных результатов</w:t>
            </w:r>
          </w:p>
          <w:p>
            <w:pPr>
              <w:pStyle w:val="Default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Деятельность ученик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Планируемые результаты</w:t>
            </w:r>
          </w:p>
        </w:tc>
      </w:tr>
      <w:tr>
        <w:trPr>
          <w:trHeight w:val="85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Предмет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Универсальные учебные действия(УУД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1. Вводно-мотивационная част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дачи этапа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Подготовка учащихся к работе на уро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Оределение содержательных рамок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Создание условий для возникновения у ученика внутренней потребности к работ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. Организация деятельности учащихся на формирование целей уро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  <w:t>Проверка готовности к уроку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 Какой серьезной темой мы начали заниматься 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 Чему мы уже научилис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- Сформулируйте тему урока.</w:t>
            </w:r>
          </w:p>
          <w:p>
            <w:pPr>
              <w:pStyle w:val="Defaul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Включаются в деловой ритм урока. Отвечают на поставленные вопросы.Формулируют цели уро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планирование учебного сотрудничеств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дачи этапа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. Актуализация опорных знаний и способов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Начнем с у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ценивает работу учащих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 - определение типа дроб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2 – чтение дробе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3 – запись в тетради (проверка на доск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4 – устный счет (по цепочк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5 – повторение теоретического материа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Отвечают на поставленные вопросы. Включаются в работу. Работают в тетрад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меть отличать обыкновеннные дроби от десятичных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меть правильно читать десятичные дроби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меть получать десятичную дробь из обыч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Иметь теоретическое представл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  <w:t>: анализ, сравнение, осознан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выполнение пробного учебного действия, фиксация индивидуального затруднения, волевая саморегуляц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Личност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перспективная мотивац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3. Формирование практических навыков при решении учебных задач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Организация познавательной деятельност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Добиться усвоения и сформировать представления о теме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Проверка знаний, умений мыслить, доказыват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. Установить уровень усвоения, устранить пробелы в понимани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усвоение материа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фиксирование индивидуального затруднения, выявление места и причины затруднения во внешней речи, обобщение актуализированных знани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Работа в парах.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6 – сравнение дробе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7 – округление дробе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8 – округление дробе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Решают задания в тетрадях, устно дают объяснения.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После выполнения заданий учащиеся обмениваются работами и проводят взаимопроверку и оценивают работы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меть сравнить десятичные дроби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меть округлять десятичные дроб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  <w:t>: выражение своих мыслей, аргументация своего мнения, учёт разных мн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самостоятельное выделение – формулирование познавательной цели, решение проблем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планирование, прогнозирование и  волевая саморегуляция в ситуации затруднения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4.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Ученики выполняют зарядку для гла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5. Формирование практических навыков при решении учебных задач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. Организация познавательной деятельност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2. Добиться усвоения и сформировать представления о теме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3. Проверка знаний, умений мыслить, доказывать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4. Установить уровень усвоения, устранить пробелы в понимани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усвоение материа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рганизует фиксирование индивидуального затруднения, выявление места и причины затруднения во внешней речи, обобщение актуализированны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0 –  сложение и вычитание дробе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1 -  восстановить запяты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2 – умножение и деление на 10, 100, 1000 и т.д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3 – умножение и деление на десятичную дробь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4 – найти ошибку</w:t>
            </w:r>
          </w:p>
          <w:p>
            <w:pPr>
              <w:pStyle w:val="Normal"/>
              <w:autoSpaceDE w:val="false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5 – задач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6 – сложение дробей удобным способ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Решают задачи  у доски и в тетрадях, устно дают объяснения, рассказывают алгоритм решения задач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ть сложить и вычитать десятичные дроб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меть умножать и делить десятичные дроб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  <w:t>Коммуникатив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eastAsia="ru-RU"/>
              </w:rPr>
              <w:t>: выражение своих мыслей, аргументация своего мнения, учёт разных мн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самостоятельное выделение – формулирование познавательной цели,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: планирование, прогнозирование и  волевая саморегуляция в ситуации затрудн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. Рефлексия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дачи: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. Организация самооценки учащихся.</w:t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. Сообщить и разъяснить домашнее задание и методику его выполн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- Сформулируйте тему урок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Перечислите цели, которые вы ставили в начале урока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Оцените себя, достигли ли вы этих целей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Что вам помогло справиться с затруднениями на уроке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Как вы сможете оценить свою работу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- Дать качественную оценку работы класса и отдельных учеников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Обсуждает вместе с учениками и записывает домашнее задание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ученика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7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лайд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Отвечают на вопросы учителя, оценивают себя, проводят само рефлексию. Записывают домашнее задание. Слушают методику выполнения зад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  <w:shd w:fill="FFFFFF" w:val="clear"/>
              </w:rPr>
              <w:t>Коммуникативные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: рефлексия, контроль и оценка процесса и результатов деятельност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Личностные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амоопределение своей деятельност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рекция и оценка качества уровня усво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Euclid Symbol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Euclid Symbol" w:hAnsi="Symbol;Euclid Symbol" w:cs="Symbol;Euclid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Euclid Symbol" w:hAnsi="Symbol;Euclid Symbol" w:cs="Symbol;Euclid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Euclid Symbol" w:hAnsi="Symbol;Euclid Symbol" w:cs="Symbol;Euclid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6:00Z</dcterms:created>
  <dc:creator>Дайма Информатика</dc:creator>
  <dc:description/>
  <cp:keywords/>
  <dc:language>en-US</dc:language>
  <cp:lastModifiedBy>Екатерина</cp:lastModifiedBy>
  <dcterms:modified xsi:type="dcterms:W3CDTF">2015-04-07T18:58:00Z</dcterms:modified>
  <cp:revision>24</cp:revision>
  <dc:subject/>
  <dc:title/>
</cp:coreProperties>
</file>