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учебно-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-2015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-А; Б;  7 В; Г; 9-Б,класс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Учитель математики: Брюховецкая З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-2015 учебном году я обучала 122учащих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\А кл.  -  27 ч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=Б кл.  – 27 ч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-В кл. –  23ч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-Гкл. –  17 ч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-Б кл. -    28чел.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сформированности учебных навыков различный, как различны  и мотивация, и учебная дисциплина учащихся. В основном у учащихся сформированы хорошие умения и навыки по математике, и средние по  алгебре и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69"/>
        <w:gridCol w:w="3238"/>
        <w:gridCol w:w="239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навы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низким уровнем дисциплин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ичко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манов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ано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атико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Шульга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ло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штар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рыгин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урдин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пыркин 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аев 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бано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ыкин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одубце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орох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движай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ип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Долгов 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емыкин 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тароду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сленник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агот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роз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еремет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ковлева Д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заро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выдо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рг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оно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лико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хайленко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лпагар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ленькая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ротенок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айворонская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йко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упае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Колупаква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Костарно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уева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по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лофеев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ейникова 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вдалян 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Анфиногенова  О. 3.Божко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рданян 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розов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ивко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арунжин 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вдалян 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ивко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предметов осуществлялось по рабочим программам, составленным на основе программы общеобразовательных учреждений МОРФ и государственного стандарта основного общего образования по математике, с учетом методической тем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ей программе подробно  расписаны по каждой теме: «Основные требования к знаниям, умениям и навыкам учащихся и виды, формы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ланировании проверочных, самостоятельных работ,  тестов, диагностических работ, старалась составлять задания разные по сло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к урокам, к каждому классу применяла индивидуаль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-а, б; и 7-в классах мотивация к учению высокая, есть здоровый дух соперничества, высокий интерес к предмету. Ребята активно участвуют на уроках: урок ознакомления с новым материалом, применение новых знаний, урок систематизации знаний, обобщения и закрепления их, урок-беседа , (в 5кл. урок-сказка) и контроля знаний. Ученики 5-х и 7-в классов принимали активное участие во Всероссийской дистанционной олимпиаде по математике на Дистанционном Образовательном Портале «Продленка» - 10 человек,  Получили высокие баллы и получили дипломы победителей: Величко Ирина.,  Дрогенок Ю.,  Гайворонская П.,  Квитченко Н.лризеры олимпиады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успеваемости за (два) три года по алгебре и геометрии и математике 2013-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7"/>
        <w:gridCol w:w="574"/>
        <w:gridCol w:w="574"/>
        <w:gridCol w:w="854"/>
        <w:gridCol w:w="479"/>
        <w:gridCol w:w="1190"/>
        <w:gridCol w:w="706"/>
        <w:gridCol w:w="540"/>
        <w:gridCol w:w="26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спев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2013/14  уч.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  2014/15 уч.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 2013/2014 уч.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 2014/15 уч.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 2012/13 уч.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В 2013/14 уч.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 2014/15  алгеб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2014/15 геомет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Г2012/13уч.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Г2013-/14уч.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Г2014/15алгеб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Г2014/15геометр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. 2013/14алг./ге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/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2014/15 алгеб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2014/15 геомет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стабильный результат показали ученики 5-Б, 7-В классов и 9-Б по алгебре. В 7-В классе качество знаний уменьшилось за два года на 10% (два ученика выбыло, имели оценки «4», а прибыла одна с удовлет. оценкой), аналогично в 9-Бклассе изменения в пределах нормы (по алгебре)  а средний балл все три года 3,8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-А классе за три года качество знаний  понизилось с 54% в 7 классе до 29% в 8 кл, а в 9 кл  повысилось до 38%, средний балл снизился с 3,6 до 3,4.Очень много работала и с учениками. и с родителями, даже обидно, что родители заняли позицию не вмешательства, к рекомендациям не прислушивались, поэтому и получили ученики на экзамене 8 двоек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9-Б классе работала всего 1 год класс  с очень  низкой мотивацией к учебе, самостоятельно не приучены работать, как дома, так и в классе, только к концу года стали более менее самостоятельно работать. Очень низкая культура поведения у некоторых учеников, в таблице указала. Качество знаний очень низкое и на экзамене никто не получил высокой («4», «5») оцен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6 Г классе качество знаний сохранилось. Понижение на 4%(хотя класс сборный) плотно работала с родителями, но не все ученики прочно усвоили материал 6 класса (в таблице указаны фамилии). В классах с низкой мотивацией на уроках много внимания уделяла устному счету,  осуществляла индивидуальный подход, для формирования основных знаний, умений и навыков использовала уроки закрепления, повторения, работа в парах и групповой метод 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ак, я обучала 108  учащихся  в  4-х классах  работала 2-ой год, а в 9 Б классе первый. В своей работе  я учитывала результаты психологического исследования умственных способностей учеников, индивидуальные возможности работать самостоятельно как с теорией,  так и выполнять дифференцированные задания, которые помогали ученикам  с высокой мотиваци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раннее типов уроков, применяла  урок-зачет («Площади плоских фигур»),  урок – лекция («Построение правильных многоугольников»), урок анализа самостоятельной работы (коррекция знаний), урок практикум. Уроки проводила с применением ИКТ (презентации, материал для устного счета, материал для подготовки экзамену). В 6-х классах очень интересно прошли уроки по теме «Координатная плоскость» и «Рациональные числа» -итоговый урок по теме, в виде деловой игры «Математическая газета», работа в группах (редакторы, наборщики, корректоры, корреспонден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еред учениками ставила проблемные вопросы(какие общие свойства, чем отличаются, приведи свой пример),которые требовали знаний и логического мышления, развивала речь учащихся, особое внимание уделяла работе с учебником, ученики  ориентируются в оглавлении, пользуются предметным указателем, материалом для повторения, имели тетради для справочного материала. Уроки велись на  репродуктивном уровне, применение знаний на практике (по образцу) и творческом. Стиль общения ученик-учитель, доброжелательный, положительные эмо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яя  личностно-ориентированное  обучение при  подготовке  к уроку, учитывала  индивидуальные  особенности  учеников. Материал излагала в  соответствии поставленным целям: научность, доступность, наглядность, учет знаний учащихся, выполнения домашней работы, применяла  парную и групповую форму работы. Добивалась правильного оформления работ, записи ответов, при решении заданий выбирать наиболее рациональный вариан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ла  работать по теме самообразования «Уроки самоконтроля и самооценка  знаний». В 9 классах каждый ученик имел индивидуальную карту устранения пробелов знаний, в 6классах  практиковала  взаимопроверку диктантов, домашних работ. Самооценка ученика предшествует оценке  учителя. Установка на постоянную самопроверку отыскивания ошибок и исправления их самим учеником, повышает активность и самостоятельность школьников. Я создала свой сайт, где делюсь с другими  учителями своими методическими разработ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а в работе  ШМО и районного, выступала с докладом «Анализ ошибок  репетиционной диагностической  районной работы», мои ученики участвовали в неделе математике: выпустили математические газеты (9В, 6В, Г), в 6-х классах прошла математическая викторина, в 9 –х- КВН.   Ученица 9 В класса  Истратова  Александра на олимпиаде в районе заняла 1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ь плотность уст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 объяснении нового материала добиваться обратной связи(приведи пример, ре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зультаты контроля знаний  учащихся доводить до сведения родителей и плотно работать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вести  тематический  анализ знаний учащихся и выполнения д/з, посещаемости дополните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менять традиционные и нетрадиционные уроки: урок-путешествие, возобновить проектную деятельность, продолжать применять групповую, индивидуальную и фронтальную формы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должать воспитывать у учащихся бережное отношение к школьной мебели, поддерживать доверительные отношения с учениками и их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8:00Z</dcterms:created>
  <dc:creator>дом</dc:creator>
  <dc:description/>
  <dc:language>en-US</dc:language>
  <cp:lastModifiedBy>777</cp:lastModifiedBy>
  <cp:lastPrinted>2014-06-23T11:06:00Z</cp:lastPrinted>
  <dcterms:modified xsi:type="dcterms:W3CDTF">2015-06-09T05:18:00Z</dcterms:modified>
  <cp:revision>2</cp:revision>
  <dc:subject/>
  <dc:title/>
</cp:coreProperties>
</file>