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21"/>
        <w:gridCol w:w="3258"/>
      </w:tblGrid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»                      » 2014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  /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»                      2014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 № 1   ________/КожевниковойЕ.С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» августа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учителем математики Ермохиной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-2015 учебный год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5-6 классе составлена на основ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1897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по учебным предметам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даментального ядра содержания общего образования (Стандарты второго поколения, проект ) - М.: Просвещение, 200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ой основной образовательной программы ОУ. Основная школа . М.: Просвещение, 201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. Система заданий. Математика 5-6 классы. Алгебра 7-9 классы. М.: Просвещение, 201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зисного учебного плана ООО для ОУ с русским языком обучения, с родным (нерусским) языком обучения и варианты БУПов для вечерних (сменных) ОУ (Проек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класса, в котором будет реализован данный учебный кур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б классе 25 учеников. Учащиеся в классе среднего уровня подготовки, ранее обучались в разных школах города. Поэтому предстоит построить работу на уроках таким образом, чтобы учесть особенности каждого ребенка. Настоящая программа учитывает э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пирается на УМ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для учащихся 5-6 классов общеобразовательных учреждений под редакцией коллектива авторов: Н.Я. Виленкин, В.И. Жохов, А.С.Чесноков, С.И. Шварцбурд "Математика 5","Математика 6"издательство "Мнемозина", г. Москва, 20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 Чесноков А.С., Нешков К. И. 200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организации урока</w:t>
      </w:r>
      <w:r>
        <w:rPr>
          <w:rFonts w:cs="Times New Roman" w:ascii="Times New Roman" w:hAnsi="Times New Roman"/>
          <w:sz w:val="24"/>
          <w:szCs w:val="24"/>
        </w:rPr>
        <w:t xml:space="preserve"> являются фронтальная работа, индивидуальная работа, самостоятельная работа и проектная. Уроки делятся на несколько типов: урок изучения (открытия) новых знаний, урок закрепления знаний, урок комплексного применения, урок обобщения и систематизации знаний, урок контроля, урок развернутого оцен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а многоуровневая </w:t>
      </w:r>
      <w:r>
        <w:rPr>
          <w:rFonts w:cs="Times New Roman" w:ascii="Times New Roman" w:hAnsi="Times New Roman"/>
          <w:b/>
          <w:sz w:val="24"/>
          <w:szCs w:val="24"/>
        </w:rPr>
        <w:t>система контроля знаний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– при проведении самостоятельных работ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при завершении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, предмета математики в основной школе обусловлено общей нацеленностью образовательного процесса на достижение, личностных, метапредметных и предметных целей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 направлении личностного разви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в метапредметном направ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в предметном направ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матическ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-6 и 7-9 клас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а,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</w:rPr>
        <w:t>«Арифметика»</w:t>
      </w:r>
      <w:r>
        <w:rPr>
          <w:rFonts w:cs="Times New Roman" w:ascii="Times New Roman" w:hAnsi="Times New Roman"/>
          <w:sz w:val="24"/>
          <w:szCs w:val="24"/>
        </w:rPr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и первичных представлениях о действительном числе. Завершение числовой линии, также как и  более сложные вопросы арифметики, отнесено к ступени общего среднего(полного)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</w:rPr>
        <w:t>«Алгебр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 как языка для построения математических моделей 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</w:rPr>
        <w:t>«Функции»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ю использовать различные языки математики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Вероятность и статистика»</w:t>
      </w:r>
      <w:r>
        <w:rPr>
          <w:rFonts w:cs="Times New Roman" w:ascii="Times New Roman" w:hAnsi="Times New Roman"/>
          <w:sz w:val="24"/>
          <w:szCs w:val="24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–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 числе в простейших прикладных задач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держания раздела </w:t>
      </w:r>
      <w:r>
        <w:rPr>
          <w:rFonts w:cs="Times New Roman" w:ascii="Times New Roman" w:hAnsi="Times New Roman"/>
          <w:b/>
          <w:sz w:val="24"/>
          <w:szCs w:val="24"/>
        </w:rPr>
        <w:t>«Геометрия»</w:t>
      </w:r>
      <w:r>
        <w:rPr>
          <w:rFonts w:cs="Times New Roman" w:ascii="Times New Roman" w:hAnsi="Times New Roman"/>
          <w:sz w:val="24"/>
          <w:szCs w:val="24"/>
        </w:rPr>
        <w:t xml:space="preserve"> - развить у учащихся пространственное воображение и логическое мышление путем систематического изучение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дела </w:t>
      </w:r>
      <w:r>
        <w:rPr>
          <w:rFonts w:cs="Times New Roman" w:ascii="Times New Roman" w:hAnsi="Times New Roman"/>
          <w:b/>
          <w:sz w:val="24"/>
          <w:szCs w:val="24"/>
        </w:rPr>
        <w:t>«Логика и множе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едставленный в нем материал преимущественно изучается и используется распределено – в ходе рассмотрения различных вопросов курса. Соответствующий материал нацелен на математическое развитие учащихся, формирования у них умения точно, сжато и ясно излагать мысли в устной и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Математика в историческом развити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образовательного учрежд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 ) план на изучение математики в основной школе отводит 5 учебных часов в неделю в течение каждого года обучения, всего 850 уроков. Согласно проекту Базисного учебного (образовательного) плана в 5-6 классах изучается предмет «Математика » (интегрированный предмет), в 7-9 классах параллельно изучаются предметы «Алгебра» и «Геометр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между этими предметами представлено в таб</w:t>
      </w:r>
      <w:r>
        <w:rPr/>
        <w:t>л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математического цик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(характеристика содержания основного общего образования по математике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 личностном направлени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. Решений, рассуждений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проблем, представлять её в понятной форме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математи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ментарных функциональных зависимос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фактов и методов планиметр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стейшими пространственными телами и их свойствам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, письменные, инструментальные вычисления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практические расчёты с использованием при необходимости справочных материалов, калькулятора, компьютера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еометрический язык для описания предметов окружающего мира;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, делать рисунки, схемы по условию задачи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, в том числе на контрольные работы 14 часо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ых для </w:t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12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12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в 5 классе ученик должен</w:t>
      </w:r>
    </w:p>
    <w:p>
      <w:pPr>
        <w:pStyle w:val="Normal"/>
        <w:widowControl w:val="false"/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, примеры геометрических объектов и утверждений о них, важных для практики</w:t>
      </w:r>
    </w:p>
    <w:p>
      <w:pPr>
        <w:pStyle w:val="Heading6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240" w:before="120" w:after="20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дробями и процентами; </w:t>
      </w:r>
    </w:p>
    <w:p>
      <w:pPr>
        <w:pStyle w:val="Normal"/>
        <w:widowControl w:val="false"/>
        <w:spacing w:lineRule="auto" w:line="240" w:before="120" w:after="200"/>
        <w:ind w:left="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lineRule="auto" w:line="240" w:before="120" w:after="20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spacing w:lineRule="auto" w:line="240" w:before="120" w:after="200"/>
        <w:ind w:left="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. </w:t>
      </w:r>
    </w:p>
    <w:p>
      <w:pPr>
        <w:pStyle w:val="Heading7"/>
        <w:widowControl w:val="false"/>
        <w:ind w:firstLine="709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lineRule="auto" w:line="240" w:before="120" w:after="20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 развертки пространственных тел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widowControl w:val="false"/>
        <w:spacing w:lineRule="auto" w:line="240" w:before="120" w:after="20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left="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240"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lineRule="auto" w:line="240" w:before="120" w:after="20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</w:t>
      </w:r>
    </w:p>
    <w:p>
      <w:pPr>
        <w:pStyle w:val="Normal"/>
        <w:widowControl w:val="false"/>
        <w:spacing w:lineRule="auto" w:line="240" w:before="120" w:after="200"/>
        <w:ind w:left="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таблиц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содержания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6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6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6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1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6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6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01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15" w:leader="none"/>
        </w:tabs>
        <w:spacing w:lineRule="auto" w:line="240" w:before="0" w:after="0"/>
        <w:ind w:left="10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numPr>
          <w:ilvl w:val="0"/>
          <w:numId w:val="10"/>
        </w:numPr>
        <w:spacing w:lineRule="auto" w:line="24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1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1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1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5-6 класс, по разделам.</w:t>
      </w:r>
    </w:p>
    <w:p>
      <w:pPr>
        <w:pStyle w:val="TextBodyIndent"/>
        <w:widowControl w:val="false"/>
        <w:ind w:left="283" w:hanging="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491"/>
        <w:gridCol w:w="1182"/>
        <w:gridCol w:w="219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риближения, оценки. Зависимости между величин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, вероятность, комбинатор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Содержание по разделам, 5 класс.</w:t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Арифметика. Натуральные числа(37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Обозначе</w:t>
        <w:softHyphen/>
        <w:t>ние нату</w:t>
        <w:softHyphen/>
        <w:t>ральных чисел. Десятичная система счисления. История формирования понятия числа: натуральные числа.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Шкалы и коорди</w:t>
        <w:softHyphen/>
        <w:t>наты. Старинные системы мер. Числовые неравенства и их свойства. Меньше или боль</w:t>
        <w:softHyphen/>
        <w:t>ше. Арифметические действия с натуральными числами. Сложение натураль</w:t>
        <w:softHyphen/>
        <w:t>ных чисел и его свой</w:t>
        <w:softHyphen/>
        <w:t>ства. Вычитание натураль</w:t>
        <w:softHyphen/>
        <w:t>ных чисел и его свой</w:t>
        <w:softHyphen/>
        <w:t xml:space="preserve">ства. </w:t>
      </w:r>
      <w:r>
        <w:rPr>
          <w:rStyle w:val="FontStyle12"/>
          <w:sz w:val="24"/>
          <w:szCs w:val="24"/>
        </w:rPr>
        <w:t>Умножение. Свойства умножения.</w:t>
      </w:r>
      <w:r>
        <w:rPr>
          <w:rStyle w:val="6"/>
          <w:sz w:val="28"/>
          <w:szCs w:val="28"/>
        </w:rPr>
        <w:t xml:space="preserve"> </w:t>
      </w:r>
      <w:r>
        <w:rPr>
          <w:rStyle w:val="FontStyle12"/>
          <w:sz w:val="24"/>
          <w:szCs w:val="24"/>
        </w:rPr>
        <w:t xml:space="preserve">Деление. Свойства деления. Деление с остатком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тепень с натуральным показателем. Квадрат и куб чис</w:t>
        <w:softHyphen/>
        <w:t>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Арифметика. Дроби (70 ч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Обыкно</w:t>
        <w:softHyphen/>
        <w:t>венные дроби. Доли. История формирования понятия числа:  дроби. Сравнение обыкновенных дробей. Дроби в Вавилоне, Египте, Риме. Правиль</w:t>
        <w:softHyphen/>
        <w:t>ные и не</w:t>
        <w:softHyphen/>
        <w:t>правиль</w:t>
        <w:softHyphen/>
        <w:t>ные дроби. Сложение и вычита</w:t>
        <w:softHyphen/>
        <w:t>ние дробей с одина</w:t>
        <w:softHyphen/>
        <w:t>ковыми знаменате</w:t>
        <w:softHyphen/>
        <w:t>лями</w:t>
      </w:r>
      <w:r>
        <w:rPr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Деление и дроби</w:t>
      </w:r>
      <w:r>
        <w:rPr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Смешан</w:t>
        <w:softHyphen/>
        <w:t>ные числа. Сложение и вычита</w:t>
        <w:softHyphen/>
        <w:t>ние сме</w:t>
        <w:softHyphen/>
        <w:t xml:space="preserve">шанных чисел. </w:t>
      </w:r>
    </w:p>
    <w:p>
      <w:pPr>
        <w:pStyle w:val="Normal"/>
        <w:rPr>
          <w:rStyle w:val="6"/>
          <w:sz w:val="28"/>
          <w:szCs w:val="28"/>
        </w:rPr>
      </w:pPr>
      <w:r>
        <w:rPr>
          <w:rStyle w:val="FontStyle11"/>
          <w:b w:val="false"/>
          <w:sz w:val="24"/>
          <w:szCs w:val="24"/>
        </w:rPr>
        <w:t>Десятичные дроби. Десятич</w:t>
        <w:softHyphen/>
        <w:t>ная запись дробных чисел. Представление десятичной дроби в виде обыкновенной дроби и обыкновенной в виде десятичной. Открытие десятичных дробей. Сравнение десятич</w:t>
        <w:softHyphen/>
        <w:t>ных дро</w:t>
        <w:softHyphen/>
        <w:t>бей. Арифметические действия с десятичными дробями: сложение и вычи</w:t>
        <w:softHyphen/>
        <w:t>тание. Арифметические действия с десятичными дробями: умноже</w:t>
        <w:softHyphen/>
        <w:t>ние деся</w:t>
        <w:softHyphen/>
        <w:t>тичных дробей на нату</w:t>
        <w:softHyphen/>
        <w:t>ральные числа, деление деся</w:t>
        <w:softHyphen/>
        <w:t>тичных дробей на нату</w:t>
        <w:softHyphen/>
        <w:t>ральные числа. Арифметические действия с десятичными дробями. Умноже</w:t>
        <w:softHyphen/>
        <w:t>ние деся</w:t>
        <w:softHyphen/>
        <w:t>тичных дробей. Арифметические действия с десятичными дробями. Деление деся</w:t>
        <w:softHyphen/>
        <w:t>тичных дробей.</w:t>
      </w:r>
      <w:r>
        <w:rPr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татистические характеристики набора данных: среднее арифмети</w:t>
        <w:softHyphen/>
        <w:t>ческое.</w:t>
      </w:r>
      <w:r>
        <w:rPr>
          <w:rStyle w:val="6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FontStyle12"/>
          <w:sz w:val="24"/>
          <w:szCs w:val="24"/>
        </w:rPr>
        <w:t>Арифметические действия с десятичными дробями: микро</w:t>
        <w:softHyphen/>
        <w:t>калькуля</w:t>
        <w:softHyphen/>
        <w:t>тор. Проценты. Нахождение процента от величины. Нахождение величины по ее процен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, приближения, оценки. Зависимость между величинами (3ч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ближенное значение величины. Округление натуральных чисел и десятичных дробей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</w:rPr>
        <w:t>Элементы алгебры (19 ч).</w:t>
      </w:r>
    </w:p>
    <w:p>
      <w:pPr>
        <w:pStyle w:val="Normal"/>
        <w:rPr/>
      </w:pPr>
      <w:r>
        <w:rPr>
          <w:rStyle w:val="FontStyle24"/>
          <w:sz w:val="24"/>
          <w:szCs w:val="24"/>
        </w:rPr>
        <w:t>Числовые выражения. Буквенные выражения (выражения с переменными). Значение числового выражения. Порядок действий в числовых выражениях, использование скобок. Свойства арифметических действий. Буквенная запись свойств</w:t>
      </w:r>
      <w:r>
        <w:rPr>
          <w:rStyle w:val="FontStyle24"/>
          <w:b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ложения и вычита</w:t>
        <w:softHyphen/>
        <w:t>ния.</w:t>
      </w:r>
      <w:r>
        <w:rPr>
          <w:rStyle w:val="FontStyle39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равнение с одной переменной.</w:t>
      </w:r>
      <w:r>
        <w:rPr>
          <w:rStyle w:val="6"/>
          <w:sz w:val="28"/>
          <w:szCs w:val="28"/>
        </w:rPr>
        <w:t xml:space="preserve"> </w:t>
      </w:r>
      <w:r>
        <w:rPr>
          <w:rStyle w:val="FontStyle12"/>
          <w:sz w:val="24"/>
          <w:szCs w:val="24"/>
        </w:rPr>
        <w:t>Преобразование буквенных выражений на основе свойств арифметических действий.</w:t>
      </w: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Числовое значение буквенного выражения. Порядок выполне</w:t>
        <w:softHyphen/>
        <w:t>ния дейст</w:t>
        <w:softHyphen/>
        <w:t>вий. Формулы. Равенство буквенных выражений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</w:rPr>
        <w:t>Описательная статистика, вероятность, комбинаторика (3ч).</w:t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rStyle w:val="FontStyle12"/>
          <w:sz w:val="24"/>
          <w:szCs w:val="24"/>
        </w:rPr>
        <w:t>Круговые диаграммы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</w:rPr>
        <w:t>Наглядная геометрия (24ч).</w:t>
      </w:r>
    </w:p>
    <w:p>
      <w:pPr>
        <w:pStyle w:val="Normal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sz w:val="24"/>
          <w:szCs w:val="24"/>
        </w:rPr>
        <w:t>Отрезок. Длина отрезка. Треугольник.</w:t>
      </w:r>
      <w:r>
        <w:rPr>
          <w:rStyle w:val="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ямая, луч. Плоскость.</w:t>
      </w:r>
      <w:r>
        <w:rPr>
          <w:rStyle w:val="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ногоугольник. Понятие площади фигуры. Площадь прямоугольника. Единицы измерения площади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глядные представление о пространственных фигурах: прямоугольный параллелепипед.</w:t>
      </w:r>
      <w:r>
        <w:rPr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нятие объема. Объем прямо</w:t>
        <w:softHyphen/>
        <w:t>угольного параллеле</w:t>
        <w:softHyphen/>
        <w:t>пипеда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4"/>
          <w:szCs w:val="24"/>
        </w:rPr>
        <w:t>Наглядные представления о фигурах на плоскости: окруж</w:t>
        <w:softHyphen/>
        <w:t>ность и круг.</w:t>
      </w:r>
    </w:p>
    <w:p>
      <w:pPr>
        <w:pStyle w:val="Normal"/>
        <w:rPr>
          <w:sz w:val="24"/>
          <w:szCs w:val="24"/>
        </w:rPr>
      </w:pPr>
      <w:r>
        <w:rPr>
          <w:rStyle w:val="FontStyle12"/>
          <w:sz w:val="24"/>
          <w:szCs w:val="24"/>
        </w:rPr>
        <w:t>Угол. Виды углов. Градусная мера угла.  Пря</w:t>
        <w:softHyphen/>
        <w:t>мой и раз</w:t>
        <w:softHyphen/>
        <w:t>вернутый углы. Чер</w:t>
        <w:softHyphen/>
        <w:t>тежный треуголь</w:t>
        <w:softHyphen/>
        <w:t>ник</w:t>
      </w:r>
      <w:r>
        <w:rPr>
          <w:sz w:val="24"/>
          <w:szCs w:val="24"/>
        </w:rPr>
        <w:t xml:space="preserve">. </w:t>
      </w:r>
      <w:r>
        <w:rPr>
          <w:rStyle w:val="FontStyle12"/>
          <w:sz w:val="24"/>
          <w:szCs w:val="24"/>
        </w:rPr>
        <w:t>Измере</w:t>
        <w:softHyphen/>
        <w:t>ние и построение углов с помощью транспортира. Биссектриса угла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</w:rPr>
        <w:t>Резерв (14 ч).</w:t>
      </w:r>
    </w:p>
    <w:p>
      <w:pPr>
        <w:pStyle w:val="TextBodyIndent"/>
        <w:widowControl w:val="false"/>
        <w:ind w:left="0" w:hanging="0"/>
        <w:rPr>
          <w:b/>
          <w:b/>
          <w:sz w:val="28"/>
          <w:szCs w:val="28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Натуральный ряд. Решение задач. Решение текстовых задач арифметическим способом. </w:t>
      </w:r>
      <w:r>
        <w:rPr>
          <w:rStyle w:val="FontStyle11"/>
          <w:b w:val="false"/>
          <w:sz w:val="24"/>
          <w:szCs w:val="24"/>
        </w:rPr>
        <w:t>Арифметические действия с обыкновенными дробями.  Сложение и вычита</w:t>
        <w:softHyphen/>
        <w:t>ние сме</w:t>
        <w:softHyphen/>
        <w:t>шанных чисел. Решение задач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4"/>
          <w:szCs w:val="24"/>
        </w:rPr>
        <w:t>Сложение и вычитание десятичных дробей. Решение задач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рифметические действия с десятичными дробями. Умноже</w:t>
        <w:softHyphen/>
        <w:t>ние деся</w:t>
        <w:softHyphen/>
        <w:t>тичных дробей.</w:t>
      </w:r>
      <w:r>
        <w:rPr>
          <w:rStyle w:val="FontStyle13"/>
          <w:rFonts w:cs="Times New Roman"/>
          <w:b w:val="false"/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hanging="0"/>
        <w:rPr/>
      </w:pPr>
      <w:r>
        <w:rPr>
          <w:rStyle w:val="FontStyle12"/>
          <w:sz w:val="24"/>
          <w:szCs w:val="24"/>
        </w:rPr>
        <w:t xml:space="preserve">Проценты. </w:t>
      </w:r>
      <w:r>
        <w:rPr>
          <w:rStyle w:val="FontStyle13"/>
          <w:rFonts w:cs="Times New Roman"/>
          <w:b w:val="false"/>
          <w:sz w:val="24"/>
          <w:szCs w:val="24"/>
        </w:rPr>
        <w:t>Решение практико-ориентированных задач.</w:t>
      </w:r>
      <w:r>
        <w:rPr>
          <w:rStyle w:val="FontStyle12"/>
          <w:sz w:val="24"/>
          <w:szCs w:val="24"/>
        </w:rPr>
        <w:t xml:space="preserve"> Буквенные выражения. </w:t>
      </w:r>
      <w:r>
        <w:rPr>
          <w:rStyle w:val="FontStyle13"/>
          <w:rFonts w:cs="Times New Roman"/>
          <w:b w:val="false"/>
          <w:sz w:val="24"/>
          <w:szCs w:val="24"/>
        </w:rPr>
        <w:t>Упроще</w:t>
        <w:softHyphen/>
        <w:t>ние выра</w:t>
        <w:softHyphen/>
        <w:t>жений. Уравнение с одной переменной. Решение задач с по</w:t>
        <w:softHyphen/>
        <w:t>мощью уравнения с одной переменной.</w:t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Список учебной литературы</w:t>
      </w:r>
    </w:p>
    <w:p>
      <w:pPr>
        <w:pStyle w:val="TextBodyIndent"/>
        <w:widowControl w:val="false"/>
        <w:ind w:left="283" w:hanging="43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TextBodyIndent"/>
        <w:widowControl w:val="false"/>
        <w:ind w:left="283" w:hanging="43"/>
        <w:rPr>
          <w:i/>
          <w:i/>
        </w:rPr>
      </w:pPr>
      <w:r>
        <w:rPr>
          <w:i/>
        </w:rPr>
        <w:t>Для учителя и учащих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Виленкин Н.Я. Математика. 5 класс. Учебник для общеобразовательных учреждений. М.:  Мнемозина,  2013.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.А. Попов  Контрольные и самостоятельные работы по математике – М.: «ЭКЗАМЕН»2014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ова Л.П. Контрольно – измерительные материалы математка 5 класс. Вако 2013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Хлевнюк Н.Н., Иванова М.В. Формирование вычислительных навыков на уроках 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5 – 9 классы. – М.: Илекса, 2010.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охов В.И., Митяева И.М. Математические диктанты.5 класс: пособие для учителей и 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. К учебнику: Математика.5 (авт. Виленкин Н.Я., Жохов В.И., Чесноков А.С., 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цбурд С.И.). – М.: Мнемозина, 20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Л.Н. Шеврин, А.Г. Гейн и др. Математика. Учебник-собеседник для 5 класса. – М.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40"/>
        <w:rPr/>
      </w:pPr>
      <w:r>
        <w:rPr>
          <w:rFonts w:cs="Times New Roman" w:ascii="Times New Roman" w:hAnsi="Times New Roman"/>
          <w:sz w:val="24"/>
          <w:szCs w:val="24"/>
        </w:rPr>
        <w:t>Просвещение, 199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Г.В. Дорофеев и др. Математика. Учебник для 5 класса общеобразоват. учреждений.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Просвещение, 1994.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Чесноков А.С., Нешков К.И. Дидактические материалы по математике дл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Просвещение, 2008.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Гусева И.Л., Пушкин С.А., Рыбакова Н.В. Тестовые материалы для оценки качества 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 Математика. 5 класс: учебное пособие. - М.: Интеллект - Центр, 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spacing w:lineRule="auto" w:line="240"/>
        <w:ind w:left="-142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Гусева И.Л., Пушкин С.А., Рыбакова Н.В. Сборник тестовых заданий для тематического 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тогового контроля. Математика 5 класс: учебное пособие. – М.: «Интеллект- Центр», </w:t>
      </w:r>
    </w:p>
    <w:p>
      <w:pPr>
        <w:pStyle w:val="Normal"/>
        <w:spacing w:lineRule="auto" w:line="240"/>
        <w:ind w:left="-14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spacing w:lineRule="auto" w:line="240"/>
        <w:ind w:left="-1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есноков А.С., Нешков К.И. Дидактические материалы по математике дл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Просвещение, 2008.</w:t>
      </w:r>
    </w:p>
    <w:p>
      <w:pPr>
        <w:pStyle w:val="TextBodyIndent"/>
        <w:widowControl w:val="false"/>
        <w:ind w:left="283" w:hanging="4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ind w:left="283" w:hanging="4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subjects/1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y-mir.ucoz.ru/index/raspisanie_urokov/0-4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e-savchen.ucoz.ru/load/0-4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m1.ucoz.ru/load/1-1-0-145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сайты учителей математи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1877BC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-mir.ucoz.ru/index/raspisanie_urokov/0-4" TargetMode="External"/><Relationship Id="rId3" Type="http://schemas.openxmlformats.org/officeDocument/2006/relationships/hyperlink" Target="http://le-savchen.ucoz.ru/load/0-4" TargetMode="External"/><Relationship Id="rId4" Type="http://schemas.openxmlformats.org/officeDocument/2006/relationships/hyperlink" Target="http://gym1.ucoz.ru/load/1-1-0-14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27:00Z</dcterms:created>
  <dc:creator>Филаретова</dc:creator>
  <dc:description/>
  <cp:keywords/>
  <dc:language>en-US</dc:language>
  <cp:lastModifiedBy>АльпСтрой</cp:lastModifiedBy>
  <cp:lastPrinted>2014-09-24T14:47:00Z</cp:lastPrinted>
  <dcterms:modified xsi:type="dcterms:W3CDTF">2015-09-08T20:56:00Z</dcterms:modified>
  <cp:revision>25</cp:revision>
  <dc:subject/>
  <dc:title>Календарно – тематическое планирование</dc:title>
</cp:coreProperties>
</file>