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004"/>
        <w:gridCol w:w="5244"/>
        <w:gridCol w:w="4455"/>
        <w:gridCol w:w="1903"/>
      </w:tblGrid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№</w:t>
            </w:r>
            <w:r>
              <w:rPr>
                <w:rStyle w:val="FontStyle11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аздел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28" w:firstLine="386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28" w:firstLine="386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left="528" w:firstLine="386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903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Натуральный ряд. Обозначе</w:t>
              <w:softHyphen/>
              <w:t>ние нату</w:t>
              <w:softHyphen/>
              <w:t>ральных чисел. Десятичная система счисления. История формирования понятия числа: нату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ют и записывают натуральные числа, сравнивают и упорядочивают их. Решают задачи на нахождение длин. Сравнивают натуральные числа. Записывают результаты сравнения. Отмечают на координатном луче числа, заданные буквенными неравен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восхищают результат и уровень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звивают способность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/>
              <w:spacing w:lineRule="auto" w:line="240"/>
              <w:ind w:left="19" w:hanging="19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Style w:val="FontStyle14"/>
                <w:b w:val="false"/>
                <w:sz w:val="24"/>
                <w:szCs w:val="24"/>
              </w:rPr>
              <w:t>объясняют самому себе свои отдельные ближайшие цели саморазвития, дают адекватную оценку своей учебной деятель</w:t>
              <w:softHyphen/>
              <w:t>ности.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Натуральный ряд. Обозначе</w:t>
              <w:softHyphen/>
              <w:t>ние нату</w:t>
              <w:softHyphen/>
              <w:t>ральных чисе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атуральный ряд. Обозначе</w:t>
              <w:softHyphen/>
              <w:t>ние нату</w:t>
              <w:softHyphen/>
              <w:t xml:space="preserve">ральных чисел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Наглядные представления о фигурах на плоскости: отрезок. Длина отрезк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Наглядные представления о фигурах на плоскости: отрезок. Длина отрезка. Треугольник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Наглядные представления о фигурах на плоскости: отрезок. Длина отрезка. Треугольник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Наглядные представления о фигурах на плоскости: прямая, луч. Плоскость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глядные представления о фигурах на плоскости: прямая,  луч. Плоскость. Многоугольник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туральный ряд. Шкалы и коорди</w:t>
              <w:softHyphen/>
              <w:t>нат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туральный ряд. Шкалы и коорди</w:t>
              <w:softHyphen/>
              <w:t>нат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pacing w:val="40"/>
                <w:sz w:val="24"/>
                <w:szCs w:val="24"/>
              </w:rPr>
              <w:t>1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туральный ряд. Шкалы и коорди</w:t>
              <w:softHyphen/>
              <w:t>наты. Старинные системы мер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 и их свойства. Меньше или боль</w:t>
              <w:softHyphen/>
              <w:t>ш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 и их свойства. Меньше или боль</w:t>
              <w:softHyphen/>
              <w:t>ш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Числовые неравенства и их свойства. Меньше или боль</w:t>
              <w:softHyphen/>
              <w:t>ш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трольная работа № 1 по теме «Натураль</w:t>
              <w:softHyphen/>
              <w:t>ные числа и шкалы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туральный ряд. Решение задач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войства арифметических действий;  преобразовывают на их основе числовые выра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вят учебную задачу на основе соотнесения того, что уже усвоено, и того, что еще неизвестн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уют условие с помощью схем, рисунков, реальных предметов; строят логическую цепочку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группе.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дают позитивную самооценку своей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Сложе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Сложе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Сложе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Сложе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Вычита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Вычита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Вычита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. Вычитание натураль</w:t>
              <w:softHyphen/>
              <w:t>ных чисел и его свой</w:t>
              <w:softHyphen/>
              <w:t>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4"/>
                <w:b/>
                <w:sz w:val="24"/>
                <w:szCs w:val="24"/>
              </w:rPr>
              <w:t>Кон</w:t>
              <w:softHyphen/>
              <w:t>трольная работа № 2</w:t>
            </w:r>
            <w:r>
              <w:rPr>
                <w:rStyle w:val="FontStyle24"/>
                <w:sz w:val="24"/>
                <w:szCs w:val="24"/>
              </w:rPr>
              <w:t xml:space="preserve"> по теме «Свойства сложения и вычита</w:t>
              <w:softHyphen/>
              <w:t>ния натуральных чисел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4"/>
                <w:sz w:val="24"/>
                <w:szCs w:val="24"/>
              </w:rPr>
              <w:t>Числовые выражения. Буквенные выражения (выражения с переменными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ют числовое значение буквенного выражения, предварительно упростив его. Решают простейшие уравнения на основе зависимостей между компонентами и результатом арифметических действий Составляют уравнение как математическую модель задачи. Составляют буквенные выражения по условиям, заданным словесно, рисунком или таблицей; находят и выбирают удобный способ решения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ют по составленному плану, используют основные и дополнительные средства для получения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писывают выводы в виде правил «если…,  то 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сказывать точку зрения, пытаясь её обосновать, приводя аргументы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ют причины успеха в учебной деятельности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Числовые выражения. Буквенные выражения (выражения с переменными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4"/>
                <w:sz w:val="24"/>
                <w:szCs w:val="24"/>
              </w:rPr>
              <w:t>Числовые выражения. Буквенные выражения (выражения с переменными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sz w:val="24"/>
                <w:szCs w:val="24"/>
              </w:rPr>
              <w:t>Значение числового выражения. Порядок действий в числовых выражениях, использование скобок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ойства арифметических действий. Буквенная записьсвойств</w:t>
            </w:r>
            <w:r>
              <w:rPr>
                <w:rStyle w:val="FontStyle24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ложения и вычита</w:t>
              <w:softHyphen/>
              <w:t>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ойства арифметических действий. Буквенная запись свойств</w:t>
            </w:r>
            <w:r>
              <w:rPr>
                <w:rStyle w:val="FontStyle24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ложения и вычита</w:t>
              <w:softHyphen/>
              <w:t>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е с одной переменно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е с одной переменно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е с одной переменно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е с одной переменно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трольная работа № 3 по теме «Выра</w:t>
              <w:softHyphen/>
              <w:t>жения и уравне</w:t>
              <w:softHyphen/>
              <w:t>ния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я с одной переменной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шагово контролируют правильность вычислений, выполнение алгоритма арифметического действия, описывают явления с использованием буквенных выражений.  </w:t>
            </w:r>
            <w:r>
              <w:rPr>
                <w:rStyle w:val="FontStyle39"/>
                <w:sz w:val="24"/>
                <w:szCs w:val="24"/>
              </w:rPr>
              <w:t>Используют математическую терминологию при записи и выполнении арифметического действия деления с остат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оставленному плану, используют</w:t>
            </w:r>
            <w:r>
              <w:rPr>
                <w:rStyle w:val="FontStyle39"/>
                <w:sz w:val="24"/>
                <w:szCs w:val="24"/>
              </w:rPr>
              <w:t xml:space="preserve"> основные и дополнительные средства получения информац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-</w:t>
            </w:r>
            <w:r>
              <w:rPr>
                <w:rStyle w:val="FontStyle39"/>
                <w:sz w:val="24"/>
                <w:szCs w:val="24"/>
              </w:rPr>
              <w:t xml:space="preserve"> передают со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</w:rPr>
              <w:t>понимают позицию другого, различают в его речи: мнение (точку зрения), доказательство (аргументы), факты; гипотезы, аксиомы, теории; умеют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Style w:val="FontStyle39"/>
                <w:sz w:val="24"/>
                <w:szCs w:val="24"/>
              </w:rPr>
              <w:t xml:space="preserve"> умеют отстаивать свою точку зрения, аргументируя ее, подтверждать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умножение. Свойства умнож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умножение. Свойства умнож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умножение. Свойства умнож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1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умножение. Свойства умнож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деление. Свойства дел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деление. Свойства дел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деление. Свойства дел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натуральными числами: деление. Свойства деления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еление с остатко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еление с остатко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Деление с остатко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b/>
                <w:sz w:val="24"/>
                <w:szCs w:val="24"/>
              </w:rPr>
              <w:t>Кон</w:t>
              <w:softHyphen/>
              <w:t>трольная работа № 4 по теме «Умноже</w:t>
              <w:softHyphen/>
              <w:t>ние и де</w:t>
              <w:softHyphen/>
              <w:t>ление на</w:t>
              <w:softHyphen/>
              <w:t>туральных чисел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еобразование буквенных выражений на основе свойств арифметических действи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еобразование буквенных выражений на основе свойств арифметических действи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Преобразование буквенных выражений на основе свойств арифметических действий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Преобразование буквенных выражений на основе свойств арифметических действий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Числовое значение буквенного выражения. Порядок выполне</w:t>
              <w:softHyphen/>
              <w:t>ния дейст</w:t>
              <w:softHyphen/>
              <w:t>ви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Числовое значение буквенного выражения. Порядок выполне</w:t>
              <w:softHyphen/>
              <w:t>ния дейст</w:t>
              <w:softHyphen/>
              <w:t>ви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Алгебра.</w:t>
            </w:r>
            <w:r>
              <w:rPr>
                <w:rStyle w:val="FontStyle24"/>
                <w:sz w:val="24"/>
                <w:szCs w:val="24"/>
              </w:rPr>
              <w:t xml:space="preserve">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тепень с натуральным показателем. Квадрат и куб чис</w:t>
              <w:softHyphen/>
              <w:t>л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ифметика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тепень с натуральным показателем. Квадрат и куб чис</w:t>
              <w:softHyphen/>
              <w:t>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ифметика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тепень с натуральным показателем. Квадрат и куб чис</w:t>
              <w:softHyphen/>
              <w:t>л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ифметика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трольная работа № 5 по теме «Арифме</w:t>
              <w:softHyphen/>
              <w:t>тика нату</w:t>
              <w:softHyphen/>
              <w:t>ральных чисел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ифметика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тические действия с натуральными числами: умножение и делени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ют площадь прямоугольника и  объем прямоугольного параллелепипеда, куба. Переходят от одних единицы измерения к другим. </w:t>
            </w:r>
            <w:r>
              <w:rPr>
                <w:rStyle w:val="FontStyle39"/>
                <w:sz w:val="24"/>
                <w:szCs w:val="24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- в диалоге с учителем совершенствуют критерии оценки и пользуются ими в ходе оценки и самооценки.</w:t>
              <w:br/>
            </w:r>
          </w:p>
          <w:p>
            <w:pPr>
              <w:pStyle w:val="Normal"/>
              <w:spacing w:lineRule="auto" w:line="240" w:before="280" w:after="280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самостоятельно контролировать своё время и управлять 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Style w:val="FontStyle26"/>
                <w:sz w:val="24"/>
                <w:szCs w:val="24"/>
              </w:rPr>
              <w:t>роявляют положительное отношение к урокам математики, осваивают и принимают социальную роль обучающегося, понимают причины успеха своей учебной деятельности</w:t>
            </w:r>
          </w:p>
          <w:p>
            <w:pPr>
              <w:pStyle w:val="Normal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Формул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Алгебра.</w:t>
            </w:r>
            <w:r>
              <w:rPr>
                <w:rStyle w:val="FontStyle12"/>
                <w:sz w:val="24"/>
                <w:szCs w:val="24"/>
              </w:rPr>
              <w:t xml:space="preserve"> 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авенство буквенных выражений. Формул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Алгебра.</w:t>
            </w:r>
            <w:r>
              <w:rPr>
                <w:rStyle w:val="FontStyle12"/>
                <w:sz w:val="24"/>
                <w:szCs w:val="24"/>
              </w:rPr>
              <w:t xml:space="preserve">  Элементы алгебры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Понятие площади фигуры. Площадь прямоугольник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Понятие площади фигуры. Площадь прямоугольник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Единиц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мерен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лощад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Единиц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змерен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лощад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Единиц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змерен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лощад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глядные представление о пространственных фигурах: прямоугольный параллелепипед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нятие объема. Объем прямо</w:t>
              <w:softHyphen/>
              <w:t>угольного параллеле</w:t>
              <w:softHyphen/>
              <w:t>пипед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нятие объема. Объем прямо</w:t>
              <w:softHyphen/>
              <w:t>угольного параллеле</w:t>
              <w:softHyphen/>
              <w:t>пипед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нятие объема. Объем прямо</w:t>
              <w:softHyphen/>
              <w:t>угольного параллеле</w:t>
              <w:softHyphen/>
              <w:t>пипед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Кон</w:t>
              <w:softHyphen/>
              <w:t>трольная работа № 6 по теме «Площади и объемы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нятие объема. Объем прямо</w:t>
              <w:softHyphen/>
              <w:t>угольного параллеле</w:t>
              <w:softHyphen/>
              <w:t>пипеда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геометрические фигуры и их конфигурации от руки и с использованием чертежных инструментов; измеряют с помощью инструментов и сравнивают длины отрезков; выражают одни единицы измерения длин через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ют способ и результат своих действий с заданным эталоном, обнаруживают отклонения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аботают в группе, используют адекватные языковые средства для отображения своих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ют отличия в оценках одной и той же ситуации раз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глядные представления о фигурах на плоскости: окруж</w:t>
              <w:softHyphen/>
              <w:t>ность и кру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глядные представления о фигурах на плоскости: окруж</w:t>
              <w:softHyphen/>
              <w:t>ность и кру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Геометрия.  </w:t>
            </w:r>
            <w:r>
              <w:rPr>
                <w:rStyle w:val="FontStyle12"/>
                <w:sz w:val="24"/>
                <w:szCs w:val="24"/>
              </w:rPr>
              <w:t>Наглядная геометрия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eastAsia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быкно</w:t>
              <w:softHyphen/>
              <w:t>венные дроби. Дол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</w:t>
              <w:softHyphen/>
              <w:t>венные дроби. Доли. История формирования понятия числа:  дроб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</w:t>
              <w:softHyphen/>
              <w:t>венные дроби. Дол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</w:t>
              <w:softHyphen/>
              <w:t>венные дроби. Доли. Дроби в Вавилоне, Египте, Рим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венные дроби. Правиль</w:t>
              <w:softHyphen/>
              <w:t>ные и не</w:t>
              <w:softHyphen/>
              <w:t>правиль</w:t>
              <w:softHyphen/>
              <w:t>ные дроб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венные дроби. Правиль</w:t>
              <w:softHyphen/>
              <w:t>ные и не</w:t>
              <w:softHyphen/>
              <w:t>правиль</w:t>
              <w:softHyphen/>
              <w:t>ные дроб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Кон</w:t>
              <w:softHyphen/>
              <w:t>трольная работа № 7 по теме «Обык</w:t>
              <w:softHyphen/>
              <w:t>новенные дроби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обыкновенными дробями. 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обыкновенными дробями. 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венные дроби. Деление и дроб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" w:hanging="4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венные дроби. Деление и дроб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венные дроби. Смешан</w:t>
              <w:softHyphen/>
              <w:t>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ыкновенные дроби. Смешан</w:t>
              <w:softHyphen/>
              <w:t>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обыкновенными дробями.  Сложение и вычита</w:t>
              <w:softHyphen/>
              <w:t>ние сме</w:t>
              <w:softHyphen/>
              <w:t>шанных чисе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обыкновенными дробями.  Сложение и вычита</w:t>
              <w:softHyphen/>
              <w:t>ние сме</w:t>
              <w:softHyphen/>
              <w:t>шанных чисе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обыкновенными дробями.  Сложение и вычита</w:t>
              <w:softHyphen/>
              <w:t>ние сме</w:t>
              <w:softHyphen/>
              <w:t>шанных чисе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Кон</w:t>
              <w:softHyphen/>
              <w:t>трольная работа № 8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обыкновенными дробями.  Сложение и вычита</w:t>
              <w:softHyphen/>
              <w:t>ние сме</w:t>
              <w:softHyphen/>
              <w:t>шанных чисел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и записывают десятичные дроби;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равнивают числа по классам и разрядам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кладывают и вычитают десятичные дроби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Округляют числа до заданного разря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пределяют цели и функции участников, учатся брать на себя инициативу в организации совместного действия.</w:t>
            </w:r>
          </w:p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объясняют самому себе свои наиболее заметные достиж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сятичные дроби. Десятич</w:t>
              <w:softHyphen/>
              <w:t>ная запись дробных чисел. Представление десятичной дроби в виде обыкновенной дроби и обыкновенной в виде десятичной. Открытие деся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есятичные дроби. Десятич</w:t>
              <w:softHyphen/>
              <w:t>ная запись дробных чисе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десятич</w:t>
              <w:softHyphen/>
              <w:t>ных дро</w:t>
              <w:softHyphen/>
              <w:t>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десятич</w:t>
              <w:softHyphen/>
              <w:t>ных дро</w:t>
              <w:softHyphen/>
              <w:t>б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равнение десятич</w:t>
              <w:softHyphen/>
              <w:t>ных дро</w:t>
              <w:softHyphen/>
              <w:t>бей. Десятичные дроби и метрическая система мер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сложение и вычи</w:t>
              <w:softHyphen/>
              <w:t xml:space="preserve">тание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сложение и вычи</w:t>
              <w:softHyphen/>
              <w:t>тани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сложение и вычи</w:t>
              <w:softHyphen/>
              <w:t>тани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сложение и вычи</w:t>
              <w:softHyphen/>
              <w:t>тани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сложение и вычи</w:t>
              <w:softHyphen/>
              <w:t>тани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ближенное значение величины. Округление натуральных чисел и деся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Измерения, приближения, оценки.  Зависимости между величинам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ближенное значение величины. Округление натуральных чисел и деся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мерения, приближения, оценки.  Зависимости между величинам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иближенное значение величины. Округление натуральных чисел и деся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змерения, приближения, оценки.  Зависимости между величинам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Кон</w:t>
              <w:softHyphen/>
              <w:t>трольная работа № 9 по теме «Сложение и вычи</w:t>
              <w:softHyphen/>
              <w:t>тание де</w:t>
              <w:softHyphen/>
              <w:t>сятичных дробей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i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i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Verdana" w:hAnsi="Verdana" w:eastAsia="Times New Roman" w:cs="Verdana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ложение и вычитание десятичных дробей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Моделируют ситуации, иллюстрирующие арифметическое действие и ход его выполнения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Умножают и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ят на десятичную дробь, решают задачи на умножение, деление на десятичную дроб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составленному плану, используют</w:t>
            </w:r>
            <w:r>
              <w:rPr>
                <w:rStyle w:val="FontStyle39"/>
                <w:sz w:val="24"/>
                <w:szCs w:val="24"/>
              </w:rPr>
              <w:t xml:space="preserve"> основные и дополнительные средства получения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ют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существляют контроль, коррекцию, оценку своих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</w:t>
            </w:r>
            <w:r>
              <w:rPr>
                <w:rStyle w:val="FontStyle12"/>
                <w:sz w:val="24"/>
                <w:szCs w:val="24"/>
              </w:rPr>
              <w:t>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умноже</w:t>
              <w:softHyphen/>
              <w:t>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умноже</w:t>
              <w:softHyphen/>
              <w:t>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умноже</w:t>
              <w:softHyphen/>
              <w:t>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деле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деле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деле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деле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: деление деся</w:t>
              <w:softHyphen/>
              <w:t>тичных дробей на нату</w:t>
              <w:softHyphen/>
              <w:t>ральные чис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Контроль</w:t>
              <w:softHyphen/>
              <w:t>ная рабо</w:t>
              <w:softHyphen/>
              <w:t>та № 10 по теме «Умноже</w:t>
              <w:softHyphen/>
              <w:t>ние и де</w:t>
              <w:softHyphen/>
              <w:t>ление де</w:t>
              <w:softHyphen/>
              <w:t>сятичных дробей на нату</w:t>
              <w:softHyphen/>
              <w:t>ральные числа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Деле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рифметические действия с десятичными дробями. Умноже</w:t>
              <w:softHyphen/>
              <w:t>ние деся</w:t>
              <w:softHyphen/>
              <w:t>тичных дробе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татистические характеристики набора данных: среднее арифмети</w:t>
              <w:softHyphen/>
              <w:t>ческо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татистические характеристики набора данных: среднее арифмети</w:t>
              <w:softHyphen/>
              <w:t>ческо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татистические характеристики набора данных: среднее арифмети</w:t>
              <w:softHyphen/>
              <w:t>ческо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татистические характеристики набора данных: среднее арифмети</w:t>
              <w:softHyphen/>
              <w:t>ческо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Контроль</w:t>
              <w:softHyphen/>
              <w:t>ная рабо</w:t>
              <w:softHyphen/>
              <w:t>та № 11 по теме «Умноже</w:t>
              <w:softHyphen/>
              <w:t>ние и де</w:t>
              <w:softHyphen/>
              <w:t>ление де</w:t>
              <w:softHyphen/>
              <w:t>сятичных дробей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ножение и деление десятичных дробей. </w:t>
            </w:r>
            <w:r>
              <w:rPr>
                <w:rStyle w:val="FontStyle12"/>
                <w:sz w:val="24"/>
                <w:szCs w:val="24"/>
              </w:rPr>
              <w:t>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простейшие линейные, столбчатые и круговые диаграммы. Записывают проценты в виде десятичной дроби и десятичную дробь в процентах; решают задачи на проценты различного вида Моделируют разнообразные ситуации расположения объектов на плоскости Идентифицируют геометрические фигуры при изменении их положения на плоскости Измеряют углы, пользуясь транспортиром, и строят углы с его помощ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работают по составленному плану, используют основные и дополнительные средства получения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280" w:after="280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содержание в сжатом или развернутом ви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-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53"/>
                <w:b w:val="false"/>
                <w:sz w:val="24"/>
                <w:szCs w:val="24"/>
              </w:rPr>
              <w:t>умеют высказывать точку зрения, пытаясь её обосновать, приводя аргументы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результаты своей учебной деятельности, применяют правила делового сотрудничества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десятичными дробями: микро</w:t>
              <w:softHyphen/>
              <w:t>калькуля</w:t>
              <w:softHyphen/>
              <w:t>тор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Арифметические действия с десятичными дробями: микро</w:t>
              <w:softHyphen/>
              <w:t>калькуля</w:t>
              <w:softHyphen/>
              <w:t>то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цент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центы. Нахождение процента от величин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центы. Нахождение величины по ее процентам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центы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цент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z w:val="24"/>
                <w:szCs w:val="24"/>
              </w:rPr>
              <w:t>Контроль</w:t>
              <w:softHyphen/>
              <w:t>ная рабо</w:t>
              <w:softHyphen/>
              <w:t>та № 12 по теме «Процен</w:t>
              <w:softHyphen/>
              <w:t>ты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рифметика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 Дроби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Угол. Виды углов. Градусная мера угла. 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Угол. Пря</w:t>
              <w:softHyphen/>
              <w:t>мой и раз</w:t>
              <w:softHyphen/>
              <w:t>вернутый углы. Чер</w:t>
              <w:softHyphen/>
              <w:t>тежный треуголь</w:t>
              <w:softHyphen/>
              <w:t>н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4"/>
                <w:szCs w:val="24"/>
              </w:rPr>
              <w:t>Измере</w:t>
              <w:softHyphen/>
              <w:t>ние и построение углов с помощью транспортира. Биссектриса угл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4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змере</w:t>
              <w:softHyphen/>
              <w:t>ние и построение углов с помощью транспортир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змере</w:t>
              <w:softHyphen/>
              <w:t>ние и построение углов с помощью транспортир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Геометрия.</w:t>
            </w:r>
            <w:r>
              <w:rPr>
                <w:rStyle w:val="FontStyle12"/>
                <w:sz w:val="24"/>
                <w:szCs w:val="24"/>
              </w:rPr>
              <w:t xml:space="preserve"> Наглядная геометрия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Круговые диаграмм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Описательная статистика. Вероятность. Комбинаторик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руговые диаграмм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Описательная статистика. Вероятность. Комбинаторик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z w:val="24"/>
                <w:szCs w:val="24"/>
              </w:rPr>
              <w:t>Контроль</w:t>
              <w:softHyphen/>
              <w:t>ная рабо</w:t>
              <w:softHyphen/>
              <w:t>та № 13</w:t>
            </w:r>
            <w:r>
              <w:rPr>
                <w:rStyle w:val="FontStyle12"/>
                <w:sz w:val="24"/>
                <w:szCs w:val="24"/>
              </w:rPr>
              <w:t xml:space="preserve"> по теме «Углы и диаграм</w:t>
              <w:softHyphen/>
              <w:t>мы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Описательная статистика. Вероятность. Комбинаторик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Проценты. Решение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езерв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уют различные приёмы проверки правильности нахождения  значения числового выражения. Действуют по заданному и самостоятельно составленному плану решения задания Обнаруживают и устраняют ошибки логического (в ходе решения) и арифметического (в вычислении) характера Самостоятельно выбирают способ реш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алоге с учителем совершенствуют критерии оценки и пользуются ими в ходе оценки и самооце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формлять мысли в устной и письменной речи, с учетом речевых ситуаций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Арифме</w:t>
              <w:softHyphen/>
              <w:t>тические действия с нату</w:t>
              <w:softHyphen/>
              <w:t>ральными числа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Арифметика.</w:t>
            </w:r>
            <w:r>
              <w:rPr>
                <w:rStyle w:val="FontStyle12"/>
                <w:sz w:val="24"/>
                <w:szCs w:val="24"/>
              </w:rPr>
              <w:t xml:space="preserve">  Натуральные числа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ложение и вычита</w:t>
              <w:softHyphen/>
              <w:t>ние обык</w:t>
              <w:softHyphen/>
              <w:t>новенных дроб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 xml:space="preserve">Арифметические действия над обыкновенными дробями: умножение и деление. Решение задач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5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Буквенные выраж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Буквенные выражения. Упроще</w:t>
              <w:softHyphen/>
              <w:t>ние выра</w:t>
              <w:softHyphen/>
              <w:t>жен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равнение с одной переменно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с по</w:t>
              <w:softHyphen/>
              <w:t>мощью уравнения с одной переменной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</w:t>
              <w:softHyphen/>
              <w:t>тание де</w:t>
              <w:softHyphen/>
              <w:t>сятичных дроб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множе</w:t>
              <w:softHyphen/>
              <w:t>ние и де</w:t>
              <w:softHyphen/>
              <w:t>ление де</w:t>
              <w:softHyphen/>
              <w:t>сятичных дроб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рифме</w:t>
              <w:softHyphen/>
              <w:t>тические действия с десятич</w:t>
              <w:softHyphen/>
              <w:t>ными дро</w:t>
              <w:softHyphen/>
              <w:t>бям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 на процен</w:t>
              <w:softHyphen/>
              <w:t>т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оценты. Решение практико-ориентированных задач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зерв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Verdana" w:hAnsi="Verdana" w:eastAsia="Times New Roman" w:cs="Verdana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Verdana" w:hAnsi="Verdana" w:eastAsia="Times New Roman" w:cs="Verdana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6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туральные числа. Дроби. Старинные системы записи чисел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туральные числа. Дроб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Арифметика.  Дроби.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5-6 класс, по раздела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1625"/>
        <w:gridCol w:w="369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, приближения, оценки. Зависимости между величи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лгеб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ельная статистика, вероятность, комбинатор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basedOn w:val="Style11"/>
    <w:qFormat/>
    <w:rPr>
      <w:rFonts w:ascii="Verdana" w:hAnsi="Verdana" w:cs="Verdana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47">
    <w:name w:val="Font Style47"/>
    <w:basedOn w:val="Style11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45:00Z</dcterms:created>
  <dc:creator>Ермохин</dc:creator>
  <dc:description/>
  <cp:keywords/>
  <dc:language>en-US</dc:language>
  <cp:lastModifiedBy>Ермохин</cp:lastModifiedBy>
  <dcterms:modified xsi:type="dcterms:W3CDTF">2009-11-17T21:25:00Z</dcterms:modified>
  <cp:revision>8</cp:revision>
  <dc:subject/>
  <dc:title/>
</cp:coreProperties>
</file>