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5 клас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/>
        </w:rPr>
        <w:t>«Сложение и вычитание дробей»</w:t>
      </w:r>
    </w:p>
    <w:p>
      <w:pPr>
        <w:pStyle w:val="Normal"/>
        <w:spacing w:before="120" w:after="120"/>
        <w:rPr/>
      </w:pPr>
      <w:r>
        <w:rPr>
          <w:b/>
          <w:bCs/>
        </w:rPr>
        <w:t>Тип урока</w:t>
      </w:r>
      <w:r>
        <w:rPr/>
        <w:t>: ОНЗ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сновные цели:</w:t>
      </w:r>
    </w:p>
    <w:p>
      <w:pPr>
        <w:pStyle w:val="TextBodyIndent"/>
        <w:ind w:right="0" w:hanging="0"/>
        <w:rPr/>
      </w:pPr>
      <w:r>
        <w:rPr>
          <w:sz w:val="24"/>
          <w:szCs w:val="24"/>
        </w:rPr>
        <w:t>1) тренировать понимание, что значит, «уметь учиться»;</w:t>
      </w:r>
    </w:p>
    <w:p>
      <w:pPr>
        <w:pStyle w:val="TextBodyIndent"/>
        <w:ind w:right="141" w:hanging="0"/>
        <w:rPr/>
      </w:pPr>
      <w:r>
        <w:rPr>
          <w:sz w:val="24"/>
          <w:szCs w:val="24"/>
        </w:rPr>
        <w:t xml:space="preserve">2) формировать умение </w:t>
      </w:r>
      <w:r>
        <w:rPr>
          <w:bCs/>
          <w:iCs/>
          <w:sz w:val="24"/>
          <w:szCs w:val="24"/>
        </w:rPr>
        <w:t>складывать и вычитать дроби с разными знаменателями;</w:t>
      </w:r>
    </w:p>
    <w:p>
      <w:pPr>
        <w:pStyle w:val="TextBodyIndent"/>
        <w:ind w:right="141" w:hanging="0"/>
        <w:rPr/>
      </w:pPr>
      <w:r>
        <w:rPr>
          <w:bCs/>
          <w:iCs/>
          <w:sz w:val="24"/>
          <w:szCs w:val="24"/>
        </w:rPr>
        <w:t>3) повторить и закрепить чтение, запись и доказательство высказываний о существовании, сравнение дробей, решение уравнений и текстовых задач.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Материалы к занятию</w:t>
      </w:r>
    </w:p>
    <w:p>
      <w:pPr>
        <w:pStyle w:val="TextBody"/>
        <w:rPr/>
      </w:pPr>
      <w:r>
        <w:rPr>
          <w:b/>
          <w:sz w:val="24"/>
        </w:rPr>
        <w:t xml:space="preserve">Демонстрационный материал: </w:t>
      </w: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смайлики; карточки с заданиями</w:t>
      </w:r>
      <w:r>
        <w:rPr>
          <w:bCs/>
        </w:rPr>
        <w:t xml:space="preserve">; 2) </w:t>
      </w:r>
      <w:r>
        <w:rPr>
          <w:bCs/>
          <w:sz w:val="24"/>
        </w:rPr>
        <w:t>карточки с формулировками возможных мест затруднений; 3) карточки с формулировками причин затруднений; карточки с планами действий;</w:t>
      </w:r>
      <w:r>
        <w:rPr>
          <w:bCs/>
        </w:rPr>
        <w:t xml:space="preserve"> </w:t>
      </w:r>
      <w:r>
        <w:rPr>
          <w:bCs/>
          <w:sz w:val="24"/>
        </w:rPr>
        <w:t>4) алгоритм сложения (вычитания) дробей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5) образец выполнения задания в парах.</w:t>
      </w:r>
    </w:p>
    <w:p>
      <w:pPr>
        <w:pStyle w:val="TextBody"/>
        <w:spacing w:before="120" w:after="0"/>
        <w:rPr>
          <w:sz w:val="24"/>
        </w:rPr>
      </w:pPr>
      <w:r>
        <w:rPr>
          <w:b/>
          <w:sz w:val="24"/>
        </w:rPr>
        <w:t xml:space="preserve">Раздаточный материал: </w:t>
      </w: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bCs/>
          <w:iCs/>
          <w:sz w:val="24"/>
        </w:rPr>
        <w:t>таблички из алгоритма сложения дробей с разными знаменателями; 2) эталон для самопроверки самостоятельной работы; 3) карточки для этапа рефлекс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TextBody"/>
        <w:jc w:val="both"/>
        <w:rPr/>
      </w:pPr>
      <w:r>
        <w:rPr>
          <w:sz w:val="24"/>
        </w:rPr>
        <w:t>На доску вывешены карточки со смайликами.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Здравствуйте, дети! Я рада вас всех видеть! Сегодня вам на уроке потребуются учебники, тетради, ручки и карандаши. Проверьте свою готовность к уроку. Почему надо подготовиться к уроку? (Если мы правильно подготовимся к уроку, то на уроке не будет потрачено время на поиск того, что может быть необходимо для работы.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 по-другому можно назвать работу на уроке? (Учебная деятельность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гда вы можете сказать, что находитесь в учебной деятельности? (Когда мы самостоятельно выясняем, какими знаниями мы обладаем, каких знаний у нас еще нет, и открываем новые знания.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то оказывает вам помощь в учебной деятельности? (Учитель.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 чем заключается его помощь? (Учитель организует работу на уроке, подбирает задания, оказывает при необходимости помощь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серьезной темой вы начали заниматься несколько уроков назад? (Обыкновенными дробями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ему вы уже научились? (Приводить дроби к новому знаменателю или новому числителю, приводить дроби к НОЗ или к НОЧ, сравнивать дроби, отмечать их на координатном луче, сокращать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 вы думаете, куда дальше в изучении дробей вы продолжите двигаться? (Мы должны научиться производить действия с дробями.)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Молодцы! Вы правильно определили продвижение по теме «дроби».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является залогом успешной работы? (Внимательно и аккуратно выполнять все указания учителя, внимательно слушать своих одноклассников, активно работать на каждом этапе урока.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ой следующий шаг вы должны сделать? (Мы должны повторить тот материал, который нам потребуется для открытия нового знания.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то будет вам предлагать такие задания? (Учитель.)</w:t>
      </w:r>
      <w:r>
        <w:br w:type="page"/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Style15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оске пронумерованные эталоны: алгоритм приведения дробей к наименьшему общему знаменателю, основное свойство дроби, алгоритм сложения дробей с одинаковыми знаменателями, нахождение наименьшего общего кратного, правило выделения из неправильной дроби целой части, способы сокращения дробей.</w:t>
      </w:r>
    </w:p>
    <w:p>
      <w:pPr>
        <w:pStyle w:val="Style15"/>
        <w:keepNext w:val="false"/>
        <w:rPr/>
      </w:pPr>
      <w:r>
        <w:rPr>
          <w:rFonts w:eastAsia="Symbol" w:cs="Symbol" w:ascii="Symbol" w:hAnsi="Symbol"/>
          <w:b/>
          <w:bCs/>
        </w:rPr>
        <w:t>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ан ряд дробей: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 Что вы можете о нем сказать? (Все дроби правильные.)</w:t>
      </w:r>
    </w:p>
    <w:p>
      <w:pPr>
        <w:pStyle w:val="Style15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 какому наименьшему общему </w:t>
      </w:r>
      <w:r>
        <w:rPr>
          <w:rFonts w:cs="Times New Roman" w:ascii="Times New Roman" w:hAnsi="Times New Roman"/>
          <w:bCs/>
        </w:rPr>
        <w:t>знаменателю можно привести все дроби? Почему? (К знаменателю 24, так как 24 – наименьшее общее кратное всех знаменателей.)</w:t>
      </w:r>
    </w:p>
    <w:p>
      <w:pPr>
        <w:pStyle w:val="Style15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− </w:t>
      </w:r>
      <w:r>
        <w:rPr>
          <w:rFonts w:cs="Times New Roman" w:ascii="Times New Roman" w:hAnsi="Times New Roman"/>
          <w:bCs/>
        </w:rPr>
        <w:t>Назовите номера эталонов, которыми вы будете пользоваться при приведении этих дробей к наименьшему общему знаменателю, и запишите номер эталона на планшетках.</w:t>
      </w:r>
    </w:p>
    <w:p>
      <w:pPr>
        <w:pStyle w:val="Normal"/>
        <w:rPr/>
      </w:pPr>
      <w:r>
        <w:rPr/>
        <w:t>Учащиеся записывают номер эталона и поднимают планшетки.</w:t>
      </w:r>
    </w:p>
    <w:p>
      <w:pPr>
        <w:pStyle w:val="Normal"/>
        <w:rPr/>
      </w:pPr>
      <w:r>
        <w:rPr/>
        <w:t xml:space="preserve">− </w:t>
      </w:r>
      <w:r>
        <w:rPr/>
        <w:t>Назовите эталоны, которые вы выбрали.</w:t>
      </w:r>
    </w:p>
    <w:p>
      <w:pPr>
        <w:pStyle w:val="Normal"/>
        <w:rPr/>
      </w:pPr>
      <w:r>
        <w:rPr/>
        <w:t>Учащиеся озвучивают название эталонов.</w:t>
      </w:r>
    </w:p>
    <w:p>
      <w:pPr>
        <w:pStyle w:val="Style15"/>
        <w:keepNext w:val="false"/>
        <w:rPr/>
      </w:pPr>
      <w:r>
        <w:rPr>
          <w:rFonts w:cs="Times New Roman" w:ascii="Times New Roman" w:hAnsi="Times New Roman"/>
          <w:bCs/>
        </w:rPr>
        <w:t xml:space="preserve">− </w:t>
      </w:r>
      <w:r>
        <w:rPr>
          <w:rFonts w:cs="Times New Roman" w:ascii="Times New Roman" w:hAnsi="Times New Roman"/>
          <w:bCs/>
        </w:rPr>
        <w:t>С какого из четырех арифметических действия вы предлагаете начать? (Со сложения.)</w:t>
      </w:r>
    </w:p>
    <w:p>
      <w:pPr>
        <w:pStyle w:val="Normal"/>
        <w:rPr/>
      </w:pPr>
      <w:r>
        <w:rPr/>
        <w:t xml:space="preserve">− </w:t>
      </w:r>
      <w:r>
        <w:rPr/>
        <w:t>Вы умеете складывать дроби? (Да.)</w:t>
      </w:r>
    </w:p>
    <w:p>
      <w:pPr>
        <w:pStyle w:val="Normal"/>
        <w:rPr/>
      </w:pPr>
      <w:r>
        <w:rPr/>
        <w:t xml:space="preserve">− </w:t>
      </w:r>
      <w:r>
        <w:rPr/>
        <w:t>Для каких дробей вы можете найти сумму? (Для дробей с одинаковыми знаменателями.)</w:t>
      </w:r>
    </w:p>
    <w:p>
      <w:pPr>
        <w:pStyle w:val="Normal"/>
        <w:rPr/>
      </w:pPr>
      <w:r>
        <w:rPr/>
        <w:t>На доску вывешивается карточка с пример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154876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1.65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− </w:t>
      </w:r>
      <w:r>
        <w:rPr>
          <w:bCs/>
        </w:rPr>
        <w:t>Назовите номера эталонов, которыми вы будете пользоваться при нахождении суммы, запишите номера эталонов на планшетке.</w:t>
      </w:r>
    </w:p>
    <w:p>
      <w:pPr>
        <w:pStyle w:val="Normal"/>
        <w:rPr/>
      </w:pPr>
      <w:r>
        <w:rPr/>
        <w:t>Учащиеся записывают номер эталона и поднимают планшетки.</w:t>
      </w:r>
    </w:p>
    <w:p>
      <w:pPr>
        <w:pStyle w:val="Normal"/>
        <w:rPr/>
      </w:pPr>
      <w:r>
        <w:rPr/>
        <w:t xml:space="preserve">− </w:t>
      </w:r>
      <w:r>
        <w:rPr/>
        <w:t>Какая дробь будет являться суммой? (Получится неправильная дробь.)</w:t>
      </w:r>
    </w:p>
    <w:p>
      <w:pPr>
        <w:pStyle w:val="Normal"/>
        <w:rPr/>
      </w:pPr>
      <w:r>
        <w:rPr/>
        <w:t xml:space="preserve">− </w:t>
      </w:r>
      <w:r>
        <w:rPr/>
        <w:t>Что с ней можно сделать? (Можно из нее выделить целую часть.)</w:t>
      </w:r>
    </w:p>
    <w:p>
      <w:pPr>
        <w:pStyle w:val="Normal"/>
        <w:rPr/>
      </w:pPr>
      <w:r>
        <w:rPr/>
        <w:t xml:space="preserve">− </w:t>
      </w:r>
      <w:r>
        <w:rPr/>
        <w:t>Каким эталоном вы для этого воспользуетесь?</w:t>
      </w:r>
    </w:p>
    <w:p>
      <w:pPr>
        <w:pStyle w:val="Normal"/>
        <w:rPr/>
      </w:pPr>
      <w:r>
        <w:rPr/>
        <w:t xml:space="preserve">− </w:t>
      </w:r>
      <w:r>
        <w:rPr/>
        <w:t>Что вы сейчас повторили?</w:t>
      </w:r>
    </w:p>
    <w:p>
      <w:pPr>
        <w:pStyle w:val="Normal"/>
        <w:rPr/>
      </w:pPr>
      <w:r>
        <w:rPr/>
        <w:t>На доску вывешивается карточка с пробным задани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48260</wp:posOffset>
                </wp:positionV>
                <wp:extent cx="1078865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0.35pt;mso-wrap-distance-left:9.05pt;mso-wrap-distance-right:9.05pt;mso-wrap-distance-top:0pt;mso-wrap-distance-bottom:0pt;margin-top:3.8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+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Опишите задание, которое я вам предлагаю, является ли оно для вас пробным? (Надо найти сумму двух дробей с разными знаменателями, это задание пробное.)</w:t>
      </w:r>
    </w:p>
    <w:p>
      <w:pPr>
        <w:pStyle w:val="Normal"/>
        <w:rPr/>
      </w:pPr>
      <w:r>
        <w:rPr/>
        <w:t xml:space="preserve">− </w:t>
      </w:r>
      <w:r>
        <w:rPr/>
        <w:t>Возникнут ли при выполнении задания затруднения, если да, то какие? (Да. Либо не сможем выполнить задание, либо, выполнив его, мы не сможем доказать, что выполнили правильно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Какое задание вам предложено выполнить? (Найти сумму дробей с </w:t>
      </w:r>
      <w:r>
        <w:rPr>
          <w:b/>
          <w:sz w:val="24"/>
        </w:rPr>
        <w:t>разными знаменателями</w:t>
      </w:r>
      <w:r>
        <w:rPr>
          <w:sz w:val="24"/>
        </w:rPr>
        <w:t>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доске карточки с формулировками возможных мест затруднений: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85</wp:posOffset>
                </wp:positionH>
                <wp:positionV relativeFrom="paragraph">
                  <wp:posOffset>59690</wp:posOffset>
                </wp:positionV>
                <wp:extent cx="5947410" cy="508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508680"/>
                          <a:chOff x="0" y="0"/>
                          <a:chExt cx="5947560" cy="508680"/>
                        </a:xfrm>
                      </wpg:grpSpPr>
                      <wps:wsp>
                        <wps:cNvSpPr txBox="1"/>
                        <wps:spPr>
                          <a:xfrm>
                            <a:off x="348120" y="0"/>
                            <a:ext cx="21362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ть с разными знамен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72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27025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, каким правилом воспользова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7pt;width:468.3pt;height:40.05pt" coordorigin="91,94" coordsize="9366,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;top:94;width:336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ть с разными знамен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;top:95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3;top:95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01;top:94;width:425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, каким правилом воспользова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смотрите на карточки и определите, в каком месте у вас может возникнуть затруднение, и номер карточки запишите на планшетках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у с номером 1, в каком месте у вас может возникнуть затруднение?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у с номером 2, в каком месте у вас может возникнуть затруднение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доске карточки с формулировками причин затруднений (правильные и неправильные):</w:t>
      </w:r>
      <w:r>
        <w:br w:type="page"/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23495</wp:posOffset>
                </wp:positionV>
                <wp:extent cx="5923280" cy="1126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126440"/>
                          <a:chOff x="0" y="0"/>
                          <a:chExt cx="592344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0720"/>
                            <a:ext cx="2071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елали таких за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9144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2480"/>
                            <a:ext cx="27025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наю, как сложить дроби с разными знамен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57360"/>
                            <a:ext cx="2531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правила сложения дробей с разными знамен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70668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.85pt;width:466.4pt;height:88.7pt" coordorigin="129,37" coordsize="9328,1774">
                <v:oval id="shape_0" fillcolor="white" stroked="t" o:allowincell="f" style="position:absolute;left:129;top:37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8;top:180;width:326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елали таки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36;top:181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01;top:104;width:425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наю, как сложить дроби с разными знамен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1072;width:398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правила сложения дробей с разными знамен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75;top:1150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Посмотрите на карточки и выберите ту или те карточки, на которых записаны причины, по которым у вас может возникнуть затруднение, запишите номер или номера выбранных карточек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у с номером 1?</w:t>
      </w:r>
    </w:p>
    <w:p>
      <w:pPr>
        <w:pStyle w:val="TextBody"/>
        <w:rPr>
          <w:sz w:val="24"/>
        </w:rPr>
      </w:pPr>
      <w:r>
        <w:rPr>
          <w:sz w:val="24"/>
        </w:rPr>
        <w:t>Если такие учащиеся будут, то можно с ними провести следующий разговор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Вы раньше не делали таких заданий, а теперь сделайте, что вам мешает? Может ли быть причиной затруднения то, что вы раньше таких заданий не делали? (Нет, это не причина затруднения.)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у с номером 2?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Сформулируйте свою причину затруднения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у с номером 3?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Сформулируйте свою причину затруднения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то выбрал карточки с номерами 2 и 3?</w:t>
      </w:r>
    </w:p>
    <w:p>
      <w:pPr>
        <w:pStyle w:val="Normal"/>
        <w:rPr/>
      </w:pPr>
      <w:r>
        <w:rPr/>
        <w:t xml:space="preserve">− </w:t>
      </w:r>
      <w:r>
        <w:rPr/>
        <w:t>Сформулируйте свою причину затруднения. (Мы не знаем, как сложить дроби с разными знаменателями, потому что у нас нет правила сложения дробей с разными знаменателями.)</w:t>
      </w:r>
    </w:p>
    <w:p>
      <w:pPr>
        <w:pStyle w:val="TextBodyIndent"/>
        <w:spacing w:before="120" w:after="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остроение проекта выхода из затруднения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надо сделать, когда возникает затруднение? (Надо сформулировать цель и построить план действий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Если вы выбрали карточку с причиной затруднения под номером 2, какую цель вы поставите перед собой? (Узнать, как складывать дроби с разными знаменателями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Если вы выбрали карточку с причиной затруднения под номером 3, какую цель вы поставите перед собой? (Узнать, построить правило сложения дробей с разными знаменателями.)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Вы узнаете, как складывать дроби, построите правило, а чему еще надо будет научиться? (Надо будет научиться применять полученные знания при выполнении задания.)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Посмотрите на эталоны, назовите номера эталонов, которые могут пригодиться для построения нового знания, ответ свой обоснуйте.</w:t>
      </w:r>
    </w:p>
    <w:p>
      <w:pPr>
        <w:pStyle w:val="TextBody"/>
        <w:rPr>
          <w:sz w:val="24"/>
        </w:rPr>
      </w:pPr>
      <w:r>
        <w:rPr>
          <w:sz w:val="24"/>
        </w:rPr>
        <w:t>Учащиеся предлагают свои варианты, все лишние эталоны убираются с доски.</w:t>
      </w:r>
    </w:p>
    <w:p>
      <w:pPr>
        <w:pStyle w:val="TextBody"/>
        <w:rPr/>
      </w:pPr>
      <w:r>
        <w:rPr>
          <w:sz w:val="24"/>
        </w:rPr>
        <w:t>Если у учащихся возникнут затруднения, можно провести подводящий диалог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ие знания вам могут помочь при реализации цели? (Алгоритм сложения и вычитания дробей с одинаковыми знаменателями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А чтобы использовать этот алгоритм, какими должны быть дроби? (Дроби должны быть с одинаковыми знаменателями.)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еще вы будете использовать при построении нового способа? (Алгоритм приведения дробей к новым знаменателям.)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В каком еще случае может пригодиться основное свойство дроби и правило выделения целой части? (Если в результате получится сократимая дробь, неправильная дробь.)</w:t>
      </w:r>
    </w:p>
    <w:p>
      <w:pPr>
        <w:pStyle w:val="TextBody"/>
        <w:rPr>
          <w:sz w:val="24"/>
        </w:rPr>
      </w:pPr>
      <w:r>
        <w:rPr>
          <w:sz w:val="24"/>
        </w:rPr>
        <w:t>На доске карточки с планами действий:</w:t>
      </w:r>
    </w:p>
    <w:p>
      <w:pPr>
        <w:pStyle w:val="Normal"/>
        <w:spacing w:before="120" w:after="120"/>
        <w:ind w:right="-284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41910</wp:posOffset>
                </wp:positionV>
                <wp:extent cx="5114290" cy="1414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414080"/>
                          <a:chOff x="0" y="0"/>
                          <a:chExt cx="5114160" cy="1414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35362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ткрыть учеб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йти прави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менить правило для пробного за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400"/>
                            <a:ext cx="3074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82280"/>
                            <a:ext cx="47257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спользуя отобранные эталоны, выполнить пробное 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строить правило сложения дробей с разными знамена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поставить построенное правило с эталоном (учебником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3pt;width:402.7pt;height:111.3pt" coordorigin="129,66" coordsize="8054,2226">
                <v:oval id="shape_0" fillcolor="white" stroked="t" o:allowincell="f" style="position:absolute;left:129;top:67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0;top:66;width:55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ткрыть учебн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йти правил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менить правило для пробного зад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9;top:1279;width:483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2;top:1298;width:744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спользуя отобранные эталоны, выполнить пробное зад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строить правило сложения дробей с разными знаменател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поставить построенное правило с эталоном (учебником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рочтите планы реализации поставленных целей, работать вы будете в группах, выберите план, по которому вы будете действовать.</w:t>
      </w:r>
    </w:p>
    <w:p>
      <w:pPr>
        <w:pStyle w:val="TextBodyIndent"/>
        <w:spacing w:before="120" w:after="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ализация построенного проекта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надо помнить при работе в группах?</w:t>
      </w:r>
    </w:p>
    <w:p>
      <w:pPr>
        <w:pStyle w:val="TextBody"/>
        <w:rPr>
          <w:sz w:val="24"/>
        </w:rPr>
      </w:pPr>
      <w:r>
        <w:rPr>
          <w:sz w:val="24"/>
        </w:rPr>
        <w:t>Учащиеся озвучивают принятые в классе правила работы в группах.</w:t>
      </w:r>
    </w:p>
    <w:p>
      <w:pPr>
        <w:pStyle w:val="TextBody"/>
        <w:rPr>
          <w:sz w:val="24"/>
        </w:rPr>
      </w:pPr>
      <w:r>
        <w:rPr>
          <w:sz w:val="24"/>
        </w:rPr>
        <w:t>Всем группам предлагаются шаги алгоритма сложения дробей с разными знаменателями.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Что будет для всех групп результатом работы? (Правило, алгоритм сложения дробей с разными знаменателями.)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На больших листах вы должны показать работу с пробным заданием, и у вас в конвертах находятся шаги алгоритма, вы должны эти шаги расставить в нужном порядке.</w:t>
      </w:r>
    </w:p>
    <w:p>
      <w:pPr>
        <w:pStyle w:val="TextBody"/>
        <w:rPr>
          <w:sz w:val="24"/>
        </w:rPr>
      </w:pPr>
      <w:r>
        <w:rPr>
          <w:sz w:val="24"/>
        </w:rPr>
        <w:t>На работу отводится 5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 варианты вывешиваются на доску, и проводится обсуждение. Две группы (одна группа, которая работала с первым планом, другая – со вторым) озвучивают свои варианты. Остальные группы работают на дополнение. Согласованный алгоритм сложения дробей с разными знаменателями фиксируется на доске:</w:t>
      </w:r>
    </w:p>
    <w:p>
      <w:pPr>
        <w:pStyle w:val="Normal"/>
        <w:ind w:right="-285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-14605</wp:posOffset>
                </wp:positionV>
                <wp:extent cx="5048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Привести дроби к 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-1.15pt;mso-position-vertical-relative:text;margin-left:26.1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Привести дроби к 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29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8pt" to="215.8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31750</wp:posOffset>
                </wp:positionV>
                <wp:extent cx="4743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Общий знаменатель записать в знаменатель су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7.5pt;mso-wrap-distance-left:9.05pt;mso-wrap-distance-right:9.05pt;mso-wrap-distance-top:0pt;mso-wrap-distance-bottom:0pt;margin-top:2.5pt;mso-position-vertical-relative:text;margin-left:35.1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Общий знаменатель записать в знаменатель су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1295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1.65pt" to="215.8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16510</wp:posOffset>
                </wp:positionV>
                <wp:extent cx="4248150" cy="468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Сложить числители и записать ответ в числитель су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6.9pt;mso-wrap-distance-left:9.05pt;mso-wrap-distance-right:9.05pt;mso-wrap-distance-top:0pt;mso-wrap-distance-bottom:0pt;margin-top:1.3pt;mso-position-vertical-relative:text;margin-left:53.1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Сложить числители и записать ответ в числитель су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129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0.45pt" to="215.8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095</wp:posOffset>
                </wp:positionH>
                <wp:positionV relativeFrom="paragraph">
                  <wp:posOffset>67310</wp:posOffset>
                </wp:positionV>
                <wp:extent cx="4162425" cy="568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6" w:firstLine="28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Если возможно, сократить полученную дробь</w:t>
                            </w:r>
                          </w:p>
                          <w:p>
                            <w:pPr>
                              <w:pStyle w:val="Normal"/>
                              <w:ind w:right="566" w:firstLine="28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 выделить из нее целую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44.8pt;mso-wrap-distance-left:9.05pt;mso-wrap-distance-right:9.05pt;mso-wrap-distance-top:0pt;mso-wrap-distance-bottom:0pt;margin-top:5.3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ind w:right="566" w:firstLine="284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Если возможно, сократить полученную дробь</w:t>
                      </w:r>
                    </w:p>
                    <w:p>
                      <w:pPr>
                        <w:pStyle w:val="Normal"/>
                        <w:ind w:right="566" w:firstLine="284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и выделить из нее целую часть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66"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right="566" w:firstLine="284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Можно ли этот алгоритм применять при нахождении разности дробей с разными знаменателями?</w:t>
      </w:r>
    </w:p>
    <w:p>
      <w:pPr>
        <w:pStyle w:val="TextBody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Что для этого надо сделать?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 справились с затруднением? (Да, у нас теперь есть алгоритм для нахождения суммы и разности дробей с разными знаменателями, у нас есть алгоритм для обоснования своих действий при нахождении суммы и разности дробей с разными знаменателями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А можно по этому алгоритму искать сумму и разность дробей с одинаковыми знаменателями? (Да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Для каких заданий вы построили алгоритм? (Для нахождения суммы и разности дробей.)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6. Первичное закрепление во внешней речи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ую цель вы реализовали?</w:t>
      </w:r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Какую цель теперь надо реализовать? (Мы должны научиться применять построенный алгоритм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полните задание.</w:t>
      </w:r>
    </w:p>
    <w:p>
      <w:pPr>
        <w:pStyle w:val="TextBody"/>
        <w:spacing w:before="120" w:after="0"/>
        <w:rPr>
          <w:sz w:val="24"/>
        </w:rPr>
      </w:pP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97 (в, е)</w:t>
      </w:r>
    </w:p>
    <w:p>
      <w:pPr>
        <w:pStyle w:val="TextBody"/>
        <w:rPr/>
      </w:pPr>
      <w:r>
        <w:rPr>
          <w:sz w:val="24"/>
        </w:rPr>
        <w:t>Задание решается у доски, с комментирование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rPr/>
      </w:pPr>
      <w:r>
        <w:rPr>
          <w:sz w:val="24"/>
        </w:rPr>
        <w:t>Найти НОК чисел, стоящих в знаменателях:</w:t>
      </w:r>
    </w:p>
    <w:p>
      <w:pPr>
        <w:pStyle w:val="TextBody"/>
        <w:rPr>
          <w:sz w:val="24"/>
        </w:rPr>
      </w:pPr>
      <w:r>
        <w:rPr>
          <w:sz w:val="24"/>
        </w:rPr>
        <w:t>НОК (5; 7) = 35</w:t>
      </w:r>
    </w:p>
    <w:p>
      <w:pPr>
        <w:pStyle w:val="TextBody"/>
        <w:rPr>
          <w:sz w:val="24"/>
        </w:rPr>
      </w:pPr>
      <w:r>
        <w:rPr>
          <w:sz w:val="24"/>
        </w:rPr>
        <w:t>Привести дроби к НОЗ:</w:t>
      </w:r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TextBody"/>
        <w:rPr/>
      </w:pPr>
      <w:r>
        <w:rPr>
          <w:sz w:val="24"/>
        </w:rPr>
        <w:t>Применить алгоритм сложения дробей с одинаковыми знаменателями:</w:t>
      </w:r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TextBody"/>
        <w:rPr/>
      </w:pPr>
      <w:r>
        <w:rPr>
          <w:sz w:val="24"/>
        </w:rPr>
        <w:t>Дробь неправильная, выделить из нее целую часть</w:t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TextBody"/>
        <w:rPr>
          <w:sz w:val="24"/>
        </w:rPr>
      </w:pPr>
      <w:r>
        <w:rPr>
          <w:sz w:val="24"/>
        </w:rPr>
        <w:t xml:space="preserve">Запись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=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е) Проводятся аналогичные рассу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пись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TextBody"/>
        <w:rPr/>
      </w:pPr>
      <w:r>
        <w:rPr>
          <w:sz w:val="24"/>
        </w:rPr>
        <w:t xml:space="preserve">− </w:t>
      </w:r>
      <w:r>
        <w:rPr>
          <w:sz w:val="24"/>
        </w:rPr>
        <w:t>Следующее задание вы выполните в парах, проговаривая каждый шаг алгоритма и его выполнение.</w:t>
      </w:r>
    </w:p>
    <w:p>
      <w:pPr>
        <w:pStyle w:val="TextBody"/>
        <w:spacing w:before="120" w:after="0"/>
        <w:rPr>
          <w:sz w:val="24"/>
        </w:rPr>
      </w:pP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97 (г, ж)</w:t>
      </w:r>
    </w:p>
    <w:p>
      <w:pPr>
        <w:pStyle w:val="TextBody"/>
        <w:rPr>
          <w:sz w:val="24"/>
        </w:rPr>
      </w:pPr>
      <w:r>
        <w:rPr>
          <w:sz w:val="24"/>
        </w:rPr>
        <w:t>Учащиеся работают в парах, после выполнения проводится самопроверка по образцу, при необходимости проводится коррекция ошибок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05</wp:posOffset>
                </wp:positionH>
                <wp:positionV relativeFrom="paragraph">
                  <wp:posOffset>81280</wp:posOffset>
                </wp:positionV>
                <wp:extent cx="3013075" cy="1102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86.85pt;mso-wrap-distance-left:9.05pt;mso-wrap-distance-right:9.05pt;mso-wrap-distance-top:0pt;mso-wrap-distance-bottom:0pt;margin-top:6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 можете сказать, что научились работать по построенному алгоритму? (Нет, мы не поработали самостоятельно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начит, что вы будете выполнять? (Самостоятельную работу и проверять ее по эталону для самопроверки.)</w:t>
      </w:r>
    </w:p>
    <w:p>
      <w:pPr>
        <w:pStyle w:val="TextBody"/>
        <w:rPr>
          <w:sz w:val="24"/>
          <w:u w:val="single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Выполняете </w:t>
      </w: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197 (а, б).</w:t>
      </w:r>
    </w:p>
    <w:p>
      <w:pPr>
        <w:pStyle w:val="TextBody"/>
        <w:rPr>
          <w:sz w:val="24"/>
        </w:rPr>
      </w:pPr>
      <w:r>
        <w:rPr>
          <w:sz w:val="24"/>
        </w:rPr>
        <w:t>Ученики работают самостоятельно и после выполнения работы проверяют ее по эталону для самопроверки, которые раздаются учащимся (Р-2), отмечают правильно решенные примеры, исправляют допущенные ошибки. При необходимости озвучивается каждый шаг алгоритма.</w:t>
      </w:r>
    </w:p>
    <w:p>
      <w:pPr>
        <w:pStyle w:val="TextBody"/>
        <w:rPr>
          <w:sz w:val="24"/>
        </w:rPr>
      </w:pPr>
      <w:r>
        <w:rPr>
          <w:sz w:val="24"/>
        </w:rPr>
        <w:t>После проверки проводится анализ результатов, выявляется место и причины допущенных ошибок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Эталон для самопроверки самостоятельной работ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) </w:t>
            </w:r>
            <w:r>
              <w:rPr>
                <w:bCs/>
                <w:i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sz w:val="24"/>
              </w:rPr>
              <w:t>НОК (2; 3) = 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йти НОК чисел, стоящих в знаменателя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 xml:space="preserve">;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вести дроби к НОЗ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йти сумму дробей с одинаковыми знаменателями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5.65pt" to="54.0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.65pt" to="72.0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Запись:  </w:t>
            </w:r>
            <w:r>
              <w:rPr>
                <w:sz w:val="20"/>
                <w:szCs w:val="20"/>
              </w:rPr>
              <w:t>3    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)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ОК (4; 5) = 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bCs/>
                <w:iCs/>
                <w:sz w:val="24"/>
              </w:rPr>
              <w:t>Найти НОК чисел, стоящих в знаменателя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4"/>
              </w:rPr>
              <w:t xml:space="preserve">;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вести дроби к НОЗ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йти разность дробей с одинаковыми знаменателями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6.5pt" to="51.9pt,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9pt" to="72.0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4"/>
              </w:rPr>
              <w:t xml:space="preserve">Запись: </w:t>
            </w:r>
            <w:r>
              <w:rPr>
                <w:sz w:val="20"/>
                <w:szCs w:val="20"/>
              </w:rPr>
              <w:t>5      4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8. Включение в систему знаний и повторение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 каких заданиях вы сможете использовать новые знания? (При решении уравнений, задач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ие задания у вас больше вызывают затруднения? (Решение задач.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Я вам предлагаю решить задачу </w:t>
      </w: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205.</w:t>
      </w:r>
    </w:p>
    <w:p>
      <w:pPr>
        <w:pStyle w:val="TextBody"/>
        <w:rPr>
          <w:sz w:val="24"/>
        </w:rPr>
      </w:pPr>
      <w:r>
        <w:rPr>
          <w:sz w:val="24"/>
        </w:rPr>
        <w:t>Задание выполняется у доски с комментированием.</w:t>
      </w:r>
    </w:p>
    <w:p>
      <w:pPr>
        <w:pStyle w:val="Normal"/>
        <w:spacing w:before="120" w:after="0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>205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ц) – продано всего за день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ц)</w:t>
      </w:r>
    </w:p>
    <w:p>
      <w:pPr>
        <w:pStyle w:val="TextBody"/>
        <w:rPr/>
      </w:pPr>
      <w:r>
        <w:rPr>
          <w:sz w:val="24"/>
        </w:rPr>
        <w:t xml:space="preserve">Ответ: после обеда продан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ц.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9. Рефлексия деятельности на уроке.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в конце урока вы должны сделать? (Подвести итог, проанализировать свою деятельность, записать домашнее задание.)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то нового узнали на уроке?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Какую цель вы ставили в начале урока?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Цель достигнут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то вам помогло достигнуть цель?</w:t>
      </w:r>
    </w:p>
    <w:p>
      <w:pPr>
        <w:pStyle w:val="TextBody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Как вы достигали цель?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 сегодня находились в учебной деятельности? Обоснуйте свой отв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анализируйте свою работу на уроке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Учащиеся работают с индивидуальными карточками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59690</wp:posOffset>
                </wp:positionV>
                <wp:extent cx="6233795" cy="27057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Я понял, как находить сумму и разность дробей с разными знаменателями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Я не допустил ошибок в самостоятельной работе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3) Я допустил ошибки в самостоятельной работе (перечислить эти ошибки)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) Я смог понять причину ошибки, которую допустил в самостоятельной работе (если были)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5) Я достиг поставленной цели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6) Сегодня я учился самостоятельно учитьс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) Я доволен своей работой на уроке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8) У меня остались затруднения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213.05pt;mso-wrap-distance-left:9.05pt;mso-wrap-distance-right:9.05pt;mso-wrap-distance-top:0pt;mso-wrap-distance-bottom:0pt;margin-top:4.7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Я понял, как находить сумму и разность дробей с разными знаменателями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Я не допустил ошибок в самостоятельной работе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3) Я допустил ошибки в самостоятельной работе (перечислить эти ошибки)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4) Я смог понять причину ошибки, которую допустил в самостоятельной работе (если были)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5) Я достиг поставленной цели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6) Сегодня я учился самостоятельно учиться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7) Я доволен своей работой на уроке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8) У меня остались затруднения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к вы думаете, чему будет посвящен следующий урок?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Что надо сделать, чтобы работа на следующем уроке была успешной?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апишите домашнее задание.</w:t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омашнее задани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 xml:space="preserve">п. 3.2.1.; </w:t>
            </w:r>
            <w:r>
              <w:rPr>
                <w:i/>
                <w:sz w:val="24"/>
              </w:rPr>
              <w:t>№</w:t>
            </w:r>
            <w:r>
              <w:rPr>
                <w:sz w:val="24"/>
              </w:rPr>
              <w:t xml:space="preserve"> 230; 234 (1); 233 (по желанию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b/>
      <w:i/>
      <w:iCs/>
      <w:sz w:val="24"/>
      <w:szCs w:val="28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right="566" w:firstLine="284"/>
      <w:jc w:val="center"/>
    </w:pPr>
    <w:rPr>
      <w:b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284" w:hanging="0"/>
      <w:jc w:val="both"/>
    </w:pPr>
    <w:rPr>
      <w:sz w:val="26"/>
      <w:szCs w:val="26"/>
    </w:rPr>
  </w:style>
  <w:style w:type="paragraph" w:styleId="Style15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Style16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5:44:00Z</dcterms:created>
  <dc:creator>Bill Gates</dc:creator>
  <dc:description/>
  <cp:keywords/>
  <dc:language>en-US</dc:language>
  <cp:lastModifiedBy>Пользователь</cp:lastModifiedBy>
  <dcterms:modified xsi:type="dcterms:W3CDTF">2015-08-24T09:12:00Z</dcterms:modified>
  <cp:revision>36</cp:revision>
  <dc:subject/>
  <dc:title>Вариант конспекта урока по математике (5-6 класс)</dc:title>
</cp:coreProperties>
</file>