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лгебре, 9 клас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3 часа в неделю, всего 105 часов)</w:t>
      </w:r>
    </w:p>
    <w:p>
      <w:pPr>
        <w:pStyle w:val="Normal"/>
        <w:jc w:val="center"/>
        <w:rPr/>
      </w:pPr>
      <w:r>
        <w:rPr>
          <w:b/>
        </w:rPr>
        <w:t>Учебник «Алгебра, 9кл.» авт. Макарычев Ю.Н., Миндюк Н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акцией  С.А.Теляк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"/>
        <w:gridCol w:w="746"/>
        <w:gridCol w:w="3420"/>
        <w:gridCol w:w="540"/>
        <w:gridCol w:w="2160"/>
        <w:gridCol w:w="2160"/>
        <w:gridCol w:w="180"/>
        <w:gridCol w:w="2520"/>
        <w:gridCol w:w="2340"/>
        <w:gridCol w:w="1496"/>
        <w:gridCol w:w="810"/>
        <w:gridCol w:w="11"/>
        <w:gridCol w:w="1011"/>
        <w:gridCol w:w="11"/>
        <w:gridCol w:w="1033"/>
        <w:gridCol w:w="15"/>
      </w:tblGrid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го эле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дификатор)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вадратичная функция – 22 часа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я. Область определения и область значени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и, её области определения и области значени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ласть определения и область значений  изученных фун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  <w:p>
            <w:pPr>
              <w:pStyle w:val="Normal"/>
              <w:rPr/>
            </w:pPr>
            <w:r>
              <w:rPr/>
              <w:t>Элементарны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го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и, её области определения и области значени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функции и </w:t>
            </w:r>
          </w:p>
          <w:p>
            <w:pPr>
              <w:pStyle w:val="Normal"/>
              <w:rPr/>
            </w:pPr>
            <w:r>
              <w:rPr/>
              <w:t>находить область определения и область значений  фун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 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знакопостоянства, возрастание и убыва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казывать свойства функций, стро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и перечислять свойства функц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знакопостоянства, возрастание и убывание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казывать свойства функции,</w:t>
            </w:r>
          </w:p>
          <w:p>
            <w:pPr>
              <w:pStyle w:val="Normal"/>
              <w:rPr/>
            </w:pPr>
            <w:r>
              <w:rPr/>
              <w:t>строить график и перечислять свойства функ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5.1.10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групповой и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знакопостоянства, возрастание и убывание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казывать свойства функции,</w:t>
            </w:r>
          </w:p>
          <w:p>
            <w:pPr>
              <w:pStyle w:val="Normal"/>
              <w:rPr/>
            </w:pPr>
            <w:r>
              <w:rPr/>
              <w:t>строить график и перечислять свойства фун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. трёхчлена, корни, выделение кв. двучл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рни кв. трёхчл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групповой и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. трёхчлена, корни, выделение кв. двучл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вадрат двучлена из квадратного трёхчл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о разложении квадратного трёхчлена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му при разложении на множ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разложении квадратного трёхчлена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му при разложении на множ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 «Квадратичная функ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нее изуч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ее график и свойства.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 у=ах</w:t>
            </w:r>
            <w:r>
              <w:rPr>
                <w:vertAlign w:val="superscript"/>
              </w:rPr>
              <w:t>2</w:t>
            </w:r>
            <w:r>
              <w:rPr/>
              <w:t xml:space="preserve"> , ее свойства, 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, перечислять их свой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ее график и свойства.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- ции, свойства функции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, перечислять их свой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и функци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 = ах</w:t>
            </w:r>
            <w:r>
              <w:rPr>
                <w:vertAlign w:val="superscript"/>
              </w:rPr>
              <w:t xml:space="preserve">2  _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 и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У = а(х</w:t>
            </w:r>
            <w:r>
              <w:rPr>
                <w:vertAlign w:val="superscript"/>
              </w:rPr>
              <w:t xml:space="preserve">  _  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 – словесный, 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–ции, свойства ф-ции 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, описывать их свой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и функци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=ах</w:t>
            </w:r>
            <w:r>
              <w:rPr>
                <w:vertAlign w:val="superscript"/>
              </w:rPr>
              <w:t>2  _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 = а(х</w:t>
            </w:r>
            <w:r>
              <w:rPr>
                <w:vertAlign w:val="superscript"/>
              </w:rPr>
              <w:t xml:space="preserve">  _  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групповой и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- ции, сво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и 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, описывать их свой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 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, её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и функции, описывать их свойства.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</w:t>
            </w:r>
          </w:p>
          <w:p>
            <w:pPr>
              <w:pStyle w:val="Normal"/>
              <w:rPr/>
            </w:pPr>
            <w:r>
              <w:rPr/>
              <w:t>функции, её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график кв. функции, определять свойства фун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и, её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, используя сво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П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и, её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функции, используя сво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степенной фун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  <w:p>
            <w:pPr>
              <w:pStyle w:val="Normal"/>
              <w:jc w:val="center"/>
              <w:rPr/>
            </w:pPr>
            <w:r>
              <w:rPr/>
              <w:t>5.1.2 ,2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П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орни, решать урав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Корень 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истематизации и  обобщения 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групповой и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р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корней при различных преобразован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2  «Степенная функция. Корен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й степ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нее изуч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равнения и системы уравнений – 14 часов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ого уравнения, его степе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СУ при решении урав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ого уравнения, его степ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многочле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, наглядно-слове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квадратного уравнения, решение уравнений введением новой перемен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уравнения к квадратным, решать уравнения методом введения вспомогательной переменн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квадратного уравнения, решение уравнений введением новой перемен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ожения на множители и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ого рационального уравнения, ход его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й знаменатель, исключать посторонние кор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ого рационального уравнения, ход его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й знаменатель, исключать посторонние кор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групповой и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ого рационального уравнения, ход его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й знаменатель, исключать посторонние кор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КП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дробного рационального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й знаменатель, исключать посторонние кор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равенств втор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графиче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равенств втор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графиче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КП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групповой и самостоя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равенств втор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графиче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равенств втор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методом интерв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равенств втор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методом интервалов и другими способ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>Уравнения и неравенства с одной переменной</w:t>
            </w:r>
            <w:r>
              <w:rPr>
                <w:i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и неравенства с двумя переменными  - 17 часов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, определение графика уравнения, графический способ решения уравнений с двумя перем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с двумя переменными графическим  способ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акт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, определение графика уравнения, графический способ решения уравнений с двумя перем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с двумя переменными графическим  способ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с двумя переменными графическим  способ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акт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с двумя переменными графическим  способ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КП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с двумя переменными графическим  способ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уравнений способом подстановки и с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системы уравнений способом подстановки и с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КП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системы уравнений способом подстановки и с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  <w:t>3.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системы уравнений способом подстановки и с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дач и способы их решения, решение задач на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к задачам с помощью сис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 второй сте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дач и способы их решения, решение задач на движение, проценты, сплавы и сме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к задачам с помощью сис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дач и способы их решения, решение задач на движение, проценты, сплавы и сме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к задачам с помощью сис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.7</w:t>
            </w:r>
          </w:p>
          <w:p>
            <w:pPr>
              <w:pStyle w:val="Normal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неравенств с двумя перем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к задачам с помощью сис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неравенств с двумя перем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неравенств с двумя перем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неравенств с двумя перемен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>Системы уравнений и неравенств второй степени</w:t>
            </w:r>
            <w:r>
              <w:rPr>
                <w:i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тическая и геометрическая прогрессии – 15 часов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, наглядно-словес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,</w:t>
            </w:r>
          </w:p>
          <w:p>
            <w:pPr>
              <w:pStyle w:val="Normal"/>
              <w:rPr/>
            </w:pPr>
            <w:r>
              <w:rPr/>
              <w:t>члены последоват. Рекуррентная форму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лен последовательности номер, форму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,   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, раз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>-го члена разность, рекуррентная форм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</w:t>
            </w:r>
          </w:p>
          <w:p>
            <w:pPr>
              <w:pStyle w:val="Normal"/>
              <w:jc w:val="center"/>
              <w:rPr/>
            </w:pPr>
            <w:r>
              <w:rPr/>
              <w:t>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>-го члена, раз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</w:t>
            </w:r>
            <w:r>
              <w:rPr>
                <w:lang w:val="en-US"/>
              </w:rPr>
              <w:t>n</w:t>
            </w:r>
            <w:r>
              <w:rPr/>
              <w:t xml:space="preserve">-первых членов арифметической прогр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при решении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 «Арифметическая прогресс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, наглядно-словес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>-го члена, знамена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формулу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, наглядно-словес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>-го члена, знамена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формулу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уммы  </w:t>
            </w:r>
            <w:r>
              <w:rPr>
                <w:lang w:val="en-US"/>
              </w:rPr>
              <w:t>n</w:t>
            </w:r>
            <w:r>
              <w:rPr/>
              <w:t xml:space="preserve">-первых членов геометрической прогре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формулу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 </w:t>
            </w:r>
            <w:r>
              <w:rPr>
                <w:lang w:val="en-US"/>
              </w:rPr>
              <w:t>n</w:t>
            </w:r>
            <w:r>
              <w:rPr/>
              <w:t xml:space="preserve">-первых членов геометрической прогре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,</w:t>
            </w:r>
          </w:p>
          <w:p>
            <w:pPr>
              <w:pStyle w:val="Normal"/>
              <w:rPr/>
            </w:pPr>
            <w:r>
              <w:rPr/>
              <w:t>в нестандартных ситу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КП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 </w:t>
            </w:r>
            <w:r>
              <w:rPr>
                <w:lang w:val="en-US"/>
              </w:rPr>
              <w:t>n</w:t>
            </w:r>
            <w:r>
              <w:rPr/>
              <w:t xml:space="preserve">-первых членов геометрической прогре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,</w:t>
            </w:r>
          </w:p>
          <w:p>
            <w:pPr>
              <w:pStyle w:val="Normal"/>
              <w:rPr/>
            </w:pPr>
            <w:r>
              <w:rPr/>
              <w:t>в нестандартных ситу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 </w:t>
            </w:r>
            <w:r>
              <w:rPr>
                <w:lang w:val="en-US"/>
              </w:rPr>
              <w:t>n</w:t>
            </w:r>
            <w:r>
              <w:rPr/>
              <w:t xml:space="preserve">-первых членов геометрической прогре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,</w:t>
            </w:r>
          </w:p>
          <w:p>
            <w:pPr>
              <w:pStyle w:val="Normal"/>
              <w:rPr/>
            </w:pPr>
            <w:r>
              <w:rPr/>
              <w:t>в нестандартных ситу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 </w:t>
            </w:r>
            <w:r>
              <w:rPr>
                <w:lang w:val="en-US"/>
              </w:rPr>
              <w:t>n</w:t>
            </w:r>
            <w:r>
              <w:rPr/>
              <w:t xml:space="preserve">-первых членов геометрической прогре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 Геометрическая прогре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нее изуч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Элементы комбинаторики и теории вероятностей -13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мбинато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мбинато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ерестановка, выбор точки из фигуры на плоскости, из отрезка и дуги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я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 и КП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ерестановка, выбор точки из фигуры на плоскости, из отрезка и дуги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я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для вычисления числа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для вычисления числа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очетания, формула для вычисления числа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очетания, формула для вычисления числа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частота события и относительная част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я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частота события и относительная част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я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-словес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сходов: равновозможных и благоприя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я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сходов: равновозможных и благоприя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я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.  Элементы комбинаторики и теории вероят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нее изуч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вое повторение – 24 часа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ать,</w:t>
            </w:r>
          </w:p>
          <w:p>
            <w:pPr>
              <w:pStyle w:val="Normal"/>
              <w:rPr/>
            </w:pPr>
            <w:r>
              <w:rPr/>
              <w:t>преобразовы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используя Ф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используя Ф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используя Ф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уравнений:</w:t>
            </w:r>
          </w:p>
          <w:p>
            <w:pPr>
              <w:pStyle w:val="Normal"/>
              <w:rPr/>
            </w:pPr>
            <w:r>
              <w:rPr/>
              <w:t>линейных, квадратных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квадратных,</w:t>
            </w:r>
          </w:p>
          <w:p>
            <w:pPr>
              <w:pStyle w:val="Normal"/>
              <w:rPr/>
            </w:pPr>
            <w:r>
              <w:rPr/>
              <w:t>дробных</w:t>
            </w:r>
            <w:r>
              <w:rPr>
                <w:lang w:val="en-US"/>
              </w:rPr>
              <w:t xml:space="preserve"> </w:t>
            </w:r>
            <w:r>
              <w:rPr/>
              <w:t>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уравнения:</w:t>
            </w:r>
          </w:p>
          <w:p>
            <w:pPr>
              <w:pStyle w:val="Normal"/>
              <w:rPr/>
            </w:pPr>
            <w:r>
              <w:rPr/>
              <w:t>линейные, квадратные, биквадратные,</w:t>
            </w:r>
          </w:p>
          <w:p>
            <w:pPr>
              <w:pStyle w:val="Normal"/>
              <w:rPr/>
            </w:pPr>
            <w:r>
              <w:rPr/>
              <w:t>дроб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ри реш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моду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П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П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  <w:p>
            <w:pPr>
              <w:pStyle w:val="Normal"/>
              <w:jc w:val="center"/>
              <w:rPr/>
            </w:pPr>
            <w:r>
              <w:rPr/>
              <w:t>4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 группов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 и с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ысших сте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КП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и самостоятель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</w:t>
            </w:r>
          </w:p>
          <w:p>
            <w:pPr>
              <w:pStyle w:val="Normal"/>
              <w:jc w:val="center"/>
              <w:rPr/>
            </w:pPr>
            <w:r>
              <w:rPr/>
              <w:t>обобщения зн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Алгоритм реш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 реш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Алгоритм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формулы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Алгоритм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формулы при решении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КП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граф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свойства функции 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и и обобщ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 группов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свойства функции по граф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(тест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    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(тест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    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06:00Z</dcterms:created>
  <dc:creator>org</dc:creator>
  <dc:description/>
  <cp:keywords/>
  <dc:language>en-US</dc:language>
  <cp:lastModifiedBy>Admin</cp:lastModifiedBy>
  <cp:lastPrinted>2009-02-01T17:19:00Z</cp:lastPrinted>
  <dcterms:modified xsi:type="dcterms:W3CDTF">2014-09-14T14:38:00Z</dcterms:modified>
  <cp:revision>31</cp:revision>
  <dc:subject/>
  <dc:title>Тематическое планирование </dc:title>
</cp:coreProperties>
</file>