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80" w:right="-263"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  школа №1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Юхнов Юх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04"/>
        <w:gridCol w:w="3816"/>
      </w:tblGrid>
      <w:tr>
        <w:trPr>
          <w:trHeight w:val="3376" w:hRule="atLeast"/>
        </w:trPr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/>
              <w:t>на заседании  ШМО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/>
              <w:t>естественно-математического цик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___» _________</w:t>
              <w:tab/>
              <w:t>201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________/Павлухина В.В.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меститель директора по УВР МКОУ «Средняя общеобразовательная школа №1», г. Юхнов Юхновского района Калу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________/Сидорова О.И.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___» _________</w:t>
              <w:tab/>
              <w:t>201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иректор  МК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Средняя общеобразовательная школа  №1», г .Юхнов Юхновского района Калу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____________/Потапова Е.В.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___» _________</w:t>
              <w:tab/>
              <w:t>201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по математике 6 клас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5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оставител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учитель матема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высшей квалифик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категории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Соколова Е.Г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right="138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right="13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right="1382" w:hanging="0"/>
        <w:jc w:val="center"/>
        <w:rPr>
          <w:sz w:val="20"/>
          <w:szCs w:val="20"/>
        </w:rPr>
      </w:pPr>
      <w:r>
        <w:rPr>
          <w:sz w:val="20"/>
          <w:szCs w:val="20"/>
        </w:rPr>
        <w:t>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rPr>
          <w:rStyle w:val="Emphasis"/>
          <w:color w:val="000000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rStyle w:val="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Рабочая программа по математике 6 класса составлена на основе</w:t>
      </w:r>
      <w:r>
        <w:rPr>
          <w:sz w:val="26"/>
          <w:szCs w:val="26"/>
        </w:rPr>
        <w:t xml:space="preserve"> Федерального государственного образовательного стандарта основного общего образования, программы основного общего образования по математике, примерной программы основного общего образования (Математика. 5-9 классы М.: Просвещение),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.</w:t>
      </w:r>
    </w:p>
    <w:p>
      <w:pPr>
        <w:pStyle w:val="Normal"/>
        <w:widowControl w:val="false"/>
        <w:ind w:left="180" w:right="-263" w:firstLine="540"/>
        <w:jc w:val="both"/>
        <w:rPr/>
      </w:pPr>
      <w:r>
        <w:rPr>
          <w:sz w:val="26"/>
          <w:szCs w:val="26"/>
        </w:rPr>
        <w:t xml:space="preserve">Данная программа ориентирована на использование учебника С.М. Никольского, М.К. Потапова, Н.Н Решетникова, А.В. Шевкина. </w:t>
      </w:r>
    </w:p>
    <w:p>
      <w:pPr>
        <w:pStyle w:val="Normal"/>
        <w:widowControl w:val="false"/>
        <w:ind w:left="180" w:right="-26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80" w:right="-26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eastAsia="Calibri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Цели обу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зучение предмета направлено на достижение следующих целей: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владение системой математических знаний и умений, не</w:t>
        <w:softHyphen/>
        <w:t xml:space="preserve">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, свойственных математической деятельность: ясности и точности мысли, критичност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формирование представлений об идеях и ме</w:t>
        <w:softHyphen/>
        <w:t>тодах математики как универсального язык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науки и техники, средства моделирования явлений и процессов;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360" w:before="0" w:after="2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оспитание культуры личности, отношения к предмету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Задачи обучения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360" w:before="0" w:after="2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бретение математических знаний и умений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360" w:before="0" w:after="240"/>
        <w:contextualSpacing/>
        <w:rPr/>
      </w:pPr>
      <w:r>
        <w:rPr>
          <w:rFonts w:eastAsia="Calibri"/>
          <w:sz w:val="26"/>
          <w:szCs w:val="26"/>
          <w:lang w:eastAsia="en-US"/>
        </w:rPr>
        <w:t>овладение обобщенными способами мыслительной, творческой деятельности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360" w:before="0" w:after="2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воение компетенций (учебно-познавательной, коммуникативной, рефлексивной, личностного развития, информационно-технологической, ценностно-смысловой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Общая характеристика учебного предмета</w:t>
      </w:r>
    </w:p>
    <w:p>
      <w:pPr>
        <w:pStyle w:val="Default"/>
        <w:ind w:left="720" w:hanging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Defaul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 </w:t>
      </w:r>
    </w:p>
    <w:p>
      <w:pPr>
        <w:pStyle w:val="Defaul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рактическая полезность предмета обусловлена тем, что происходит формирование общих способов интеллектуальной деятельности, значимой для различных сфер человеческой деятельности. </w:t>
      </w:r>
    </w:p>
    <w:p>
      <w:pPr>
        <w:pStyle w:val="Defaul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Без базовой математической подготовки невозможно стать образованным человеком, так как овладение математическими знаниями и умениями необходимо для продолжения образования, изучения смежных дисциплин, применения в повседневной жизни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360" w:before="0" w:after="240"/>
        <w:contextualSpacing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учение математике дает возможность формировать у учащихся качества мышления, необходимые для адаптации в современном информационном обществе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360" w:before="0" w:after="240"/>
        <w:contextualSpacing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нательное овладение учащимися системой арифметических знаний и умений необходимо в повседневной жизни, для изучения смежных дисциплин и продолжения образования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360" w:before="0" w:after="240"/>
        <w:contextualSpacing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актическая значимость школьного предмета математики 6 класса  обусловлена тем, что её объектом являются количественные отношения действительного мира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360" w:before="0" w:after="240"/>
        <w:contextualSpacing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Style15"/>
        <w:shd w:fill="FFFFFF" w:val="clear"/>
        <w:autoSpaceDE w:val="false"/>
        <w:spacing w:lineRule="auto" w:line="360" w:before="0" w:after="2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shd w:fill="FFFFFF" w:val="clear"/>
        <w:autoSpaceDE w:val="false"/>
        <w:spacing w:lineRule="auto" w:line="360" w:before="0" w:after="2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shd w:fill="FFFFFF" w:val="clear"/>
        <w:autoSpaceDE w:val="false"/>
        <w:spacing w:lineRule="auto" w:line="360" w:before="0" w:after="240"/>
        <w:ind w:left="720" w:hanging="0"/>
        <w:contextualSpacing/>
        <w:jc w:val="center"/>
        <w:rPr/>
      </w:pPr>
      <w:r>
        <w:rPr>
          <w:rFonts w:eastAsia="Calibri"/>
          <w:b/>
          <w:sz w:val="32"/>
          <w:szCs w:val="26"/>
          <w:lang w:eastAsia="en-US"/>
        </w:rPr>
        <w:t>Место учебного предмета</w:t>
      </w:r>
    </w:p>
    <w:p>
      <w:pPr>
        <w:pStyle w:val="Style15"/>
        <w:shd w:fill="FFFFFF" w:val="clear"/>
        <w:autoSpaceDE w:val="false"/>
        <w:spacing w:lineRule="auto" w:line="360" w:before="0" w:after="24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На изучение предмета отводится 5 часов в неделю, итого 175 ч за учебный год. В конце изучения каждого параграфа предусмотрен резервный урок, который используется для решения практико-ориентированных задач, нестандартных задач по теме или для различного рода презентаций, докладов, дискуссий. Предусмотрено 9 тематических контрольных работ.</w:t>
      </w:r>
    </w:p>
    <w:p>
      <w:pPr>
        <w:pStyle w:val="Style15"/>
        <w:shd w:fill="FFFFFF" w:val="clear"/>
        <w:autoSpaceDE w:val="false"/>
        <w:spacing w:lineRule="auto" w:line="360" w:before="0" w:after="24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shd w:fill="FFFFFF" w:val="clear"/>
        <w:autoSpaceDE w:val="false"/>
        <w:spacing w:lineRule="auto" w:line="360" w:before="0" w:after="24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shd w:fill="FFFFFF" w:val="clear"/>
        <w:autoSpaceDE w:val="false"/>
        <w:spacing w:lineRule="auto" w:line="360" w:before="0" w:after="240"/>
        <w:ind w:left="720" w:hanging="0"/>
        <w:contextualSpacing/>
        <w:rPr>
          <w:rFonts w:eastAsia="Calibri"/>
          <w:b/>
          <w:b/>
          <w:sz w:val="32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</w:t>
      </w:r>
      <w:r>
        <w:rPr>
          <w:rFonts w:eastAsia="Calibri"/>
          <w:b/>
          <w:sz w:val="32"/>
          <w:szCs w:val="26"/>
          <w:lang w:eastAsia="en-US"/>
        </w:rPr>
        <w:t>Ценностные ориентиры содержания учебного предмета</w:t>
      </w:r>
    </w:p>
    <w:p>
      <w:pPr>
        <w:pStyle w:val="Style15"/>
        <w:shd w:fill="FFFFFF" w:val="clear"/>
        <w:autoSpaceDE w:val="false"/>
        <w:spacing w:lineRule="auto" w:line="360" w:before="0" w:after="24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360" w:before="0" w:after="2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психологических условий развития общения, кооперации сотрудничества на основе:</w:t>
      </w:r>
    </w:p>
    <w:p>
      <w:pPr>
        <w:pStyle w:val="Style15"/>
        <w:shd w:fill="FFFFFF" w:val="clear"/>
        <w:autoSpaceDE w:val="false"/>
        <w:spacing w:lineRule="auto" w:line="360" w:before="0" w:after="240"/>
        <w:ind w:left="144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Style15"/>
        <w:shd w:fill="FFFFFF" w:val="clear"/>
        <w:autoSpaceDE w:val="false"/>
        <w:spacing w:lineRule="auto" w:line="360" w:before="0" w:after="240"/>
        <w:ind w:left="144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-уважение к окружающим –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360" w:before="0" w:after="2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витие умения учиться – как первого шага к самообразованию и самовоспитанию:</w:t>
      </w:r>
    </w:p>
    <w:p>
      <w:pPr>
        <w:pStyle w:val="Style15"/>
        <w:shd w:fill="FFFFFF" w:val="clear"/>
        <w:autoSpaceDE w:val="false"/>
        <w:spacing w:lineRule="auto" w:line="360" w:before="0" w:after="240"/>
        <w:ind w:left="144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5"/>
        <w:shd w:fill="FFFFFF" w:val="clear"/>
        <w:autoSpaceDE w:val="false"/>
        <w:spacing w:lineRule="auto" w:line="360" w:before="0" w:after="240"/>
        <w:ind w:left="144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-формирование способности к организации своей учебной деятельности (планированию, контролю, оценке);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360" w:before="0" w:after="2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витие самостоятельности, инициативы и ответственности личности как условия самоактуализации:</w:t>
      </w:r>
    </w:p>
    <w:p>
      <w:pPr>
        <w:pStyle w:val="Style15"/>
        <w:shd w:fill="FFFFFF" w:val="clear"/>
        <w:autoSpaceDE w:val="false"/>
        <w:spacing w:lineRule="auto" w:line="360" w:before="0" w:after="240"/>
        <w:ind w:left="144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формирование самоуважения и эмоционально-положительного отношения к себе;</w:t>
      </w:r>
    </w:p>
    <w:p>
      <w:pPr>
        <w:pStyle w:val="Style15"/>
        <w:shd w:fill="FFFFFF" w:val="clear"/>
        <w:autoSpaceDE w:val="false"/>
        <w:spacing w:lineRule="auto" w:line="360" w:before="0" w:after="240"/>
        <w:ind w:left="144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азвитие готовности к самостоятельным поступкам и умения адекватно их оценивать.</w:t>
      </w:r>
    </w:p>
    <w:p>
      <w:pPr>
        <w:pStyle w:val="Style15"/>
        <w:shd w:fill="FFFFFF" w:val="clear"/>
        <w:autoSpaceDE w:val="false"/>
        <w:spacing w:lineRule="auto" w:line="360" w:before="0" w:after="240"/>
        <w:ind w:left="144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shd w:fill="FFFFFF" w:val="clear"/>
        <w:autoSpaceDE w:val="false"/>
        <w:spacing w:lineRule="auto" w:line="360" w:before="0" w:after="240"/>
        <w:ind w:left="144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shd w:fill="FFFFFF" w:val="clear"/>
        <w:autoSpaceDE w:val="false"/>
        <w:spacing w:lineRule="auto" w:line="360" w:before="0" w:after="240"/>
        <w:ind w:left="1440" w:hanging="0"/>
        <w:contextualSpacing/>
        <w:rPr>
          <w:rFonts w:eastAsia="Calibri"/>
          <w:b/>
          <w:b/>
          <w:sz w:val="32"/>
          <w:szCs w:val="26"/>
          <w:lang w:eastAsia="en-US"/>
        </w:rPr>
      </w:pPr>
      <w:r>
        <w:rPr>
          <w:rFonts w:eastAsia="Calibri"/>
          <w:b/>
          <w:sz w:val="32"/>
          <w:szCs w:val="26"/>
          <w:lang w:eastAsia="en-US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Calibri"/>
          <w:b/>
          <w:sz w:val="26"/>
          <w:szCs w:val="26"/>
          <w:lang w:eastAsia="en-US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зависимость и критичность мышления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ля и настойчивость в достижении цел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Calibri"/>
          <w:b/>
          <w:sz w:val="26"/>
          <w:szCs w:val="26"/>
          <w:lang w:eastAsia="en-US"/>
        </w:rPr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>Регулятивные УУД: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остоятельно обнаруживать и формулировать учебную проблему, определять цель УД;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лять (индивидуально или в группе) план решения проблемы (выполнения проекта);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иалоге с учителем  совершенствовать самостоятельно выбранные критерии оценки.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>Познавательные УУД.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одить наблюдение и эксперимент под руководством учителя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зировать, сравнивать, классифицировать и обобщать факты и явления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вать определения понятиям.</w:t>
      </w:r>
    </w:p>
    <w:p>
      <w:pPr>
        <w:pStyle w:val="Style15"/>
        <w:shd w:fill="FFFFFF" w:val="clear"/>
        <w:autoSpaceDE w:val="false"/>
        <w:spacing w:lineRule="auto" w:line="360"/>
        <w:ind w:left="1429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5"/>
        <w:shd w:fill="FFFFFF" w:val="clear"/>
        <w:autoSpaceDE w:val="false"/>
        <w:spacing w:lineRule="auto" w:line="360"/>
        <w:ind w:left="1429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>Коммуникативные УУД.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остоятельно организовывать учебное взаимодействие в группе (определять общие цели, договариваться друг с другом и т.д.)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искуссии уметь выдвинуть аргументы и контраргументы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нимание позиции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Calibri"/>
          <w:b/>
          <w:sz w:val="26"/>
          <w:szCs w:val="26"/>
          <w:lang w:eastAsia="en-US"/>
        </w:rPr>
        <w:t xml:space="preserve">Предметным результатом </w:t>
      </w:r>
      <w:r>
        <w:rPr>
          <w:rFonts w:eastAsia="Calibri"/>
          <w:sz w:val="26"/>
          <w:szCs w:val="26"/>
          <w:lang w:eastAsia="en-US"/>
        </w:rPr>
        <w:t>изучения курса является сформированность следующих умений.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метная область «Арифметика»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ять устно арифметические действия: сложение и вычитание двузначных чисел и десятичных дробей с двумя знаками; умножение однозначных чисел, однозначного на двузначное число; деление на однозначное число, десятичной дроби с двумя знаками на однозначное число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– в виде десятичной, проценты – в виде дроби и дробь – в виде процентов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ходить значения числовых выражений, содержащих целые числа и десятичные дроби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руглять целые и десятичные дроби, выполнять оценку числовых выражений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ать текстовые задачи, включая задачи, связанные с дробями и процентами.</w:t>
      </w:r>
    </w:p>
    <w:p>
      <w:pPr>
        <w:pStyle w:val="Style15"/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5"/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Calibri"/>
          <w:b/>
          <w:sz w:val="26"/>
          <w:szCs w:val="26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rFonts w:eastAsia="Calibri"/>
          <w:sz w:val="26"/>
          <w:szCs w:val="26"/>
          <w:lang w:eastAsia="en-US"/>
        </w:rPr>
        <w:t>решения несложных практических расчетных задач,  в том числе с использованием при необходимости справочных материалов, калькулятора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rFonts w:eastAsia="Calibri"/>
          <w:sz w:val="26"/>
          <w:szCs w:val="26"/>
          <w:lang w:eastAsia="en-US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rFonts w:eastAsia="Calibri"/>
          <w:sz w:val="26"/>
          <w:szCs w:val="26"/>
          <w:lang w:eastAsia="en-US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метная область «Алгебра»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водить условия задачи на математический язык;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ьзовать методы работы с простейшими математическими моделями;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ображать числа точками на координатном луче;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ять координаты точки на координатном луче;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ать текстовые задачи алгебраическим методо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Calibri"/>
          <w:b/>
          <w:sz w:val="26"/>
          <w:szCs w:val="26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метная область «Геометрия»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360"/>
        <w:rPr/>
      </w:pPr>
      <w:r>
        <w:rPr>
          <w:rFonts w:eastAsia="Calibri"/>
          <w:sz w:val="26"/>
          <w:szCs w:val="26"/>
          <w:lang w:eastAsia="en-US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360"/>
        <w:rPr/>
      </w:pPr>
      <w:r>
        <w:rPr>
          <w:rFonts w:eastAsia="Calibri"/>
          <w:sz w:val="26"/>
          <w:szCs w:val="26"/>
          <w:lang w:eastAsia="en-US"/>
        </w:rPr>
        <w:t>распознавать и изображ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360"/>
        <w:rPr/>
      </w:pPr>
      <w:r>
        <w:rPr>
          <w:rFonts w:eastAsia="Calibri"/>
          <w:sz w:val="26"/>
          <w:szCs w:val="26"/>
          <w:lang w:eastAsia="en-US"/>
        </w:rPr>
        <w:t>распознавать на чертежах, моделях и окружающей обстановке основные пространственные тела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стейших случаях строит развертки пространственных тел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числять площади, периметры, объемы простейших геометрических фигур (тел) по формула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Calibri"/>
          <w:b/>
          <w:sz w:val="26"/>
          <w:szCs w:val="26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 w:before="0" w:after="24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роение геометрическими инструментами (линейка, угольник, циркуль, транспортир).</w:t>
      </w:r>
    </w:p>
    <w:p>
      <w:pPr>
        <w:pStyle w:val="Normal"/>
        <w:spacing w:lineRule="auto" w:line="360"/>
        <w:ind w:right="-2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ind w:right="-285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Содержание  учебного предмета</w:t>
      </w:r>
    </w:p>
    <w:p>
      <w:pPr>
        <w:pStyle w:val="Normal"/>
        <w:ind w:right="-285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ношения, пропорции, проценты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– восстановить навыки работы с натуральными и рациональными числами, усвоить понятия, связанные с пропорциями и процентами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Целые числа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– научить учащихся работать со знаками, так как арифметические действия над их модулями – натуральными числами – уже хорошо усвоены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циональные числа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– добиться осознанного владения школьниками арифметических действий над рациональными числами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есятичные дроби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– научить учащихся действиям с десятичными дробями и приближёнными вычислениями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ыкновенные и десятичные дроби</w:t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Разложение положительной обыкновенной дроби в конечную десятичную дробь.</w:t>
      </w:r>
      <w:r>
        <w:rPr>
          <w:bCs/>
          <w:sz w:val="26"/>
          <w:szCs w:val="26"/>
        </w:rPr>
        <w:t xml:space="preserve">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– ввести действительные числа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>
          <w:b/>
          <w:b/>
          <w:color w:val="000000"/>
          <w:sz w:val="32"/>
          <w:szCs w:val="26"/>
          <w:lang w:eastAsia="en-US"/>
        </w:rPr>
      </w:pPr>
      <w:r>
        <w:rPr>
          <w:b/>
          <w:color w:val="000000"/>
          <w:sz w:val="32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>
          <w:b/>
          <w:b/>
          <w:color w:val="000000"/>
          <w:sz w:val="32"/>
          <w:szCs w:val="26"/>
          <w:lang w:eastAsia="en-US"/>
        </w:rPr>
      </w:pPr>
      <w:r>
        <w:rPr>
          <w:b/>
          <w:color w:val="000000"/>
          <w:sz w:val="32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>
          <w:b/>
          <w:b/>
          <w:color w:val="000000"/>
          <w:sz w:val="32"/>
          <w:szCs w:val="26"/>
          <w:lang w:eastAsia="en-US"/>
        </w:rPr>
      </w:pPr>
      <w:r>
        <w:rPr>
          <w:b/>
          <w:color w:val="000000"/>
          <w:sz w:val="32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>
          <w:b/>
          <w:b/>
          <w:color w:val="000000"/>
          <w:sz w:val="32"/>
          <w:szCs w:val="26"/>
          <w:lang w:eastAsia="en-US"/>
        </w:rPr>
      </w:pPr>
      <w:r>
        <w:rPr>
          <w:b/>
          <w:color w:val="000000"/>
          <w:sz w:val="32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>
          <w:b/>
          <w:b/>
          <w:color w:val="000000"/>
          <w:sz w:val="32"/>
          <w:szCs w:val="26"/>
          <w:lang w:eastAsia="en-US"/>
        </w:rPr>
      </w:pPr>
      <w:r>
        <w:rPr>
          <w:b/>
          <w:color w:val="000000"/>
          <w:sz w:val="32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>
          <w:b/>
          <w:b/>
          <w:color w:val="000000"/>
          <w:sz w:val="32"/>
          <w:szCs w:val="26"/>
          <w:lang w:eastAsia="en-US"/>
        </w:rPr>
      </w:pPr>
      <w:r>
        <w:rPr>
          <w:b/>
          <w:color w:val="000000"/>
          <w:sz w:val="32"/>
          <w:szCs w:val="26"/>
          <w:lang w:eastAsia="en-US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501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ошения, пропорции, процен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ые чис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ые чис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сятичные дроб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и десятичные дроб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тор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85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Тематическое планирование учебного материала по математике в 6 классе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3"/>
        <w:gridCol w:w="1101"/>
        <w:gridCol w:w="4961"/>
        <w:gridCol w:w="1701"/>
        <w:gridCol w:w="1417"/>
        <w:gridCol w:w="1843"/>
        <w:gridCol w:w="709"/>
        <w:gridCol w:w="992"/>
      </w:tblGrid>
      <w:tr>
        <w:trPr>
          <w:trHeight w:val="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держание учебного материал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                             </w:t>
            </w:r>
            <w:r>
              <w:rPr>
                <w:color w:val="0D0D0D"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деятельности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Отношения, пропорции, процен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bCs/>
                <w:sz w:val="22"/>
                <w:szCs w:val="22"/>
              </w:rPr>
              <w:t>формирование представлений о пропорциональности чисел, об отношении двух чисел, о верности пропорции, о достоверности, невозможности, случайности событий, о стопроцентной и нулевой вероятности, умение подсчитывать вероятности по формуле, построить различные диаграммы количественных характеристик; овладение умениями решать задачи с помощью составления пропорции, решать уравнения, заданные в виде пропорции, различные задачи на составление уравнений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ел и велич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ть у учащихся представление о месте математики в системе на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целевые установки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зличать методы познания окружающего мира по его целям (наблюдение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отношения, определение и основное свойство пропорции, определение прямопропорциональных величин, определение обратной пропорциональной зависимости, определение масшта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какую часть одно число составляет от другого и во сколько раз одно число больше другого, решать задачи на пропорцию, прямо- и обратно пропорциональные 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отношения, записывают и находят отношение двух чисел, упрощают отношение с помощью свойств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ел и велич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результаты элементарных исследований, фиксировать их резуль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отношения, записывают и находят отношение двух чисел, упрощают отношение с помощью свойств отношения, заменяют отношение дробных чисел, равным ему отношением натуральных по образ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ел и велич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отношения, записывают и находят отношение двух чисел, упрощают отношение с помощью свойств отношения, упрощают отношение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ел и велич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овершенствования и углубления знаний и ум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результаты элементарных исследований, фиксировать их резуль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ют отношение с помощью свойств отношения, упрощают отношение величин, решают 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коммуникативные  действия, на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являть особенности (качества, признаки) разных объектов в процессе их рассматр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числового масштаба, определяют расстояние  между изображениями на плане при заданном числовом масшта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числового масштаба, определяют расстояние  между изображениями на плане при заданном числовом масштабе, чертят план класса в заданном масшта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, 29, 30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формулы деления числа в заданном отнош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текстовые задачи, включая задачи, связанные с отношением и с пропорциональностью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роцент от числа по определению; приводить примеры, подбирать аргументы формулировать выводы, записывать дробь в виде процента, презентовать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как находить процент от числа и число по его процен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числового масштаба, определяют расстояние  между изображениями на плане при заданном числовом масштабе, чертят план местности в заданном масшта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 </w:t>
            </w:r>
            <w:r>
              <w:rPr>
                <w:sz w:val="20"/>
                <w:szCs w:val="20"/>
              </w:rPr>
              <w:t>33, 34, 35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в заданном отнош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рядок деления числа в данном отношении, делят число в заданном отношении, решают 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в заданном отнош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рядок деления числа в данном отношении, делят число в заданном отношении, решают 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пропорции, основное свойство пропорции, указывают крайние и средние члены пропорции, приводят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пропорции, основное свойство пропорции, указывают крайние и средние члены пропорции, приводят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овершенствования и углубления знаний и ум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пропорции, основное свойство пропорции, указывают крайние и средние члены пропорции, приводят примеры, проверяют верность пропорции, решают пропор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пропорции, основное свойство пропорции, указывают крайние и средние члены пропорции, приводят примеры, проверяют верность пропорции, решают пропор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ямой и обратной пропорциональности, приводят примеры, на конкретном примере определяют вид завис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ямой и обратной пропорциональности, приводят примеры, на конкретном примере определяют вид завис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определение прямой и обратной пропорциональности, приводят примеры, на конкретном примере определяют вид завис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тивные: управлять своим поведением (контроль, оценка своего действия 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произвольно и осознанно владеть общим приемом решения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ямой и обратной пропорциональности, приводят примеры, на конкретном примере определяют вид зависимости, решают 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№1по теме Отношения. Прямая и обратная пропорциональ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формировать способность к мобилизации сил и энергии, к волевому усилию- выбору в ситуации мотивационного конфликта и к преодолению препят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 отношения с помощью свойств отношения, определяют расстояние между изображениями на плане при заданном числовом масштабе, решают пропорцию, решают 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цен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процента и правило нахождения процента от числа, находят процент от числа и число по его проц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цен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процента и правило нахождения процента от числа, находят процент от числа и число по его проценту, записывают дробь в виде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цен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процента и правило нахождения процента от числа, находят процент от числа и число по его проценту, записывают дробь в виде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цен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процента и правило нахождения процента от числа, находят процент от числа и число по его проценту, записывают дробь в виде процентов, решают 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процент от числа и число по его проценту, грамотно оформляют 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овершенствования и углубления знаний и ум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процент от числа и число по его проценту, грамотно оформляют 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процент от числа и число по его проценту, грамотно оформляют 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алгоритм построения круговых диаграмм.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круговые, столбчатые диаграммы, простейшие граф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как решать задачи на перебор всех возможных вариа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на перебор всех возможных вари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процент от числа и число по его проценту, грамотно оформляют 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диаграмму, отвечают на вопросы, строят круговую диа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диаграмму, отвечают на вопросы, строят круговую диа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зада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вероятности, определяют и подсчитывают вероятность события, придумывают событие, вероятность и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зада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вероятности, определяют и подсчитывают вероятность события, придумывают событие, вероятность и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оятностные зада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обытия и вероя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вероятности, определяют и подсчитывают вероятность события, придумывают событие, вероятность и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вероятности, определяют и подсчитывают вероятность события, придумывают событие, вероятность и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ют отношение с помощью свойств отношения, определяют расстояние между изображениями на плане при заданном числовом масштабе, решают пропорцию, решают 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2 по теме  Пропорции, 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правлять своим поведением (контроль, самокоррекция, оценка своего действ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амостоятельно выполнять задани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ют отношение с помощью свойств отношения, определяют расстояние между изображениями на плане при заданном числовом масштабе, решают пропорцию, решают 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 ЗУН по данной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формировать способность к мобилизации сил и энергии, к волевому усилию- выбору в ситуации мотивационного конфликта и к преодолению препят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объяснить характер своей ошибки, решить подо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щают отношение с помощью свойств отношения, определяют расстояние между изображениями на плане при заданном числовом масштабе, решают пропорцию, решают 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Целые числ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Цели: </w:t>
            </w:r>
            <w:r>
              <w:rPr>
                <w:bCs/>
              </w:rPr>
              <w:t>формирование представлений о положительных и отрицательных числах, координатной плоскости, модуле числа, противоположных числах, повороте и центральной симметрии, параллельных прямых, об осевой симметрии; умений изображать параллельные прямые, применять поворот, центральную и осевую симметрию для перемещения фигур на плоскости; умение применять правила вычисления значения алгебраической суммы двух чисел, правила умножения для комбинаторных задач, сравнивать числа, находить координаты точки в координатной плоскости, строить фигуры на координатной плоскости по координатам, вычислять числовые выражения, содержащие все алгебраические действия с числами разного знака, изображать числовые промежутки на координатой прям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координатной прямой, определение противоположных и целых чисел, определение модуля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координаты точек на прямой, сравнивать рациональные числа, применять положительные и отрицательные числа для выражения , изменения величи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целые чи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т вычитание на ряде чисел, выбирают из набора чисел положительные и отриц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целые чи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т вычитание на ряде чисел, выбирают из набора чисел положительные и отриц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положные числа. Модуль чи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противоположных чисел, приводят примеры, формулируют понятие модуля числа, читают запись и упрощают её по образцу, делают выборку положительных и отрицательных чисел из числового ряда, находят модул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положные числа. Модуль чи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противоположных чисел, приводят примеры, формулируют понятие модуля числа, читают запись и упрощают её по образцу, делают выборку положительных и отрицательных чисел из числового ряда, находят модул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ени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: правила сравнения, сложения отрицательных чисел, сложения чисел с разными знаками, вычитания рациональ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, складывать и вычитать числа  с разными знаками с помощью координатной прямой, по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я о перемещение по числовому ряду, о сложение для чисел разного знака; используют для решения познавательных  задач справочную литературу. Могут записать в виде равенства, как могла переместиться точка при разных условиях, и сделать рисунок, соответствующий данному числовому выражению, найти и устранить причины возникших труд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натуральные числа, сравнивают в общем виде положительные и отрицательные числа, записывают числа в порядке убывания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ени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натуральные числа, сравнивают в общем виде положительные и отрицательные числа, записывают числа в порядке убыва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ложения чисел с одинаковыми и разными знаками, определяют сумму с помощью ряда чисел, выполняют сложение по образцу, упрощают запись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ложения чисел с одинаковыми и разными знаками, определяют сумму с помощью ряда чисел, выполняют сложение по образцу, упрощают запись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ложения чисел с одинаковыми и разными знаками, определяют сумму с помощью ряда чисел, выполняют сложение по образцу, упрощают запись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ложения чисел с одинаковыми и разными знаками, определяют сумму с помощью ряда чисел, выполняют сложение по образцу, упрощают запись су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законы сложения для целых чисел, находят значение выражения, применяя законы сложения, заменяют переменные так, чтобы равенство было вер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законы сложения для целых чисел, находят значение выражения, применяя законы сложения, заменяют переменные так, чтобы равенство было вер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разности, проверяют верность равенства, применяя определение, выполняют действия по образ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разности, проверяют верность равенства, применяя определение, выполняют действия по образцу, находят значение выражения наиболее прост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разности, проверяют верность равенства, применяя определение, выполняют действия по образцу, находят значение выражения наиболее прост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разности, проверяют верность равенства, применяя определение, выполняют действия по образцу, находят значение выражения определение наиболее прост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рационального числа, свойства рациональных чисел, правила умножения и деления положительных и отрицательных чис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множать и делить рациональные числа, представлять дробь в виде бесконечной десятичной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оизведения двух чисел, определение степени числа, формулируют переместительный и сочетательный законы умножения, вычисляют столбиком, применяя законы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оизведения двух чисел, определение степени числа, формулируют переместительный и сочетательный законы умножения, вычисляют столбиком, применяя законы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оизведения двух чисел, определение степени числа, определяют знак числа, вычисляют столбиком, применяя законы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еление, определяют знак переменной в выражении, выполняют действия по образ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цел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еление, определяют знак переменной в выражении, выполняют действия по образ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се действия над целыми числами, упрощают выражения, применяя законы действий, вычисляют степень числа, решают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зак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распределительный закон для целых чисел, записывают произведение в виде суммы или разности, выносят общий множитель за скобки, вычисляют удобным способом, используя распределительный з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зак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распределительный закон для целых чисел, записывают произведение в виде суммы или разности, выносят общий множитель за скобки, вычисляют удобным способом, используя распределительный з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 и заключение в скоб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раскрытия скобок, раскрывают скобки, объясняя свои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 и заключение в скоб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раскрытия скобок, раскрывают скобки, объясняя свои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суммами нескольких слагаем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ринцип устной прикидки и оценки результата вычислений; проверки результата вычисления, с использованием различных прием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эти приемы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раскрытия скобок, раскрывают скобки и находят значение выражения, заключают слагаемые в скобки двумя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суммами нескольких слагаем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раскрытия скобок, раскрывают скобки и находят значение выражения, заключают слагаемые в скобки двумя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 на координатной о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координатной оси, положительной и отрицательной полуоси, указывают координаты точек, отмечают точки на координатной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 на координатной о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координатной оси, положительной и отрицательной полуоси, указывают координаты точек, отмечают точки на координатной прямой, определяют расстояние между точками координатной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се действия над целыми числами, упрощают выражения, вычисляют степень числа, выносят общий множитель за скобки, указывают координаты точек на координатной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3 «Действия с целыми числам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правлять своим поведением (контроль, самокоррекция, оценка своего действ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се действия над целыми числами, упрощают выражения, вычисляют степень числа, выносят общий множитель за скобки, указывают координаты точек на координатной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 ЗУН по данной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формировать способность к мобилизации сил и энергии, к волевому усилию- выбору в ситуации мотивационного конфликта и к преодолению препят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объяснить характер своей ошибки, решить подо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се действия над целыми числами, упрощают выражения, вычисляют степень числа, выносят общий множитель за скобки, указывают координаты точек на координатной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точки, плос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строить фигуры симметричные относительно то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б отрицательном дробном числе, положительным дробном числе, о противоположных числах могут излагать информацию, разъясняя значения и смысл теор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 правилах сравнения модулей положительных и отрицательных чисел; могут упрощать запись по образцу, умеют участвовать в диалог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грамотно оформляют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грамотно оформляют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Рациональные чис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дроб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отивоположных чисел, приводят примеры, из ряда чисел находят положительные и отрицательные числа, упрощают запись по образцу, сравнивают модули положительных и отрицате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дроб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яда чисел находят положительные и отрицательные числа, упрощают запись по образцу, сравнивают модули положительных и отрицательных чисел, выполняют действия с моду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 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рационального числа, формулируют основное свойство дроби , сокращают дроби, приводят дроби к заданному знамена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сравнения рациональных 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льзоваться правилом для сравнения рациональ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рационального числа, формулируют основное свойство дроби , сокращают дроби, приводят дроби к заданному знаменат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равнения дробей, сравнивают числа и дроби, записывают числа в порядке возрастания и 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равнения дробей, сравнивают числа и дроби, записывают числа в порядке возрастания и 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сложения и вычитания рациональ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кладывать и вычитать рациональные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умножения и деления рациональ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умножать и делить рациональные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б умножении и делении обыкновенных дробей, умножение смешанных чисел, о делении числа на обыкновенную дробь. Могут выполнять эти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ложения дробей с одинаковым положительным знаменателем , с одинаковым отрицательным знаменателем, выполняют действия сложения и вычитания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ложения дробей с одинаковым положительным знаменателем , с одинаковым отрицательным знаменателем, выполняют действия сложения и вычитания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ложения дробей с одинаковым положительным знаменателем , с одинаковым отрицательным знаменателем, выполняют действия сложения и вычитания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ложения дробей с одинаковым положительным знаменателем , с одинаковым отрицательным знаменателем, выполняют действия сложения и вычитания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ложения дробей с одинаковым положительным знаменателем , с одинаковым отрицательным знаменателем, выполняют действия сложения и вычитания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ножение и деление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и деления дробей любого знака, дают определение взаимно обратных чисел, выполняют действия умножения и деления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ножение и деление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и деления дробей любого знака, дают определение взаимно обратных чисел, выполняют действия умножения и деления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ножение и деление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и деления дробей любого знака, дают определение взаимно обратных чисел, выполняют действия умножения и деления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ножение и деление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и деления дробей любого знака, дают определение взаимно обратных чисел, выполняют действия умножения и деления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ы сложения и умн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переместительный и сочетательный законы сложения и умножения, распределительный закон умножения, находят значения выражения рациональным способом, применяя законы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ы сложения и умн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правлять своим поведением (контроль, самокоррекция, оценка своего действ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другую форму записи рациональ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все действия со смешанны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переместительный и сочетательный законы сложения и умножения, распределительный закон умножения, находят значения выражения рациональным способом, применяя законы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ы сложения и умнож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тел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формировать способность к мобилизации сил и энергии, к волевому усилию- выбору в ситуации мотивационного конфликта и к преодолению препят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переместительный и сочетательный законы сложения и умножения, распределительный закон умножения, находят значения выражения рациональным способом, применяя законы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№4 по теме Законы сложения и умн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ешанные дроби произвольного зна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неправильную дробь в виде смешанной дроби, записывают частное в виде обыкновенной или смешанн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ешанные дроби произвольного зна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ют выражения, раскрывая скобки, вычисляют, предварительно указав поряд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ешанные дроби произвольного зна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степень дроби, находят значение слож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ешанные дроби произвольного зна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степень дроби, находят значение слож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ешанные дроби произвольного зна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изображения чисел на координатной пря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числа на координатной пря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ют выражения, раскрывая скобки, вычисляют, предварительно указав порядок действия, вычисляют степень дроби, находят значение слож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ение рациональных чисел на координатной о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асположение точки на координатной прямой, формулируют правило нахождения расстояния между точками на координатной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ение рациональных чисел на координатной о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точки на координатной оси с заданным единичным отрезком, выбирают самостоятельно единичный отрезок, объясняя сво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ав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, является ли данное число корнем данного уравнения, решают простое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ав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уравнения , корня уравнения, правило переноса члена уравнения в другую часть с противоположным зна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уравн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неизвестн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ешение задач алгебраическим способ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, является ли данное число корнем данного уравнения, решают простое у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ав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ое и сложное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ав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ое и сложное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выражение по условию задачи, решают уравнение, грамотно оформляют 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выражение по условию задачи, решают уравнение, грамотно оформляют решени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уравнения к задач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знания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буквенного выражения, значения буквенного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буквенные выражения. Строить фигуры на плоскости симметричные относительно пря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выражение по условию задачи, решают уравнение, грамотно оформляют 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выражение по условию задачи, решают уравнение, грамотно оформляют 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выражение по условию задачи, решают уравнение, грамотно оформляют 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ть своим поведением, 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выражение по условию задачи, решают уравнение, грамотно оформляют 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№5 «Уравн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правлять своим поведением (контроль, самокоррекция, оценка своего действ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се действия с дробями, находят значения выражений рациональным способом, применяя законы действий, упрощают выражения, раскрывая скобки, решают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 ЗУН по данной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формировать способность к мобилизации сил и энергии, к волевому усилию- выбору в ситуации мотивационного конфликта и к преодолению препят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се действия с дробями, находят значения выражений рациональным способом, применяя законы действий, упрощают выражения, раскрывая скобки, решают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нимательные зада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грамотно оформляют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нимательные зада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грамотно оформляют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 Десятичные дроб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противоположной десятичной дроб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действий с десятичными дробями и приближёнными вычисл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и округлять десятичные дроби; находить значения числовых выра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обыкновенные и смешанные дроби в виде десятичных дробей, читают полученные записи, записывают десятичные дроби в виде обыкно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противоположной десятичной дроб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обыкновенные и смешанные дроби в виде десятичных дробей, читают полученные записи, записывают десятичные дроби в виде обыкно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ожительных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равнения десятичных положительных чисел, уравнивают число цифр после запятой у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ожительных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десятичные дроби, указывают число, расположенное между заданными числами, располагают дроби в порядке возрастания и убывания, располагают числа на координатной прям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правило сложения и вычитания десятичных дробей, находят сумму и разность десятичных дробе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: правила сложения и вычитания десятичных дроб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складывать и вычитать  десятичные дроб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переноса запятой в положительной десятичной дроб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применять правила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рациональным способом, применяя законы сложения и правила раскрытия скобок, вычисляют, заменяя десятичную дробь на обыкновенную и на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сумму и разность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периметр прямоугольника 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 сумму и разность десятичных дробей, решают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запятой в положительной десятичной дроб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и деления десятичной дроби  на 10,100,1000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запятой в положительной десятичной дроб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наибольшее число и устанавливают, во сколько раз, переводят из одних единиц измерения в 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положительных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умножение положительных десятичных дроб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правила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положительных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произведения, вычисляют рациональным способом, применяя законы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положительных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площадь и объем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положительных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десятичных дробей, находят значение произведения, решают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ложительных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деления десятичной дроби на натуральное число и на десятичную дробь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ложительных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деления положительных десятичных дроб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правила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частного и проверяют полученны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ложительных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, не выполняя вы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6 по теме Деление и умножение положительных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уравнение, пропорции, Сравнивают, не выполняя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 и проце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процент от числа и число по его проц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 и проце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еревод десятичных дробей в проц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 на проценты с использованием десятичных дроб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ют и уменьшают число на несколько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 и проце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процент от числа и число по его проценту Решают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задачи на проце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грамотно оформляют решения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задачи на проце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грамотно оформляют решения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 произвольного  зна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суммы, разности, произведения и частного чисел с разными зна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 произвольного  зна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суммы, разности, произведения и частного чисел с разными знаками, решают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ие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действия с десятичными дробями и приближёнными вычисл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действия с десятичными дробями и приближенными вычисл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приближение данного числа, определяют значащие числа в записи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ие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ют значащие числа в записи числа, находят приближение числа с избытком и нед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ие десятичных дроб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приближенные числа с избытком и недостатком , округляют числа с заданной точ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о приближенного сложения, вычитания, округляют число с заданной то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 процент от числа и число по его проценту, решают задачи, называют приближение данного числа, находят приближение суммы, разности, произведения и частного дву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7 «Дроби и процент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правлять своим поведением (контроль, самокоррекция, оценка своего действ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 процент от числа и число по его проценту, решают задачи, называют приближение данного числа, находят приближение суммы, разности, произведения и частного дву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 ЗУН по данной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формировать способность к мобилизации сил и энергии, к волевому усилию- выбору в ситуации мотивационного конфликта и к преодолению препят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процент от числа и число по его проценту ,решают задачи, называют приближение данного числа, находят приближение суммы, разности, произведения и частного дву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грамотно оформляют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грамотно оформляют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Обыкновенные и десятичные дро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действительного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работать с действительными числами, переводить обыкновенную дробь в конечную десятичну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едставлять десятичную дробь в бесконечную периодическу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кругозор о действительных чис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ми способами  можно разложить  обыкновенную дробь в десятичную, приводят примеры, сокращают дроби,   записывают десятичную дробь  виде обыкновенной и наобор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есятичную дробь в виде обыкновенной  и на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сконечные периодические десятичные дроб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в  каком случае несократимая обыкновенная дробь обращается в конечную, записывают число в виде периодическ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сконечные периодические десятичные дроб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число в виде периодической дроби, называя её период, раскладывают обыкновенную дробь в периодическ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периодические бесконечные периодические десятичные дроб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рационального, иррационального и действительного числа, приводят примеры, записывают числа, принадлежащие множе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периодические бесконечные периодические десятичные дроб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отрезка, длины отре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ертить отрезок, знать правила оформ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лину отре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формулы  </w:t>
            </w:r>
            <w:r>
              <w:rPr>
                <w:bCs/>
                <w:sz w:val="20"/>
                <w:szCs w:val="20"/>
              </w:rPr>
              <w:t>длины окружности, площади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числять значение по форму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нятие рационального, иррационального и действительного числа, приводят примеры, записывают числа, принадлежащие множе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ебный практику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ают дроби, записывают десятичную дробь в веде обыкновенной и на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ина отрез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длину отрезка, строят в тетради отрезки заданной длины, делят отрезки на рав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ина отрез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длину отрезка, строят в тетради отрезки заданной длины, делят отрезки на равные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ина отрез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чебные задачи, не имеющие однознач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длину отрезка, строят в тетради отрезки заданной длины, делят отрезки на равные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 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формулу для вычисления длины окружности и площади круга, вычисляют длину окружности и 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формулу для вычисления длины окружности и площади круга, вычисляют длину окружности и площадь 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ординатная о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координатной оси, координаты точки на координатной оси, указывают числовые промежутки, удовлетворяющие числовому нераве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картова система координат на плоск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абсциссу и ординату точки ,определяют координаты точек, расположение 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картова система координат на плоск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екартова система координат, осей координат, абсциссы и ординаты точки, координатных четвер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толбчатой диа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столбчатые диагра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стейшие графики, строить граф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абсциссу и ординату точки ,определяют координаты точек, расположение т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олбчатые диаграммы и граф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их за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еличины, пользуясь столбчатой диаграммой, строят столбчатую диаграмму, читают график величины, строят график завис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олбчатые диаграммы и граф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еличины, пользуясь столбчатой диаграммой, строят столбчатую диаграмму, читают график величины, строят график завис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6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еличины, пользуясь столбчатой диаграммой, строят столбчатую диаграмму, читают график величины, строят график завис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8 «Обыкновенные и десятичные дроб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правлять своим поведением (контроль, самокоррекция, оценка своего действ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ак решаются задачи на составление и разрезание фиг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та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еличины, пользуясь столбчатой диаграммой, строят столбчатую диаграмму, читают график величины, строят график завис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 ЗУН по данной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формировать способность к мобилизации сил и энергии, к волевому усилию- выбору в ситуации мотивационного конфликта и к преодолению препят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еличины, пользуясь столбчатой диаграммой, строят столбчатую диаграмму, читают график величины, строят график завис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нимательные зада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составление и разрезание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торение. Отношения и пропор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творческой деятельности на основе составленного плана, проекта, модели, образца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торение. Все действия с дроб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торение. Решение уравнений и зада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выслушивать мнение членов команды не перебивая, принимать коллективное ре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уметь строить рассуждения в форме простых суждений об объекте, его строении и связ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трудничества со взрослыми и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логические и заниматель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уравнения и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Контрольная работа№9         (итогов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 ЗУН по данной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пособность к мобилизации сил и энергии, к волевому усилию- выбору в ситуации мотивационного конфликта и к преодолению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нимательные зада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ную информацию из текстов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составление и разрезание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 техническое обеспечение</w:t>
      </w:r>
    </w:p>
    <w:p>
      <w:pPr>
        <w:pStyle w:val="Normal"/>
        <w:numPr>
          <w:ilvl w:val="0"/>
          <w:numId w:val="16"/>
        </w:numPr>
        <w:ind w:left="0" w:right="-285" w:firstLine="720"/>
        <w:jc w:val="both"/>
        <w:rPr>
          <w:sz w:val="26"/>
          <w:szCs w:val="26"/>
        </w:rPr>
      </w:pPr>
      <w:r>
        <w:rPr>
          <w:i/>
          <w:sz w:val="28"/>
        </w:rPr>
        <w:t>Математика. 6 класс: учебник для общеобразовательных учреждений/ С.М.Никольский, М.К. Потапов,</w:t>
      </w:r>
    </w:p>
    <w:p>
      <w:pPr>
        <w:pStyle w:val="Normal"/>
        <w:ind w:left="720" w:right="-285" w:hanging="0"/>
        <w:jc w:val="both"/>
        <w:rPr>
          <w:sz w:val="26"/>
          <w:szCs w:val="26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Н.Н. Решетников, А.В. Шевкин.-М.:Просвещение,2013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-285" w:hanging="360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Математика. Дидактические материалы. 6 класс/М.К.Потапов, А.В.Шевкин.- М.: Просвещение, 2013</w:t>
      </w:r>
    </w:p>
    <w:p>
      <w:pPr>
        <w:pStyle w:val="Normal"/>
        <w:ind w:right="-285" w:firstLine="720"/>
        <w:jc w:val="both"/>
        <w:rPr/>
      </w:pPr>
      <w:r>
        <w:rPr>
          <w:i/>
          <w:sz w:val="26"/>
          <w:szCs w:val="26"/>
        </w:rPr>
        <w:t>3.      Математика. Рабочая тетрадь.  6 класс /М.К.Потапов, А.В.Шевкин.- М.: Просвещение, 2013</w:t>
      </w:r>
    </w:p>
    <w:p>
      <w:pPr>
        <w:pStyle w:val="Normal"/>
        <w:ind w:right="-285" w:firstLine="720"/>
        <w:jc w:val="both"/>
        <w:rPr/>
      </w:pPr>
      <w:r>
        <w:rPr>
          <w:i/>
          <w:sz w:val="26"/>
          <w:szCs w:val="26"/>
        </w:rPr>
        <w:t>4.      Математика. Тематические тесты. 6 класс  / П.В.Чулков, Е.Ф.Шершнев, О.Ф.Зарапина.- М.: Просвещение,2013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5.     Ноутбук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6.     Проектор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7.     Экран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  <w:szCs w:val="26"/>
        </w:rPr>
      </w:pPr>
      <w:r>
        <w:rPr>
          <w:b/>
          <w:szCs w:val="26"/>
        </w:rPr>
        <w:t>ЛИТЕРАТУРА И РЕСУРСЫ.</w:t>
      </w:r>
    </w:p>
    <w:p>
      <w:pPr>
        <w:pStyle w:val="Normal"/>
        <w:ind w:right="-2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1. Программы для общеобразовательных школ, гимназий, лицеев. Математика 5-11 кл., М.: Дрофа, 2004 год;</w:t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2. Тематическое приложение к вестнику образования №4,  2005г.;</w:t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3. Задачи на смекалку. 5-6 классы / И.Ф.Шарыгин, А.В.Шевкин.- М.: Просвещение,2005-2010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Математика Книга для учителя. 5-6 классы/М.К.Потапов, А.В.Шевкин.- М.: Просвещение,2011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сем кто учится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://www.alleng.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Математическое образование. Прошлое и настоящее. </w:t>
      </w:r>
      <w:hyperlink r:id="rId7">
        <w:r>
          <w:rPr>
            <w:rStyle w:val="InternetLink"/>
            <w:szCs w:val="28"/>
            <w:lang w:val="en-US"/>
          </w:rPr>
          <w:t>h</w:t>
        </w:r>
        <w:r>
          <w:rPr>
            <w:rStyle w:val="InternetLink"/>
            <w:szCs w:val="28"/>
          </w:rPr>
          <w:t>ttp://www.mathedu.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Единая коллекция цифровых образовательных ресурсов. </w:t>
      </w:r>
      <w:hyperlink r:id="rId8">
        <w:r>
          <w:rPr>
            <w:rStyle w:val="InternetLink"/>
            <w:szCs w:val="28"/>
          </w:rPr>
          <w:t>http://school-collection.edu.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Математические этюды. </w:t>
      </w:r>
      <w:hyperlink r:id="rId9">
        <w:r>
          <w:rPr>
            <w:rStyle w:val="InternetLink"/>
            <w:szCs w:val="28"/>
          </w:rPr>
          <w:t>http://www.etudes.ru/ru/</w:t>
        </w:r>
      </w:hyperlink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36"/>
          <w:szCs w:val="26"/>
        </w:rPr>
      </w:pPr>
      <w:r>
        <w:rPr>
          <w:rFonts w:eastAsia="Times New Roman"/>
          <w:b/>
          <w:sz w:val="36"/>
          <w:szCs w:val="26"/>
          <w:lang w:eastAsia="en-US"/>
        </w:rPr>
        <w:t xml:space="preserve">              </w:t>
      </w:r>
      <w:r>
        <w:rPr>
          <w:rFonts w:eastAsia="Calibri"/>
          <w:b/>
          <w:sz w:val="32"/>
          <w:szCs w:val="26"/>
          <w:lang w:eastAsia="en-US"/>
        </w:rPr>
        <w:t>Планируемые результаты изучения учебного предмета.</w:t>
      </w:r>
      <w:r>
        <w:rPr>
          <w:rFonts w:cs="Arial" w:ascii="Arial" w:hAnsi="Arial"/>
          <w:color w:val="444444"/>
          <w:sz w:val="32"/>
          <w:szCs w:val="26"/>
        </w:rPr>
        <w:t xml:space="preserve"> 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32"/>
          <w:szCs w:val="26"/>
        </w:rPr>
      </w:pPr>
      <w:r>
        <w:rPr>
          <w:rFonts w:cs="Arial" w:ascii="Arial" w:hAnsi="Arial"/>
          <w:color w:val="444444"/>
          <w:sz w:val="32"/>
          <w:szCs w:val="26"/>
        </w:rPr>
      </w:r>
    </w:p>
    <w:p>
      <w:pPr>
        <w:pStyle w:val="C2"/>
        <w:shd w:fill="FFFFFF" w:val="clear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езультате изучения математики на базовом  уровне 6 класса ученик должен знать/понимать:</w:t>
      </w:r>
    </w:p>
    <w:p>
      <w:pPr>
        <w:pStyle w:val="C2"/>
        <w:shd w:fill="FFFFFF" w:val="clear"/>
        <w:spacing w:lineRule="auto" w:line="360"/>
        <w:rPr>
          <w:sz w:val="26"/>
          <w:szCs w:val="26"/>
        </w:rPr>
      </w:pPr>
      <w:r>
        <w:rPr>
          <w:rStyle w:val="C30"/>
          <w:sz w:val="26"/>
          <w:szCs w:val="26"/>
        </w:rPr>
        <w:t>-существо понятия алгоритма, приводить примеры алгоритмов;</w:t>
      </w:r>
    </w:p>
    <w:p>
      <w:pPr>
        <w:pStyle w:val="C2"/>
        <w:shd w:fill="FFFFFF" w:val="clear"/>
        <w:spacing w:lineRule="auto" w:line="360"/>
        <w:rPr>
          <w:sz w:val="26"/>
          <w:szCs w:val="26"/>
        </w:rPr>
      </w:pPr>
      <w:r>
        <w:rPr>
          <w:rStyle w:val="C30"/>
          <w:sz w:val="26"/>
          <w:szCs w:val="26"/>
        </w:rPr>
        <w:t>-как используются математические формулы и уравнения, примеры их применения для решения математических и практических задач;</w:t>
      </w:r>
    </w:p>
    <w:p>
      <w:pPr>
        <w:pStyle w:val="C2"/>
        <w:shd w:fill="FFFFFF" w:val="clear"/>
        <w:spacing w:lineRule="auto" w:line="360"/>
        <w:rPr>
          <w:rStyle w:val="C30"/>
          <w:sz w:val="26"/>
          <w:szCs w:val="26"/>
        </w:rPr>
      </w:pPr>
      <w:r>
        <w:rPr>
          <w:rStyle w:val="C30"/>
          <w:sz w:val="26"/>
          <w:szCs w:val="26"/>
        </w:rPr>
        <w:t>-как потребности практики привели математическую науку к необходимости расширения понятия числа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понятия десятичной и обыкновенной дробей, правила выполнения действий с десятичными дробями, обыкновенными дробями с одинаковыми и разными  знаменателями, понятие процента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понятия «уравнение» и «решение уравнения»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смысл округления десятичных дробей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переместительный, сочетательный и распределительный законы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понятие среднего арифметического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понятие натуральной степени числа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определение прямоугольного параллелепипеда и куба, формулы для вычисления длины окружности и площади круга,</w:t>
      </w:r>
    </w:p>
    <w:p>
      <w:pPr>
        <w:pStyle w:val="C2"/>
        <w:shd w:fill="FFFFFF" w:val="clear"/>
        <w:spacing w:lineRule="auto" w:line="360"/>
        <w:rPr>
          <w:b/>
          <w:b/>
          <w:i/>
          <w:i/>
          <w:sz w:val="26"/>
          <w:szCs w:val="26"/>
        </w:rPr>
      </w:pPr>
      <w:r>
        <w:rPr>
          <w:rStyle w:val="C30"/>
          <w:b/>
          <w:i/>
          <w:sz w:val="26"/>
          <w:szCs w:val="26"/>
        </w:rPr>
        <w:t>уметь:</w:t>
      </w:r>
    </w:p>
    <w:p>
      <w:pPr>
        <w:pStyle w:val="C2"/>
        <w:shd w:fill="FFFFFF" w:val="clear"/>
        <w:spacing w:lineRule="auto" w:line="360"/>
        <w:rPr>
          <w:sz w:val="26"/>
          <w:szCs w:val="26"/>
        </w:rPr>
      </w:pPr>
      <w:r>
        <w:rPr>
          <w:rStyle w:val="C30"/>
          <w:sz w:val="26"/>
          <w:szCs w:val="26"/>
        </w:rPr>
        <w:t>-выполнять арифметические действия с десятичными дробями (в том числе устное сложение и вычитание десятичных дробей с двумя знаками);</w:t>
      </w:r>
    </w:p>
    <w:p>
      <w:pPr>
        <w:pStyle w:val="C2"/>
        <w:shd w:fill="FFFFFF" w:val="clear"/>
        <w:spacing w:lineRule="auto" w:line="360"/>
        <w:rPr>
          <w:rStyle w:val="C30"/>
          <w:sz w:val="26"/>
          <w:szCs w:val="26"/>
        </w:rPr>
      </w:pPr>
      <w:r>
        <w:rPr>
          <w:rStyle w:val="C30"/>
          <w:sz w:val="26"/>
          <w:szCs w:val="26"/>
        </w:rPr>
        <w:t>-выполнять сложение и вычитание обыкновенных дробей, имеющих общий знаменатель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переходить из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, округлять целые числа и десятичные дроби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выполнять прикидку и оценку значений числовых выражений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выполнять действия с числами разного знака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пользоваться основными единицами длины, массы, времени, площади, выражать более крупные единицы через мелкие и наоборот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находить значения степеней с натуральными показателями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решать линейные уравнения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изображать числа точками на координатной прямой;</w:t>
      </w:r>
    </w:p>
    <w:p>
      <w:pPr>
        <w:pStyle w:val="C2"/>
        <w:shd w:fill="FFFFFF" w:val="clear"/>
        <w:spacing w:lineRule="auto" w:line="360"/>
        <w:rPr/>
      </w:pPr>
      <w:r>
        <w:rPr>
          <w:rStyle w:val="C30"/>
          <w:sz w:val="26"/>
          <w:szCs w:val="26"/>
        </w:rPr>
        <w:t>-решать текстовые задачи на дроби и проценты;</w:t>
      </w:r>
    </w:p>
    <w:p>
      <w:pPr>
        <w:pStyle w:val="C2"/>
        <w:shd w:fill="FFFFFF" w:val="clear"/>
        <w:spacing w:lineRule="auto" w:line="360"/>
        <w:rPr>
          <w:sz w:val="26"/>
          <w:szCs w:val="26"/>
        </w:rPr>
      </w:pPr>
      <w:r>
        <w:rPr>
          <w:rStyle w:val="C30"/>
          <w:sz w:val="26"/>
          <w:szCs w:val="26"/>
        </w:rPr>
        <w:t>-вычислять объёмы прямоугольного параллелепипеда и куба, находить длину окружности и площадь круга;</w:t>
      </w:r>
    </w:p>
    <w:p>
      <w:pPr>
        <w:pStyle w:val="C2"/>
        <w:shd w:fill="FFFFFF" w:val="clear"/>
        <w:spacing w:lineRule="auto" w:line="360"/>
        <w:rPr>
          <w:sz w:val="26"/>
          <w:szCs w:val="26"/>
        </w:rPr>
      </w:pPr>
      <w:r>
        <w:rPr>
          <w:rStyle w:val="C30"/>
          <w:sz w:val="26"/>
          <w:szCs w:val="26"/>
        </w:rPr>
        <w:t>-уметь решать задачи с помощью пропорций;</w:t>
      </w:r>
    </w:p>
    <w:p>
      <w:pPr>
        <w:pStyle w:val="C2"/>
        <w:shd w:fill="FFFFFF" w:val="clear"/>
        <w:spacing w:lineRule="auto" w:line="360"/>
        <w:rPr>
          <w:sz w:val="26"/>
          <w:szCs w:val="26"/>
        </w:rPr>
      </w:pPr>
      <w:r>
        <w:rPr>
          <w:rStyle w:val="C30"/>
          <w:sz w:val="26"/>
          <w:szCs w:val="26"/>
        </w:rPr>
        <w:t>-различать прямую и обратную пропорциональности.</w:t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1">
    <w:name w:val="Название Знак"/>
    <w:basedOn w:val="Style10"/>
    <w:qFormat/>
    <w:rPr>
      <w:b/>
      <w:bCs/>
      <w:sz w:val="32"/>
      <w:szCs w:val="24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C16">
    <w:name w:val="c16"/>
    <w:basedOn w:val="Style10"/>
    <w:qFormat/>
    <w:rPr/>
  </w:style>
  <w:style w:type="character" w:styleId="C30">
    <w:name w:val="c3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49">
    <w:name w:val="c49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lleng.ru/" TargetMode="External"/><Relationship Id="rId7" Type="http://schemas.openxmlformats.org/officeDocument/2006/relationships/hyperlink" Target="http://www.math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etudes.ru/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27:00Z</dcterms:created>
  <dc:creator>Гусева</dc:creator>
  <dc:description/>
  <cp:keywords/>
  <dc:language>en-US</dc:language>
  <cp:lastModifiedBy>Елена</cp:lastModifiedBy>
  <cp:lastPrinted>2014-10-13T14:20:00Z</cp:lastPrinted>
  <dcterms:modified xsi:type="dcterms:W3CDTF">2015-01-28T20:16:00Z</dcterms:modified>
  <cp:revision>18</cp:revision>
  <dc:subject/>
  <dc:title>РАБОЧАЯ ПРОГРАММА ПЕДАГОГА</dc:title>
</cp:coreProperties>
</file>