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Развивающее обучение на уроках математ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к средство формирование УУД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>Переход  к  рыночному  обществу повышает   требования  к  уровню  технологической  подготовки  специалистов.  Речь идёт, прежде всего,  о подготовке  к  творческой  деятельности,  являющейся  обязательным  условием  для  поиска   и  принятия   нестандартных  решений  с  целью  решения  основной  проблемы  -  достижения  успеха в  конкурентной  борьбе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тельство Российской Федерации считает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довлетворение потребностей граждан России в образовании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моничное  развитие  личности  и  творческих способностей  человек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 интеллектуального  и культурного  потенциала страны с  соблюдением принципов  равных  стартовых  условий при  минимальных  государственных гарантия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лижайшее будущее потребует от каждого сегодняшнего ученика  самостоятельного  мышления, возможности  разбираться  в  ситуации  и  находить  решение.  На первый план выдвигается формирование универсальных учебных действ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ей современной школы должно стать формирование  человека, совершенствующего  самого  себя, способного  самостоятельно  принимать  решения, отвечать  за  эти  решения, находить пути  их  реализации, т. е.  творческого  в  широком  смысле  этого  слова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 условий  для  развития  ребёнка, как  субъекта  собственной  деятельности,  субъекта  развития (а  не  объекта  педагогических  воздействий  учителя) -  цель  развивающего  обучения по Д.Б. Эльконину – В.В.Давыдову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Используя  в своей  педагогической  деятельности основные  элементы и  идеи  развивающего  обучения,   я выдвигаю  на  первый  план  </w:t>
      </w:r>
      <w:r>
        <w:rPr>
          <w:sz w:val="22"/>
          <w:szCs w:val="22"/>
          <w:u w:val="single"/>
        </w:rPr>
        <w:t>следующие задачи в обучении учащихся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еспечение  умственного  развит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еспечение  познавательной  самостоятельности  детей (не  давать  никаких  готовых  знаний, вооружить детей  такими  средствами  умственного  труда, которые  помогут им  самим  добывать  знан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ирование  умений  учиться.</w:t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 xml:space="preserve">Цель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ей  педагогической  деятельности  состоит  в  следующе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держивать  естественное  стремление  ребёнка   к  совершенству, гармонии и  красо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зывать  положительные  эмоции.</w:t>
      </w:r>
    </w:p>
    <w:p>
      <w:pPr>
        <w:pStyle w:val="TextBody"/>
        <w:ind w:left="360" w:hanging="0"/>
        <w:jc w:val="left"/>
        <w:rPr>
          <w:b/>
          <w:b/>
          <w:spacing w:val="-20"/>
          <w:w w:val="90"/>
          <w:sz w:val="24"/>
          <w:szCs w:val="24"/>
          <w:u w:val="single"/>
        </w:rPr>
      </w:pPr>
      <w:r>
        <w:rPr>
          <w:b/>
          <w:spacing w:val="-20"/>
          <w:w w:val="90"/>
          <w:sz w:val="24"/>
          <w:szCs w:val="24"/>
          <w:u w:val="single"/>
        </w:rPr>
        <w:t>Способы достижения  цели</w:t>
      </w:r>
    </w:p>
    <w:p>
      <w:pPr>
        <w:pStyle w:val="TextBody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ктивное включение самого ученика в учебно-познавательную поисковую деятельность, организованную на внутренней мотивации.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й деятельности.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от сообщения знаний и их запоминания к частичному или полному самостоятельному  поиску.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нципы педагогической деятельност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общая талантливость  «Нет бесталанных людей, а есть занятые не своим делом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ное превосходство – если у кого-то что-то получается хуже, чем у других, значит что-то  должно получаться лучше, это что-то нужно искать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Неизбежность перемен - ни одно суждение о человеке не может быть окончательны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но  этим  принципам, я  строю  свою  деятельность не  на  авторитарных отношениях, а  на  субъектно- субъектных.  Основой своих уроков считаю общение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труктура учебного цикл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иповая схема учебного цикла включает в себя следующие этапы: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о-мотивационны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ово-исследовательск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очный.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>Первый этап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ключает процедуру проблематизации, совместной с детьми постановки учебной задачи, мотивации на предстоящую деятельнос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снове процедуры проблематизации лежит постижение   учеником собственного назначения, а далее активатизация нравственного усилия, здоровой психологической позиции для устранения этого назначения. Это означает, что на ориенировочно-мотиватизационном этапе учебного цикла должно  способствовать  возникновению(ещё до изучения нового материала!) ощущения конфликта между знанием  и незнанием . Этот конфликт и понимается как очередная учебная задача или проблема, на решение которой должно быть направлено учебное действие школьник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ый этап учебного цикла является очень значимым в новой технологии обучения. Ведь человек всегда охотно включается в деятельность, если значимость её для него высока. Сила мотива определяется степенью этой значимости. Деятельность без мотива или не существует вообще, или она оказывается крайне неэффективн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твердить это может известная притча Сократа «Три человека тащат тяжелы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мни в город. Пот катится со всех трех. Одного спросили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ы делаешь?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щу эту проклятую  нош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торого спросили: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ы делаешь?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абатываю на хлеб себе и семье, - добро ответил 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ретий на этот вопрос улыбнулся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трою замечательный храм, который простоит века на радость людям  и утешение им!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торой этап: поисково-исследовательский</w:t>
      </w:r>
      <w:r>
        <w:rPr>
          <w:sz w:val="24"/>
          <w:szCs w:val="24"/>
        </w:rPr>
        <w:t>.</w:t>
      </w:r>
    </w:p>
    <w:p>
      <w:pPr>
        <w:pStyle w:val="TextBody"/>
        <w:ind w:left="300" w:hanging="0"/>
        <w:jc w:val="both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>Новое  содержание  становится  доступным  ученикам за  счёт  поисково - исследовательской  деятельности.  Именно   этот  метод даёт  возможность цель,  поставленную  на  уроке,  сделать  целью  деятельности  самих  учащихся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 цель  урока  как  свою  личную,  ребёнок  активно включается  в  коллективный  учебный  диалог, в  учебное  общение,  в  процессе  которого  выстраиваются  и проверяются   гипотезы,  определяется  ход  поиска, открывается  новый  способ,  новое понятие.  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  ходе  беседы своими  вопросами   я  лишь  направляю  детей  в  нужное  русло и  привожу  к  теоретическим  обобщениям.  Открывая,  таким  образом,  новые  знания,  ребёнок  эмоционально  переживает  эти  знания,  надолго  запоминает  то,  что  он  сам  придумал.  Это  закрепляет  чувство  уверенности  в себе, в  собственных  силах  и  стимулирует  к  дальнейшей  деятельност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ind w:left="300" w:hanging="0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этом этапе в своей деятельности я практикую также  работу с учебником, используя модели развивающей и обучающей карточек.</w:t>
      </w:r>
    </w:p>
    <w:p>
      <w:pPr>
        <w:pStyle w:val="TextBody"/>
        <w:ind w:left="3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обучающей карточки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-вариант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втори текст стр… 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читай текст стр….___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читай  новый текст стр…____ 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ши значения понятий, терминов, словосочетаний и т.п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5. Выполни упражнение, задание, задачу и т.п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о образцу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измененной ситуации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роверь себя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верь с партнером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-вариант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(теоретическая)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репродуктивного характера на воспроизведение понимания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это определение (положение, понятие, закон) соотносится с……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……?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 Часть (практическая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 упражнение по образцу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 упражнение в частично измененной ситуаци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 при каком-то  неизвестном ….!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ПАСИБО ЗА РАБОТУ!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одель развивающей карточки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 на материалах тем (темы) стр… ____ или тем ….. дополнительных источников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ите ………………………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 задание ( с  применением формул, законов,  для такого-то случая)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ь на вопросы типа:  Что было бы если бы…………? Что получится если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)……………,  Б)…………….., В)…………….. 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я знания о …………</w:t>
      </w:r>
    </w:p>
    <w:p>
      <w:pPr>
        <w:pStyle w:val="TextBody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чини</w:t>
      </w:r>
    </w:p>
    <w:p>
      <w:pPr>
        <w:pStyle w:val="TextBody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Б)  составь, схему, таблицу (сравнительного свойства) и т.п.</w:t>
      </w:r>
    </w:p>
    <w:p>
      <w:pPr>
        <w:pStyle w:val="TextBody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В)  смоделируйте ,сконструируйте и т.п.</w:t>
      </w:r>
    </w:p>
    <w:p>
      <w:pPr>
        <w:pStyle w:val="TextBody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Г)   найдите ошибку, отредактируйте, составьте рецензию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оппонируйте.</w:t>
      </w:r>
    </w:p>
    <w:p>
      <w:pPr>
        <w:pStyle w:val="TextBody"/>
        <w:rPr/>
      </w:pPr>
      <w:r>
        <w:rPr>
          <w:b/>
          <w:sz w:val="24"/>
          <w:szCs w:val="24"/>
        </w:rPr>
        <w:t>СПАСИБО ЗА РАБОТУ!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Третий этап- практический</w:t>
      </w:r>
      <w:r>
        <w:rPr>
          <w:sz w:val="24"/>
          <w:szCs w:val="24"/>
        </w:rPr>
        <w:t>.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этом этапе сначала определяю зоны  актуального  и ближайшего развития учащихся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лагаю задания следующих видов: установить истинность   утверждений или заполнить пропуски. Обязательно осуществляется проверка и анализ ошибок.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лее учащиеся учатся применять теоретические знания для решения частных практических задач на разных уровнях. Они работают у доски, другие по развивающим карточкам, третьи самостоятельно, хотя при этом сохраняется добровольность в выборе. Все выполненные задания не остаются без внимания.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правильности  осуществляется  либо  с помощью само, либо взаимопроверки, либо мной лично.</w:t>
      </w:r>
    </w:p>
    <w:p>
      <w:pPr>
        <w:pStyle w:val="TextBody"/>
        <w:ind w:left="300" w:hanging="0"/>
        <w:jc w:val="both"/>
        <w:rPr/>
      </w:pPr>
      <w:r>
        <w:rPr/>
        <w:t xml:space="preserve">  </w:t>
      </w:r>
      <w:r>
        <w:rPr>
          <w:b/>
          <w:sz w:val="24"/>
          <w:szCs w:val="24"/>
          <w:u w:val="single"/>
        </w:rPr>
        <w:t>Четвертый этап – оценочный.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ичный письменный контроль осуществляется  на двух уровнях ( репродуктивном и системно - обобщающем). Мои ученики уже не один год работают по этой системе. Старшеклассники привыкли  к нумерации  уровней римскими цифрами. Пятиклассникам еще не знакомо слово «уровень», они работают, выбирая задания по цвету, и принимают это как некоторый элемент игры. При этом учащимся предоставлена возможность выбора, что уже повышает их собственную значимость в процессе обучения. Создана ситуация, в которой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 имеет возможность увидеть достигнутый индивидуальный результат, порадоваться ему, провести самооценку. 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а работа является «безотметочной». Она позволяет учащимся увидеть себя и оценить в сравнении с самим собой вчерашним, создать для каждого ученика ситуацию успеха. Отметка заменяется  содержательной  самооценкой достигнутого материала, производимого с помощью четких критериев, полученных от учителя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амооценка должна предшествовать оценке учителя и в случае большого расхождения должна согласовываться с ним. 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самооценка состоит не в констатации усвоен или не усвоен материал, а в содержательном качественном рассмотрении результатов в их соответствии с целью.</w:t>
      </w:r>
    </w:p>
    <w:p>
      <w:pPr>
        <w:pStyle w:val="TextBody"/>
        <w:ind w:left="30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зультативность работы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, конечно, не достигается одним - двумя уроками. Начиналось с  того, что учащиеся не могли найти в учебнике нужный абзац. Сейчас же, например, в  11 классе тему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азательные уравнения» учащиеся изучают без единого слова объяснения с моей стороны,   используя карточки–инструкции и материал учебника. Моя роль на уроке свелась к знакомству учащихся с тем, какие процессы в науке и техники описываются показательными уравнениями.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>Начиная применять технологию уровневой дифференциации, около 80% учащихся класса выбирали задание  третьего уровня и лишь  единицы - перв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умение самостоятельно и объективно оценивать себя,  желание получить «пять» без усилий, приводило к тому, что учащиеся не справлялись с выбранными заданиями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задания Ш - уровня выбирают не более 10% учащихся класса. Даже  пятиклассники понимают что, для того, чтобы справиться с этими заданиями нужно не только знать и уметь применять эти знания, а также логически и творчески  мыслить. В тоже время значительно уменьшилось количество неудовлетворительных оценок, а в некоторых классах оно свелось к нулю.</w:t>
      </w:r>
    </w:p>
    <w:p>
      <w:pPr>
        <w:pStyle w:val="TextBody"/>
        <w:ind w:left="3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 того, с применением элементов развивающего и разноуровневого обучения на уроках создается благоприятная  эмоциональная атмосфера сотрудничества. Мои ученики никогда не боятся сделать свой вывод или предположение, они знают, что они будут научно обоснованы или опровергнуты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каждого ученика всегда на уроке есть возможность выбора. Я никогда не дам карточку с трудной задачей - одним, а  с легкой – другим. Это унижает детей. Уровневая работа выглядит объективной в глазах ученика, и поэтому не создает почту для обид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нение на уроках элементов развивающего обучения позволяют формировать следующие ууд: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улятивные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ум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ть, организовывать, контролировать, анализировать собственную  учебную деятельность,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bCs/>
          <w:sz w:val="24"/>
          <w:szCs w:val="24"/>
        </w:rPr>
        <w:t xml:space="preserve">мения </w:t>
      </w:r>
      <w:r>
        <w:rPr>
          <w:sz w:val="24"/>
          <w:szCs w:val="24"/>
        </w:rPr>
        <w:t>находить, перерабатывать и использовать информацию для решения учебных задач.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определение объектов анализа и синтеза и их компонентов; 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выявление существенных признаков объекта; 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определение соотношения компонентов объекта; 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проведение разных видов сравнения; 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оперирование понятиями, суждениями; 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классификация информации; 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владение компонентами доказательства; 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>К</w:t>
      </w:r>
      <w:r>
        <w:rPr>
          <w:b/>
          <w:bCs/>
          <w:sz w:val="24"/>
          <w:szCs w:val="24"/>
        </w:rPr>
        <w:t xml:space="preserve">оммуникативные </w:t>
      </w:r>
    </w:p>
    <w:p>
      <w:pPr>
        <w:pStyle w:val="TextBody"/>
        <w:ind w:left="660" w:hanging="0"/>
        <w:jc w:val="both"/>
        <w:rPr/>
      </w:pPr>
      <w:r>
        <w:rPr>
          <w:sz w:val="24"/>
          <w:szCs w:val="24"/>
        </w:rPr>
        <w:t>умения организовать сотрудничество с другими людьми, достигать с ними взаимопонимания, организовывать совместную деятельность.</w:t>
      </w:r>
    </w:p>
    <w:p>
      <w:pPr>
        <w:pStyle w:val="TextBody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е возможности школьников различны по разным предметам. Кроме того, они могут меняться, что связано с разнообразными обстоятельствами. Уровневый и развивающий подход позволяют учитывать такие качества учащихся как самостоятельность, работоспособность, интерес к учению, уровень мышления т.д., не рассматривать их как уже заданное, а развивать, формировать их у школьников. </w:t>
      </w:r>
    </w:p>
    <w:p>
      <w:pPr>
        <w:pStyle w:val="TextBody"/>
        <w:ind w:left="3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я развивающего метода на урок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Cs w:val="24"/>
        </w:rPr>
        <w:t>Тем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 xml:space="preserve">Квадратичная функция. </w:t>
      </w:r>
    </w:p>
    <w:p>
      <w:pPr>
        <w:pStyle w:val="Normal"/>
        <w:rPr>
          <w:szCs w:val="24"/>
        </w:rPr>
      </w:pPr>
      <w:r>
        <w:rPr>
          <w:szCs w:val="24"/>
        </w:rPr>
        <w:t>( учебник «Алгебра 8», Алимов )</w:t>
      </w:r>
    </w:p>
    <w:p>
      <w:pPr>
        <w:pStyle w:val="Normal"/>
        <w:rPr/>
      </w:pPr>
      <w:r>
        <w:rPr>
          <w:b/>
          <w:i/>
          <w:szCs w:val="24"/>
        </w:rPr>
        <w:t>Цели</w:t>
      </w:r>
      <w:r>
        <w:rPr>
          <w:szCs w:val="24"/>
        </w:rPr>
        <w:t xml:space="preserve">: </w:t>
      </w:r>
      <w:r>
        <w:rPr>
          <w:i/>
          <w:szCs w:val="24"/>
        </w:rPr>
        <w:t xml:space="preserve">обучающие </w:t>
      </w:r>
      <w:r>
        <w:rPr>
          <w:szCs w:val="24"/>
        </w:rPr>
        <w:t>– формирование знаний о графике квадратичной функции и умений их построения;</w:t>
      </w:r>
    </w:p>
    <w:p>
      <w:pPr>
        <w:pStyle w:val="Normal"/>
        <w:rPr/>
      </w:pPr>
      <w:r>
        <w:rPr>
          <w:i/>
          <w:szCs w:val="24"/>
        </w:rPr>
        <w:t>развивающие</w:t>
      </w:r>
      <w:r>
        <w:rPr>
          <w:szCs w:val="24"/>
        </w:rPr>
        <w:t xml:space="preserve"> – развитие умений сравнивать, выявлять закономерности, обобщать;</w:t>
      </w:r>
    </w:p>
    <w:p>
      <w:pPr>
        <w:pStyle w:val="Normal"/>
        <w:rPr/>
      </w:pPr>
      <w:r>
        <w:rPr>
          <w:i/>
          <w:szCs w:val="24"/>
        </w:rPr>
        <w:t xml:space="preserve">воспитательные </w:t>
      </w:r>
      <w:r>
        <w:rPr>
          <w:szCs w:val="24"/>
        </w:rPr>
        <w:t>-  воспитание ответственного отношения к учебному труду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Структура урока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Актуализация опорных знаний и умений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отивация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Формулировка темы и цели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Самостоятельное изучение нового материала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Определение уровня обученности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оверка и обсуждение полученных результатов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остановка домашнего задания.</w:t>
      </w:r>
    </w:p>
    <w:p>
      <w:pPr>
        <w:pStyle w:val="Normal"/>
        <w:rPr/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Содержательная часть:</w:t>
      </w:r>
    </w:p>
    <w:p>
      <w:pPr>
        <w:pStyle w:val="Normal"/>
        <w:rPr/>
      </w:pPr>
      <w:r>
        <w:rPr>
          <w:i/>
          <w:szCs w:val="24"/>
        </w:rPr>
        <w:t>Задание</w:t>
      </w:r>
      <w:r>
        <w:rPr>
          <w:szCs w:val="24"/>
        </w:rPr>
        <w:t xml:space="preserve">: построить график функции </w:t>
      </w:r>
      <w:r>
        <w:rPr>
          <w:szCs w:val="24"/>
          <w:lang w:val="en-US"/>
        </w:rPr>
        <w:t>y</w:t>
      </w:r>
      <w:r>
        <w:rPr>
          <w:szCs w:val="24"/>
        </w:rPr>
        <w:t xml:space="preserve"> = </w:t>
      </w:r>
      <w:r>
        <w:rPr>
          <w:szCs w:val="24"/>
          <w:lang w:val="en-US"/>
        </w:rPr>
        <w:t>x</w:t>
      </w:r>
      <w:r>
        <w:rPr>
          <w:szCs w:val="24"/>
        </w:rPr>
        <w:t>² + 2</w:t>
      </w:r>
      <w:r>
        <w:rPr>
          <w:szCs w:val="24"/>
          <w:lang w:val="en-US"/>
        </w:rPr>
        <w:t>x</w:t>
      </w:r>
      <w:r>
        <w:rPr>
          <w:szCs w:val="24"/>
        </w:rPr>
        <w:t xml:space="preserve"> + 3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лан изучения нового с помощью учебни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Построить график функции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x</w:t>
      </w:r>
      <w:r>
        <w:rPr>
          <w:b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полните таблицу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Отметьте на координатной плоскости.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Проведите через них плавную ли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4"/>
        </w:rPr>
        <w:t xml:space="preserve">Постройте график функции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=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-1)</w:t>
      </w:r>
      <w:r>
        <w:rPr>
          <w:b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4"/>
        </w:rPr>
        <w:t xml:space="preserve"> в той же системе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Заполните таблицу</w:t>
      </w:r>
    </w:p>
    <w:tbl>
      <w:tblPr>
        <w:tblW w:w="4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Отметьте точки на координатной плоск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Проведите через них плавную линию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Запишите, как получен график функции </w:t>
      </w:r>
      <w:r>
        <w:rPr>
          <w:szCs w:val="24"/>
          <w:lang w:val="en-US"/>
        </w:rPr>
        <w:t>y</w:t>
      </w:r>
      <w:r>
        <w:rPr>
          <w:szCs w:val="24"/>
        </w:rPr>
        <w:t>=(</w:t>
      </w:r>
      <w:r>
        <w:rPr>
          <w:szCs w:val="24"/>
          <w:lang w:val="en-US"/>
        </w:rPr>
        <w:t>x</w:t>
      </w:r>
      <w:r>
        <w:rPr>
          <w:szCs w:val="24"/>
        </w:rPr>
        <w:t>-1)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из графика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В той же координатной плоскости постройте график функции  </w:t>
      </w:r>
      <w:r>
        <w:rPr>
          <w:szCs w:val="24"/>
          <w:lang w:val="en-US"/>
        </w:rPr>
        <w:t>y</w:t>
      </w:r>
      <w:r>
        <w:rPr>
          <w:szCs w:val="24"/>
        </w:rPr>
        <w:t>=(</w:t>
      </w:r>
      <w:r>
        <w:rPr>
          <w:szCs w:val="24"/>
          <w:lang w:val="en-US"/>
        </w:rPr>
        <w:t>x</w:t>
      </w:r>
      <w:r>
        <w:rPr>
          <w:szCs w:val="24"/>
        </w:rPr>
        <w:t>-1)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2.</w:t>
      </w:r>
      <w:r>
        <w:rPr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Cs w:val="24"/>
          <w:lang w:val="en-US"/>
        </w:rPr>
      </w:pPr>
      <w:r>
        <w:rPr>
          <w:szCs w:val="24"/>
        </w:rPr>
        <w:t xml:space="preserve">Заполните таблицу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Запишите, как получен график функции </w:t>
      </w:r>
      <w:r>
        <w:rPr>
          <w:szCs w:val="24"/>
          <w:lang w:val="en-US"/>
        </w:rPr>
        <w:t>y</w:t>
      </w:r>
      <w:r>
        <w:rPr>
          <w:szCs w:val="24"/>
        </w:rPr>
        <w:t>=(</w:t>
      </w:r>
      <w:r>
        <w:rPr>
          <w:szCs w:val="24"/>
          <w:lang w:val="en-US"/>
        </w:rPr>
        <w:t>x</w:t>
      </w:r>
      <w:r>
        <w:rPr>
          <w:szCs w:val="24"/>
        </w:rPr>
        <w:t>-1)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+2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из графика </w:t>
      </w:r>
      <w:r>
        <w:rPr>
          <w:szCs w:val="24"/>
          <w:lang w:val="en-US"/>
        </w:rPr>
        <w:t>y</w:t>
      </w:r>
      <w:r>
        <w:rPr>
          <w:szCs w:val="24"/>
        </w:rPr>
        <w:t>=(</w:t>
      </w:r>
      <w:r>
        <w:rPr>
          <w:szCs w:val="24"/>
          <w:lang w:val="en-US"/>
        </w:rPr>
        <w:t>x</w:t>
      </w:r>
      <w:r>
        <w:rPr>
          <w:szCs w:val="24"/>
        </w:rPr>
        <w:t>-1)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Запишите, как получен график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-2</w:t>
      </w:r>
      <w:r>
        <w:rPr>
          <w:szCs w:val="24"/>
          <w:lang w:val="en-US"/>
        </w:rPr>
        <w:t>x</w:t>
      </w:r>
      <w:r>
        <w:rPr>
          <w:szCs w:val="24"/>
        </w:rPr>
        <w:t>+3 (</w:t>
      </w:r>
      <w:r>
        <w:rPr>
          <w:szCs w:val="24"/>
          <w:lang w:val="en-US"/>
        </w:rPr>
        <w:t>y</w:t>
      </w:r>
      <w:r>
        <w:rPr>
          <w:szCs w:val="24"/>
        </w:rPr>
        <w:t>=(</w:t>
      </w:r>
      <w:r>
        <w:rPr>
          <w:szCs w:val="24"/>
          <w:lang w:val="en-US"/>
        </w:rPr>
        <w:t>x</w:t>
      </w:r>
      <w:r>
        <w:rPr>
          <w:szCs w:val="24"/>
        </w:rPr>
        <w:t>-1)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+2)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из графика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и чем является ось симметрии параболы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Напишите, как связаны графики функций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a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x</w:t>
      </w:r>
      <w:r>
        <w:rPr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</w:t>
      </w:r>
      <w:r>
        <w:rPr>
          <w:szCs w:val="24"/>
          <w:lang w:val="en-US"/>
        </w:rPr>
        <w:t>y</w:t>
      </w:r>
      <w:r>
        <w:rPr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a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ыпишите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а) формулы для нахождения координат вершины параболы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a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+ </w:t>
      </w:r>
      <w:r>
        <w:rPr>
          <w:szCs w:val="24"/>
          <w:lang w:val="en-US"/>
        </w:rPr>
        <w:t>bx</w:t>
      </w:r>
      <w:r>
        <w:rPr>
          <w:szCs w:val="24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/>
      <w:r>
        <w:rPr>
          <w:szCs w:val="24"/>
        </w:rPr>
        <w:t>+</w:t>
      </w:r>
      <w:r>
        <w:rPr>
          <w:szCs w:val="24"/>
          <w:lang w:val="en-US"/>
        </w:rPr>
        <w:t>c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б) что является осью симметрии параболы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a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</w:t>
      </w:r>
      <w:r>
        <w:rPr>
          <w:szCs w:val="24"/>
          <w:lang w:val="en-US"/>
        </w:rPr>
        <w:t>bx</w:t>
      </w:r>
      <w:r>
        <w:rPr>
          <w:szCs w:val="24"/>
        </w:rPr>
        <w:t xml:space="preserve"> +</w:t>
      </w:r>
      <w:r>
        <w:rPr>
          <w:szCs w:val="24"/>
          <w:lang w:val="en-US"/>
        </w:rPr>
        <w:t>c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в) от чего и как зависит  направление ветвей парабо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учающая самостоятельная работа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 вариант</w:t>
      </w:r>
    </w:p>
    <w:p>
      <w:pPr>
        <w:pStyle w:val="Normal"/>
        <w:rPr/>
      </w:pPr>
      <w:r>
        <w:rPr>
          <w:szCs w:val="24"/>
        </w:rPr>
        <w:t xml:space="preserve">* Построить график функции </w:t>
      </w:r>
      <w:r>
        <w:rPr>
          <w:szCs w:val="24"/>
          <w:lang w:val="en-US"/>
        </w:rPr>
        <w:t>y</w:t>
      </w:r>
      <w:r>
        <w:rPr>
          <w:szCs w:val="24"/>
        </w:rPr>
        <w:t>=(</w:t>
      </w:r>
      <w:r>
        <w:rPr>
          <w:szCs w:val="24"/>
          <w:lang w:val="en-US"/>
        </w:rPr>
        <w:t>x</w:t>
      </w:r>
      <w:r>
        <w:rPr>
          <w:szCs w:val="24"/>
        </w:rPr>
        <w:t>-2)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tbl>
      <w:tblPr>
        <w:tblW w:w="420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5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Запишите координаты вершины и направление ветвей параболы.</w:t>
      </w:r>
    </w:p>
    <w:p>
      <w:pPr>
        <w:pStyle w:val="Normal"/>
        <w:rPr>
          <w:szCs w:val="24"/>
        </w:rPr>
      </w:pPr>
      <w:r>
        <w:rPr>
          <w:szCs w:val="24"/>
        </w:rPr>
        <w:t>** Найдите координаты вершины параболы и определите направление ветвей.</w:t>
      </w:r>
    </w:p>
    <w:p>
      <w:pPr>
        <w:pStyle w:val="Normal"/>
        <w:rPr/>
      </w:pPr>
      <w:r>
        <w:rPr>
          <w:szCs w:val="24"/>
        </w:rPr>
        <w:t xml:space="preserve">а) </w:t>
      </w:r>
      <w:r>
        <w:rPr>
          <w:szCs w:val="24"/>
          <w:lang w:val="en-US"/>
        </w:rPr>
        <w:t>y</w:t>
      </w:r>
      <w:r>
        <w:rPr>
          <w:szCs w:val="24"/>
        </w:rPr>
        <w:t xml:space="preserve"> =</w:t>
      </w:r>
      <w:r>
        <w:rPr>
          <w:szCs w:val="24"/>
          <w:lang w:val="en-US"/>
        </w:rPr>
        <w:t>x</w:t>
      </w:r>
      <w:r>
        <w:rPr>
          <w:b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-4</w:t>
      </w:r>
      <w:r>
        <w:rPr>
          <w:szCs w:val="24"/>
          <w:lang w:val="en-US"/>
        </w:rPr>
        <w:t>x</w:t>
      </w:r>
      <w:r>
        <w:rPr>
          <w:szCs w:val="24"/>
        </w:rPr>
        <w:t xml:space="preserve">-5; б) </w:t>
      </w:r>
      <w:r>
        <w:rPr>
          <w:szCs w:val="24"/>
          <w:lang w:val="en-US"/>
        </w:rPr>
        <w:t>y</w:t>
      </w:r>
      <w:r>
        <w:rPr>
          <w:szCs w:val="24"/>
        </w:rPr>
        <w:t xml:space="preserve">=- </w:t>
      </w:r>
      <w:r>
        <w:rPr>
          <w:szCs w:val="24"/>
          <w:lang w:val="en-US"/>
        </w:rPr>
        <w:t>x</w:t>
      </w:r>
      <w:r>
        <w:rPr>
          <w:b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4</w:t>
      </w:r>
      <w:r>
        <w:rPr>
          <w:szCs w:val="24"/>
          <w:lang w:val="en-US"/>
        </w:rPr>
        <w:t>x</w:t>
      </w:r>
      <w:r>
        <w:rPr>
          <w:szCs w:val="24"/>
        </w:rPr>
        <w:t>+3</w:t>
      </w:r>
    </w:p>
    <w:p>
      <w:pPr>
        <w:pStyle w:val="Normal"/>
        <w:rPr>
          <w:szCs w:val="24"/>
        </w:rPr>
      </w:pPr>
      <w:r>
        <w:rPr>
          <w:szCs w:val="24"/>
        </w:rPr>
        <w:t>***Графиком квадратичной функции служит парабола с вершиной в точке А (0;-1),проходящая через точку В(-2;7). Задайте эту функцию формулой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 вариант</w:t>
      </w:r>
    </w:p>
    <w:p>
      <w:pPr>
        <w:pStyle w:val="Normal"/>
        <w:rPr/>
      </w:pPr>
      <w:r>
        <w:rPr>
          <w:szCs w:val="24"/>
        </w:rPr>
        <w:t xml:space="preserve">* Построить график функции </w:t>
      </w:r>
      <w:r>
        <w:rPr>
          <w:szCs w:val="24"/>
          <w:lang w:val="en-US"/>
        </w:rPr>
        <w:t>y</w:t>
      </w:r>
      <w:r>
        <w:rPr>
          <w:szCs w:val="24"/>
        </w:rPr>
        <w:t>=(</w:t>
      </w:r>
      <w:r>
        <w:rPr>
          <w:szCs w:val="24"/>
          <w:lang w:val="en-US"/>
        </w:rPr>
        <w:t>x</w:t>
      </w:r>
      <w:r>
        <w:rPr>
          <w:szCs w:val="24"/>
        </w:rPr>
        <w:t>-3)</w:t>
      </w:r>
      <w:r>
        <w:rPr>
          <w:b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Запишите координаты вершины и направление ветвей параболы.</w:t>
      </w:r>
    </w:p>
    <w:p>
      <w:pPr>
        <w:pStyle w:val="Normal"/>
        <w:rPr>
          <w:szCs w:val="24"/>
        </w:rPr>
      </w:pPr>
      <w:r>
        <w:rPr>
          <w:szCs w:val="24"/>
        </w:rPr>
        <w:t>** Найдите координаты вершины параболы и определите направление ветвей.</w:t>
      </w:r>
    </w:p>
    <w:p>
      <w:pPr>
        <w:pStyle w:val="Normal"/>
        <w:rPr/>
      </w:pPr>
      <w:r>
        <w:rPr>
          <w:szCs w:val="24"/>
        </w:rPr>
        <w:t xml:space="preserve">а) </w:t>
      </w:r>
      <w:r>
        <w:rPr>
          <w:szCs w:val="24"/>
          <w:lang w:val="en-US"/>
        </w:rPr>
        <w:t>y</w:t>
      </w:r>
      <w:r>
        <w:rPr>
          <w:szCs w:val="24"/>
        </w:rPr>
        <w:t xml:space="preserve"> =-</w:t>
      </w:r>
      <w:r>
        <w:rPr>
          <w:szCs w:val="24"/>
          <w:lang w:val="en-US"/>
        </w:rPr>
        <w:t>x</w:t>
      </w:r>
      <w:r>
        <w:rPr>
          <w:b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-2</w:t>
      </w:r>
      <w:r>
        <w:rPr>
          <w:szCs w:val="24"/>
          <w:lang w:val="en-US"/>
        </w:rPr>
        <w:t>x</w:t>
      </w:r>
      <w:r>
        <w:rPr>
          <w:szCs w:val="24"/>
        </w:rPr>
        <w:t xml:space="preserve">+3; б) </w:t>
      </w: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x</w:t>
      </w:r>
      <w:r>
        <w:rPr>
          <w:b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6</w:t>
      </w:r>
      <w:r>
        <w:rPr>
          <w:szCs w:val="24"/>
          <w:lang w:val="en-US"/>
        </w:rPr>
        <w:t>x</w:t>
      </w:r>
      <w:r>
        <w:rPr>
          <w:szCs w:val="24"/>
        </w:rPr>
        <w:t>+5.</w:t>
      </w:r>
    </w:p>
    <w:p>
      <w:pPr>
        <w:pStyle w:val="Normal"/>
        <w:rPr/>
      </w:pPr>
      <w:r>
        <w:rPr/>
        <w:t>**Графиком квадратичной функции служит парабола с вершиной в точке А(0;2),проходящая через точку В(2;-6). Задайте эту функцию формуло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37"/>
        <w:gridCol w:w="4252"/>
      </w:tblGrid>
      <w:tr>
        <w:trPr>
          <w:trHeight w:val="3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уро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е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ителя</w:t>
            </w:r>
          </w:p>
        </w:tc>
      </w:tr>
      <w:tr>
        <w:trPr>
          <w:trHeight w:val="12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ят график функ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>+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+3, используя таблицу значений, составленную самостоятель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строить график функ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>+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+3, используя таблицу знач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остроенный графи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анализировать построенный график.</w:t>
            </w:r>
          </w:p>
        </w:tc>
      </w:tr>
      <w:tr>
        <w:trPr>
          <w:trHeight w:val="21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 темы и це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, что графиком является парабола. Ставят вопрос, как он связан с графиком функции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>, почему у некоторых не получилась парабола. Формулируют цель научиться строить графики квадратичных функций.</w:t>
            </w:r>
            <w:r>
              <w:rPr/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тему.</w:t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ого материал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 по предложенному план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уровня обученности</w:t>
            </w:r>
            <w:r>
              <w:rPr/>
              <w:t>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бучающую самостоятельную работу по вариантам, выбирая соответствующий урове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выполнить обучающую самостоятельную работу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и обсуждение полученных результатов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в ходе беседы свои выводы по построению графиков квадратичных функций.</w:t>
            </w:r>
          </w:p>
          <w:p>
            <w:pPr>
              <w:pStyle w:val="Normal"/>
              <w:rPr/>
            </w:pPr>
            <w:r>
              <w:rPr/>
              <w:t>Выполняют самопроверку обучающей самостоятельной работы.</w:t>
            </w:r>
          </w:p>
          <w:p>
            <w:pPr>
              <w:pStyle w:val="Normal"/>
              <w:rPr/>
            </w:pPr>
            <w:r>
              <w:rPr/>
              <w:t>Подводят итог своей работы. Оценивают её по достижению поставленной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бучающей самостоятельной работы делает выводы об организации следующего урока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домашнего задания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разноуровневое домашнее задани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7:00Z</dcterms:created>
  <dc:creator>USER</dc:creator>
  <dc:description/>
  <cp:keywords/>
  <dc:language>en-US</dc:language>
  <cp:lastModifiedBy>Admin</cp:lastModifiedBy>
  <dcterms:modified xsi:type="dcterms:W3CDTF">2015-09-17T14:17:00Z</dcterms:modified>
  <cp:revision>2</cp:revision>
  <dc:subject/>
  <dc:title/>
</cp:coreProperties>
</file>