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а Вера Сергеевна, 228-351-6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ева Ольга Викторовна, 215-899-010</w:t>
      </w:r>
    </w:p>
    <w:p>
      <w:pPr>
        <w:pStyle w:val="Heading"/>
        <w:jc w:val="center"/>
        <w:rPr/>
      </w:pPr>
      <w:r>
        <w:rPr/>
        <w:t>Применение производных в математике и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:</w:t>
      </w:r>
      <w:r>
        <w:rPr>
          <w:rFonts w:cs="Times New Roman" w:ascii="Times New Roman" w:hAnsi="Times New Roman"/>
          <w:sz w:val="24"/>
          <w:szCs w:val="24"/>
        </w:rPr>
        <w:t xml:space="preserve"> физика – ма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является вторым в серии интегрированных уроков по математике и физике по теме  «Производная». На первом совместном уроке вводилось понятие производной и обсуждался вопрос о её необходимости для физики. В течение всего урока идёт совместное обсуждение между учащимися и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выми требованиями ФГОС была создана технологическая карта урока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целями урока для формирования универсальных учебных действий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торить понятие и смысл производной, основные правила ее вычисления, учить решать задачи по физике, используя производну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ывать умение работать в группах, вести диалог и полилог с учителем и одноклассниками, критически оценивать их деятельность и  анализировать работу; повышать интерес к физике и математике как к учебным предметам; показать связь между изучаемыми предметами для понимания целостности структуры ми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амостоятельность мышления, учить применять имеющиеся знания в новой ситуации, анализировать, обобщать, дифференцировать и интегрировать  полученный результа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я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ыт по физике с во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й материал (Приложение 2,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ая карта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здача дидактического материала для работы на уроке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>Учитель физики (Ф)</w:t>
      </w:r>
      <w:r>
        <w:rPr>
          <w:rFonts w:cs="Times New Roman" w:ascii="Times New Roman" w:hAnsi="Times New Roman"/>
          <w:sz w:val="24"/>
          <w:szCs w:val="24"/>
        </w:rPr>
        <w:t>. Демонстрация опы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2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 шприца капает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 шприца вода вытекает струйк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отличие процессов? (Обсуждение с учащими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ервом случае процесс дискретный, во втором непрерыв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йте предположить какова тема нашего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ысказывают свои предположения и обсуждают их (слайд 1). Записывают тему урока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я показывала опыт? 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)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ображён на слайде и почему? (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целью мы это обсужд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тараются сформулировать цель урока, обсуждают возможные варианты, делают выводы. Формируют цель и записывают на доске (доска не должна мешать показу слайдов – дополнитель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м таблицу производных элементарных функций и правила вычисления производных.  Обратите внимание на предложенный дидактический материал. Будем называть его «Рабочий лист (РЛ)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 пропуски в п.№1 РЛ. Желающие могут выходить и заполнять таблицу на доске (можно по очеред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п.№1 РЛ и сравнивают свои ответы с ответами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менение правил нахождения производных в расчетных задач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м задачу по механике. Как определить координату тела при равноускоренном движении (Записываем формулу на доске и находим её в п.№2 РЛ)?  Там же  записано уравнение движения для конкретного случ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пределить скорость тела, пользуясь понятием производной? Решаем эту задачу на доске и в Р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найти ускорение? (Решаем там же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е задания на технику вычисления производ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ученик идет к доске, а остальные записывают решения в п.№3 Р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ссматривали равноускоренное движение. На слайде – движение автомобиля (слайд 4).  Можно ли утверждать, что движение может быть только равномерным или равноускоренным? (Обсуждение с учащими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более сложное и описывается более сложной формулой. Вам дается общая формула и уравнение движения для конкретного случ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как изменяется скорость, ускорение и что показывает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ботают на доске и в п.№4 Р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более сложный вид движения и он не входит в изучение программы средней школы. Но вы смогли, опираясь на знания математики, найти его параме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опробуем решить задачу на колебания математического маятника (слайд 5, п.№6 Р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м необходимо вспомнить для её решения? (Учащиеся предлагают вспомнить производные тригонометрических функц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запишем на доске и в п. №5 РЛ эти производные. (Учащиеся работают на доске и в Р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решите нашу задачу (Учащиеся выполняют п.№6 Р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можем найти производную даже в тех физических процессах, которые вам уже хорошо знакомы. Мы рассматривали в 8 классе постоянный электрический ток (слайд 6). Вспомните, что такое ток и что такое  сила тока. (Учащиеся вспоминают опреде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к. ток – величина постоянная, то заряд, проходящий через поперечное сечение проводника за 1 с, – имеет одинаковое зна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ряд может быть изменяться. Например, по предложенной формуле (слайд 6; п. №7 РЛ). Как найти силу тока в этом случае? (Обсуждение с учащими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, мгновенный ток – первая производная от заряда п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ешают задачу (п. №7 Р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нение геометрического смысла производной для решения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ные физические процессы можно представить в виде графиков 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чь пошла о графиках, то это уже геометрическая интерпретация производной. Давайте вспомним, в чем она состо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ет учащегося к доске. Остальные в п.№8 РЛ выполняют чертеж и формулируют геометрический смысл произв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же это применить к нашему случаю? (слайд 8) Определите мгновенную скорость (п.№9 Р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 экран, проецируем график на меловую доску. Это даёт возможность учащемуся решить задачу графическим способом прямо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давайте решим математическую задачу на применение геометрического смысла производной из открытого банка заданий ЕГЭ (слайд 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совместное решение задачи (учитель – ученик). Записываем в п.№ 10 Р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физику математ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математику физ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0.  Раб лист №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еиваем рабочий лист в тетрадь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 xml:space="preserve">Шалашова, М.М. Использование внутрипредметных связей как условие преемственного развития базовых знаний учащихся / М.М. Шалашова // Четвертая нижегородская сессия молодых ученых: тезисы докладов: Ч. I.– </w:t>
        <w:br/>
        <w:t xml:space="preserve">Н. Новгород, 2000. – С. 304-306. (0,17 п.л.)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Пёрышкин А.В. Физика 8. Дрофа, 2008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Буховцев Б.Б., Мякишев Г.Я, Сотский Н.Н., Физика 10. Просвещение , 2008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Мордкович А.Г. Алгебра и начала математического анализа, 10-11. Мнемозина, 2008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e</w:t>
      </w:r>
      <w:r>
        <w:rPr>
          <w:rStyle w:val="InternetLink"/>
        </w:rPr>
        <w:t>-</w:t>
      </w:r>
      <w:r>
        <w:rPr>
          <w:rStyle w:val="InternetLink"/>
          <w:lang w:val="en-US"/>
        </w:rPr>
        <w:t>savchen</w:t>
      </w:r>
      <w:r>
        <w:rPr>
          <w:rStyle w:val="InternetLink"/>
        </w:rPr>
        <w:t>.</w:t>
      </w:r>
      <w:r>
        <w:rPr>
          <w:rStyle w:val="InternetLink"/>
          <w:lang w:val="en-US"/>
        </w:rPr>
        <w:t>ucoz</w:t>
      </w:r>
      <w:r>
        <w:rPr>
          <w:rStyle w:val="InternetLink"/>
        </w:rPr>
        <w:t>-</w:t>
      </w:r>
      <w:r>
        <w:rPr>
          <w:rStyle w:val="InternetLink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21"/>
        <w:tabs>
          <w:tab w:val="clear" w:pos="708"/>
          <w:tab w:val="left" w:pos="816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16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3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3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e-savchen.ucoz-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4B8F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4:00Z</dcterms:created>
  <dc:creator>Perevezenkova</dc:creator>
  <dc:description/>
  <dc:language>en-US</dc:language>
  <cp:lastModifiedBy>Наталия В. Викторова</cp:lastModifiedBy>
  <cp:lastPrinted>2013-01-31T15:04:00Z</cp:lastPrinted>
  <dcterms:modified xsi:type="dcterms:W3CDTF">2013-01-31T11:14:00Z</dcterms:modified>
  <cp:revision>2</cp:revision>
  <dc:subject/>
  <dc:title/>
</cp:coreProperties>
</file>