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крытый у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а урока: Применение свойств арифметического корн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ой степени при решении упражн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урока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бразовательная</w:t>
      </w:r>
      <w:r>
        <w:rPr>
          <w:sz w:val="26"/>
          <w:szCs w:val="26"/>
        </w:rPr>
        <w:t xml:space="preserve">: способствовать закреплению и выработке умений и навыков в применении свойств  арифметического корн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й степени при решении упражне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вивающая:</w:t>
      </w:r>
      <w:r>
        <w:rPr>
          <w:sz w:val="26"/>
          <w:szCs w:val="26"/>
        </w:rPr>
        <w:t xml:space="preserve">  учить формулировать определение арифметического корн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й степени и его свойств, распознавать и применять их; осуществлять проверку правильности решения; показать практическое применение в изучении жизненного материал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оспитательная</w:t>
      </w:r>
      <w:r>
        <w:rPr>
          <w:sz w:val="26"/>
          <w:szCs w:val="26"/>
        </w:rPr>
        <w:t>: воспитание познавательного интереса, уверенности в своих силах, воспитание самоконтро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Шкала настро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ка домашнего задания: № 542 (б,е); № 544 (а,б); № 547 (г,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ие: получившиеся значения необходимо записать в порядке возрастания, причем каждому значению соответствует буква. Какое слово получается? (гиннес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годня у нас не совсем обычный урок, а посвятим мы его изучению человеческих возможност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наше время, время компьютеров, роботов, мы все реже вспоминаем, кому обязаны своим появлением все эти чудеса науки и техники, забываем о челове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то мы с вами? И что мы можем? Какие возможности скрывает наш организм? Ответы на многие из этих вопросов мы сегодня получим. Работа предстоит ответственная и кропотливая. Основным требованием по допуску к участию в нашей конференции является знание определения арифметического корня n- ой степени и умение применять свойства арифметического корня n - ой степени при преобразовании выраж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того, чтобы проверить данный материал выполним два задания. Пройдем отборочный ту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дание 1: У вас на столах у каждого лежат сигнальные карточки. Карточку с красным цветом поднимаете, если утверждение правильное и с синим, если по вашему мнению утверждение неверное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Число 5 есть арифметический корень третьей степени из 125           ( +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прос: Что такое арифметический корень n - ой степени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-1 является арифметическим  корнем девятой степени из -1              ( - 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если n - четное число, то выражение имеет мысл при любом а   ( -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прос: При каком n выражение имеет смысл при любом а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                               ( + 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                                       ( -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прос : Какие свойства применяли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При сравнении двух выражений, получаем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1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( +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Задание 2. Исправить ошибку :    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3х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в)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5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г)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65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д)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лодцы! Все прошли отборный тур и значит все готовы к путешестви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так, пожалуйста откройте тетради и приготовьте их для работы: число, классная работа, тема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чнем работу со знакомства с книгой рекордов Гиннеса. Что это за книга? (В ней можно узнать о человеческих возможностях, причем возможностях необыкновенных людей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дание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наете ли вы сколько книг можно прочитать в день средних книг, примерно таких как ваш учебник по алгебре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ильный ответ на этот вопрос мы узнаем, найдя значение выражения под буквой 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                                                         (</w:t>
      </w:r>
      <w:r>
        <w:rPr>
          <w:rFonts w:cs="Arial" w:ascii="Arial" w:hAnsi="Arial"/>
          <w:i/>
          <w:iCs/>
        </w:rPr>
        <w:t>ученик у доски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480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день можно прочитать 8 кни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тот рекорд был установлен Николаем Александровичем Рубакиным. Это известный русский просветитель, библиограф, литератор. Прожил 84 года. Он утверждал, что за все свою сознательную жизнь прочитал около 200 тысяч кни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числив значение выражения под буквой б) и умножив его на 4 мы узнаем на каком количестве музыкальных инструментов можно одновременно игра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3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                                                                           </w:t>
      </w:r>
      <w:r>
        <w:rPr>
          <w:rFonts w:cs="Arial" w:ascii="Arial" w:hAnsi="Arial"/>
          <w:i/>
          <w:iCs/>
        </w:rPr>
        <w:t>(ученик у доски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79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   2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так, одновременно можно играть на 24 музыкальных инструментах. Этот рекорд установил Рори Биэквэл ( в Плимут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зкультминутка (офтальмотренажер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вый русский чепион мира по шахматам Александр Алехин обладал большой емкостью памяти. Он помнил и мог воспроизвести любую из сыгранных прежде партий. В 1932 году Алехин установил удивительный рекорд. Об этом рекорде вы узнаете через несколько минут. Применяя свойства арифметического корня n - ой степени найдите значение выражения под буквой в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537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                                                                 </w:t>
      </w:r>
      <w:r>
        <w:rPr>
          <w:rFonts w:cs="Arial" w:ascii="Arial" w:hAnsi="Arial"/>
          <w:i/>
          <w:iCs/>
        </w:rPr>
        <w:t>(работа в группах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83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ка: один коментирует все остальные прверяю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так, в 1932 году Алехин сеанс одновременной игры вслепую установил на 32 шахматных доск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простить выражение: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 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 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 г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(на экран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дающийся советский композитор Сергей Сергеевич Прокофьев свое музыкальное сочинение написал еще в дошкольном возрасте. Найдя значение выражения под буквой г) вы узнаете во сколько лет Прокофьев стал писать музык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)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54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                                                                  </w:t>
      </w:r>
      <w:r>
        <w:rPr>
          <w:rFonts w:cs="Arial" w:ascii="Arial" w:hAnsi="Arial"/>
          <w:i/>
          <w:iCs/>
        </w:rPr>
        <w:t>(ученик у доски 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9550" cy="542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, С. С. Прокофьев в 6 лет написал первое музыкальное сочинение, которое называлось "Индийский голоп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зкультминутка (найди лишне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ледующий этап нашей рабо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м предстоит вычислить с какой скоростью способен двигаться человек по горизонтальной поверх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этого я приглашаю группу экспертов (три человека), которым необходимо выполнить преобразования и назвать это число. Остальные по ряд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числить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отстающих учеников задание индивидуально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красно! Результат у всех одинаковый 5. Значит средняя скорость пешехода 5 км/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шком через всю страну в 1980 году из Владивостока пришел на московскую олимпиаду журналист Юрий Шумицкий. До Москвы он шел целый год со скоростью 5 км/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Обязательная часть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числите:     1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105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Дополнительная часть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йдите значение выражений: 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яем обязательную часть с помощью табличек, которые разделены на две части на одной записано значение выражения, а на другой слоги. При правильном выполнении пяти заданий должно получится слово досвид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так наше путешествие закончено успешно. Подведем итог: что же нового вы сегодня узнали на уроке? ... (возвращение к цели урок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пишите домашнее задание: 1) № 553 (а,б); № 554 (в,г); № 559 (а,б,д,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2) творческое задание: составить несколько зада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используя данную тем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еще я хочу, чтобы уйдя с нашего урока каждый задумался над своими возможностями. И не расстраивайтесь, если у вас что не получается. Вы наверняка преуспеете в чем - то друг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Шкала настроени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2:00Z</dcterms:created>
  <dc:creator>техник</dc:creator>
  <dc:description/>
  <cp:keywords/>
  <dc:language>en-US</dc:language>
  <cp:lastModifiedBy>Александр</cp:lastModifiedBy>
  <dcterms:modified xsi:type="dcterms:W3CDTF">2015-09-17T17:49:00Z</dcterms:modified>
  <cp:revision>3</cp:revision>
  <dc:subject/>
  <dc:title/>
</cp:coreProperties>
</file>