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МКОУ «Плотниковская основная общеобразовательная школ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Злыднева Валентина Егоровна КР - 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мет:   математи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ласс: 5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Тема урока:</w:t>
      </w:r>
      <w:r>
        <w:rPr>
          <w:rFonts w:cs="Times New Roman" w:ascii="Times New Roman" w:hAnsi="Times New Roman"/>
          <w:sz w:val="18"/>
          <w:szCs w:val="18"/>
        </w:rPr>
        <w:t xml:space="preserve"> Обозначение натуральных чисел. (1 урок по теме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Тип урока</w:t>
      </w:r>
      <w:r>
        <w:rPr>
          <w:rFonts w:cs="Times New Roman" w:ascii="Times New Roman" w:hAnsi="Times New Roman"/>
          <w:sz w:val="18"/>
          <w:szCs w:val="18"/>
        </w:rPr>
        <w:t>: Урок изучения и первичного закрепления новых знани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борудование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компьютер, ноутбук,  мультимедийный  проектор, экран, раздаточный материа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0811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и урока</w:t>
            </w:r>
          </w:p>
        </w:tc>
        <w:tc>
          <w:tcPr>
            <w:tcW w:w="10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Формировать представление о натуральном числ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Способствовать  развитию математической речи, памяти, внима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Воспитывать культуру поведения при фронтальной работе, индивидуальной работе.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уемые УУД</w:t>
            </w:r>
          </w:p>
        </w:tc>
        <w:tc>
          <w:tcPr>
            <w:tcW w:w="10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Личностные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нимать и оценивать свой вклад в решение общих задач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быть толерантным к чужим ошибкам и другому мнению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е бояться собственных ошибок и понимать, что ошибки – обязательная часть решения любой задач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Регулятивные: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мения определять и формулировать цель на уроке с помощью учителя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ботать по коллективно составленному плану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ценивать правильность выполнения действи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Познавательные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мения ориентироваться в своей системе знаний (отличать новое от уже известного с помощью учителя)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обывать новые знания (находить ответы на вопросы, используя учебник, свой жизненный опыт и информацию, полученную на уроке)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меть ясно, точно, грамотно излагать мысли в устной и письменной речи, слушать и понимать речь других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ормулировать свои затруднения при выполнении заданий.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урсы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новны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ополнительные</w:t>
            </w:r>
          </w:p>
        </w:tc>
        <w:tc>
          <w:tcPr>
            <w:tcW w:w="10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. 5 класс : учеб. для учащихся общеобразоват. организаций / Н.Я. Виленкин, В.И. Жохов, А.С. Чесноков, С.И. Шварцбурд. – 33-е изд. стер. - М : Мнемозина, 2015  – 280 с. : и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езентация «Натуральные числа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трад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ttp://files.school-collection.edu.ru/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остранства</w:t>
            </w:r>
          </w:p>
        </w:tc>
        <w:tc>
          <w:tcPr>
            <w:tcW w:w="10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ая, индивидуальная, парна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Фундаментальные образовательные объекты</w:t>
      </w:r>
      <w:r>
        <w:rPr>
          <w:rFonts w:cs="Times New Roman" w:ascii="Times New Roman" w:hAnsi="Times New Roman"/>
          <w:sz w:val="18"/>
          <w:szCs w:val="18"/>
        </w:rPr>
        <w:t xml:space="preserve">, в направлении которых планируется деятельность учащихся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нятие натурального числа, классы и разряды числа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Главная проблема урока: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формирование целостного образа числа у учащихся и развитие умения записывать и читать большие числ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лан урока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18"/>
          <w:szCs w:val="18"/>
        </w:rPr>
        <w:t>Организационный момент – 3 -4 мин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18"/>
          <w:szCs w:val="18"/>
        </w:rPr>
        <w:t>Формулировка темы урока, постановка цели, задачи урока – 4 мин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вичное усвоение новых знаний – 17мин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изкультминутка – 2 мин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вичная проверка понимания –9 мин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формация о домашнем задании, инструктаж по его выполнению – 2 мин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18"/>
          <w:szCs w:val="18"/>
        </w:rPr>
        <w:t>Рефлексия(подведение итогов урока) – 2 – 3 мин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640"/>
        <w:gridCol w:w="4560"/>
        <w:gridCol w:w="1920"/>
        <w:gridCol w:w="1800"/>
        <w:gridCol w:w="2558"/>
      </w:tblGrid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ап урока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ь учителя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для учащихся, выполнение которых приведет к достижению запланированных результатов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ь учеников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ые результаты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метны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версальные учебные действия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анизационный мом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и этапа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ть благоприятный психологический настрой на работу. Познакомить с новым учебник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етствие, знакомство с учебником, организация внимания де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монстрирует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лайд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дает задание ученикам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ройте учебник, сегодня мы к нему ещё вернёмся.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шите в тетради число, классная работа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равствуйте, ребята! Я рада приветствовать вас на нашем уроке, где вы узнаете много нового и интересного.  Начать урок мне бы хотелось со старой притчи. Голодный и оборванный человек подошел к рыбаку и попросил его накормить. Рыбак посмотрел на него и сказал: «Вот там лежит невод, возьми его и отнеси к морю». Человек оглянулся, вздохнул, нашел невод и, недоумевая, понес к морю. Рыбак пошел вслед за ним. Они сели в лодку и вышли в море. Человек греб сначала неумело, а затем лучше и лучше, и наконец, сам привел лодку к месту. Затем они забросили невод и поймали рыбу. На берегу рыбак попросил человека набрать сухих веток и они вместе разожгли костер. Когда рыба была готова, они наелись, отогрелись, отдохнули. И тогда человек спросил рыбака: «Почему ты не дал мне хлеба, который был у тебя в хижине, а заставил проделать все это?». Рыбак немного помолчал, а потом ответил: «В этом случае я бы утолил твой голод, но только один раз, а так я научил тебя быть сытым всю жизнь»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 чем смысл этой притчи? Како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ношение она имеет к нашему уроку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от и мы с вами будем добывать знания с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3,4 учебн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рочитайте обращение автора к пятиклассникам, Назовите основные мысли этой стать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ключаются в деловой ритм урока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щиеся обмениваются мнениями, отвечают на вопрос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комятся с условными обозначения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тают вступительную статью, отвечают на поставленный вопрос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Современному человеку трудно обойтись без знаний математики, ему необходимы умение хорошо считать, думать, рассуждать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писывают в тетради число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мение добывать новые знания(находить ответы на вопросы, используя учебник и информацию, полученную на уроке)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меть оформлять свои мысли в устной форме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улировка темы урока, постановка цели, задачи урока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и этапа: обеспечение мотивации учения, принятие учащимися целей уро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ет условия для формирования внутренней потребности учеников во включение в учебную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авливает тематические рам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ует уточнение типа урока и название шагов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монстрирует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лайд 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80"/>
              <w:jc w:val="both"/>
              <w:outlineLvl w:val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Сколько звезд на небе?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А травинок в поле?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Сколько крошек в хлебе?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Сколько капель в море?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На вопросы эт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Не найти ответ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Но сейчас вам, дети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Дам один совет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Если попытатьс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С цифрами дружить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Можно не бояться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Жить и не тужить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Не бояться, что обидишь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Ты своих друзей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Сосчитаешь и увидишь: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Просто, без затей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И конфеты, и игрушки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Кукол, книжки и хлопушк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Можно поровну делить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Никого не позабыть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Если ты считать умеешь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Все науки одолеешь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Скажут про тебя ребята: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"Наш дружок - ума палата"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А когда пройдут года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Будешь взрослым ты тогда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Космонавтом, может, станешь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До небес рукой достанешь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Чтоб в полете не скучать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Сможешь звезды сосчитать. 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shd w:fill="FFFFFF" w:val="clear"/>
              </w:rPr>
              <w:t>В.Н. Савиче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80"/>
              <w:jc w:val="both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- О чем говорится в стихотворении? ( О цифрах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80"/>
              <w:jc w:val="both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Сколько всего цифр?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80"/>
              <w:jc w:val="both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Что можно записывать с помощью цифр?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80"/>
              <w:jc w:val="both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- Запишите в тетради по три числа. Прочитайте их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80"/>
              <w:jc w:val="both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- Как вы думаете, что мы будем изучать сегодня на уроке?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- Сегодня мы познакомимся с новой темой «Обозначение натуральных чисел», научимся обозначать натуральные числа, записывать их и правильно читать запись чисел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ушают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чают на вопросы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оваривают тип урока и называют шаги учебной деятель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читать математические записи чисел, записывать числа под диктовку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ть совместно договариваться о правилах поведения и общения, следовать им, оформлять свои мысли в устной форм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умение определять и формулировать цель на уроке с помощью учителя, проговаривать последовательность действий на урок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вичное усвоение новых  знани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и этапа: Обеспечение восприятия, осмысления, запоминания детьми новой те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ует  самостоятельную работу с учебником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улирует зад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монстрирует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слайд 3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монстрирует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лайды4, 5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ще раз обращает внимание учащихся на изученный материа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монстрирует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лайд 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вопросы к №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ет задание по учебник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лайд7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ует диалог для уточнения и конкретизации первичных зн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ет зад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монстрирует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лайд 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адрес ресурса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нимательно прочитайте пункт  на с. 5-6, приготовьтесь ответить на вопросы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80"/>
              <w:jc w:val="both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80"/>
              <w:jc w:val="both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80"/>
              <w:jc w:val="both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80"/>
              <w:jc w:val="both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80"/>
              <w:jc w:val="both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80"/>
              <w:jc w:val="both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Как называются числа, которые мы используем для счёта предметов?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Какое число не является натуральным?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Как называется группа из трёх цифр в записи числа, считая справа налево?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Как называется место, занимаемое цифрой в записи числа?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Сколько разрядов в каждом классе?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) Придумайте задания для чисел, которые мы записали в тетрадь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80"/>
              <w:jc w:val="both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80"/>
              <w:jc w:val="both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80"/>
              <w:jc w:val="both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80"/>
              <w:jc w:val="both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80"/>
              <w:jc w:val="both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80"/>
              <w:jc w:val="both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80"/>
              <w:jc w:val="both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80"/>
              <w:jc w:val="both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80"/>
              <w:jc w:val="both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80"/>
              <w:jc w:val="both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80"/>
              <w:jc w:val="both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80"/>
              <w:jc w:val="both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80"/>
              <w:jc w:val="both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80"/>
              <w:jc w:val="both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80"/>
              <w:jc w:val="both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80"/>
              <w:jc w:val="both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80"/>
              <w:jc w:val="both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Сделайте задания № 1 (устно) и №2 на с. 6, №3,5 на с.7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ле выполнения этих заданий, вы почувствуете, насколько хорошо вы разобрались в изучаемой теме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(устно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рочитайте числа. Что обозначает цифра 5 в записи каждого из этих чисел?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Что означает цифра 0 в записи каждого из этих чисел?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Какова особенность числа 0?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80"/>
              <w:jc w:val="both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80"/>
              <w:jc w:val="both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80"/>
              <w:jc w:val="both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80"/>
              <w:jc w:val="both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80"/>
              <w:jc w:val="both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(письменно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ы к №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. Прочитайте зад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. Подумайте, будут ли среди записанных чисел пятизначные?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. Почему?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. На какие группы можно разбить эти числа? Объясн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. Запиши в виде суммы разрядных слагаемых числа, в которых не используется цифра 0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). Назови числа, в которых дважды встречается разряд единиц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80"/>
              <w:jc w:val="both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80"/>
              <w:jc w:val="both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80"/>
              <w:jc w:val="both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80"/>
              <w:jc w:val="both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80"/>
              <w:jc w:val="both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80"/>
              <w:jc w:val="both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80"/>
              <w:jc w:val="both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5  - устн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80"/>
              <w:jc w:val="both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80"/>
              <w:jc w:val="both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80"/>
              <w:jc w:val="both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80"/>
              <w:jc w:val="both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80"/>
              <w:jc w:val="both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80"/>
              <w:jc w:val="both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8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3 (в, д, е, к)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files.school-collection.edu.ru/dlrstore/f6018909-8724-45a5-a4a3-61daac8fda67/%5BM56_5-02%5D_%5BMP%2BMA_03%5D.swf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- чтение и запись больших чисел – лекционный материа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тают текст вслух по цепочке по абзацам. Анализируют каждый абзац. Находят в тексте понятия, важную информацию. Читают и запоминают правило, проговаривают его друг другу вслух, отвечают на вопрос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Натуральные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Нуль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Разряд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 Тр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) придуманные зада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бить числа на классы, дать поясн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пределить количество классов в каждом числе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Дать названия классам и разрядам в каждом числе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) выполняют разложение на разрядные слагаемые в тетради.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=500+60+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7=2000+40+7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т.д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ют зад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о выполняют задание № 1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слух определяют, верно ли дан ответ, утвержд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олее сильные учащиеся оказывают информационную поддержку обучающимся с недостаточным уровнем компетен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щиеся отвечают на вопросы, выполняют записи, проводят рассуждения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, 580, 3241, 6543, 3950, 7008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41 – в этом числе класс единиц содержит 1 единицу, класс тысяч содержит 3 единицы тысяч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8 - аналогично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ют задание (фронтально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ют у дос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уют подсказку (материалы  ЭОР), карточку – подсказку (таблица классов и разряд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разбивать число на классы, правильно записывать числа при отсутствии того или иного разряд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работать с учебником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знавательные: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е ориентироваться в своей системе знаний       (отличать новое от уже известного с помощью учителя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меть слушать и понимать речь других, оформлять мысли в устной и письменной форме, аргументировать свое мнение и позицию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меть проговаривать последовательность действий на уроке, высказывать свое предположение, фиксировать индивидуальное затруднение в пробном учебном действии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изкультминутка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монстрирует задания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лайд 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ют за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вичная проверка поним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и этапа: Выявление уровня и качества усвоения зна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монстрирует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лайд 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 самостоятельной работой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ует взаимопроверку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Текс самостоятельной рабо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ют зад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льным учащимся предлагается тест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ют взаимопроверку, обсуждают неправильно решенные задания, выставляют оце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самостоятельно записывать натуральные числ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ть 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спользовать знаково – символические средства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меть осуществлять самооценку на основе критерия успешности учебной деятельности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машнее зада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и этапа: обеспечение понимания детьми цели, содержания и способов выполнения домашнего зад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ёт пояснения по выполнению домашнего задания, задействую все виды памяти обучающегося (зрительную, слуховую, механическую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осмотрите…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выслушайте мои рекомендации…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апишите в дневник…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лайд 1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9   №23, 24,28,  пункт 1 читать, обращая внимание на символы!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о желанию: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)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дготовить презентацию или буклет о способах записи натуральных чисел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. Написать сочинение  - сказку о числах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Выбирают одно из предложенных заданий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писывают домашнее задание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ведение итогов урока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флекс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и этапа: Инициировать рефлексию детей по их собственной деятельности и взаимодействия с учителем и другими детьми в класс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водит итог урока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уждает учащихся оценить урок и свою работу на урок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ую цель мы ставили на уроке?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игли ли цели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овите тему урока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кажите, чему вы научились на уроке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ите свою деятельность на уроке, используя один из кружков: зеленый, красный, желтый ( зеленый – все хорошо, желтый – возникали проблемы, красный – многое не понял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ие способы выхода из затруднения вы можете предложить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чают на вопросы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казывают, что узнали, знают, смогли выполнить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ют самооценку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чают на вопро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Еще раз прочитать пункт учебника, воспользоваться сайтом http://files.school-collection.edu.ru/ , обратиться к одноклассникам или учителю, посмотреть видеоурок в Интерне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ть проговаривать последовательность действий на уроке, оценивать правильность выполнения действий на уровне адекватной ретроспективной оценки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меть осуществлять самооценку на основе критерия успешности учебной деятельност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1c6"/>
        <w:spacing w:lineRule="atLeast" w:line="360" w:before="0" w:after="0"/>
        <w:jc w:val="center"/>
        <w:rPr/>
      </w:pPr>
      <w:r>
        <w:rPr>
          <w:rStyle w:val="C3c0"/>
          <w:b/>
          <w:bCs/>
          <w:color w:val="000000"/>
          <w:sz w:val="18"/>
          <w:szCs w:val="18"/>
        </w:rPr>
        <w:t xml:space="preserve">Тест </w:t>
      </w:r>
    </w:p>
    <w:p>
      <w:pPr>
        <w:pStyle w:val="C1c6"/>
        <w:spacing w:lineRule="atLeast" w:line="360" w:before="0" w:after="0"/>
        <w:jc w:val="center"/>
        <w:rPr>
          <w:color w:val="000000"/>
          <w:sz w:val="18"/>
          <w:szCs w:val="18"/>
        </w:rPr>
      </w:pPr>
      <w:r>
        <w:rPr>
          <w:rStyle w:val="C3c0"/>
          <w:b/>
          <w:bCs/>
          <w:color w:val="000000"/>
          <w:sz w:val="18"/>
          <w:szCs w:val="18"/>
        </w:rPr>
        <w:t>по теме « Обозначение натуральных чисел»</w:t>
      </w:r>
    </w:p>
    <w:p>
      <w:pPr>
        <w:pStyle w:val="C1"/>
        <w:spacing w:lineRule="atLeast" w:line="360" w:before="0" w:after="0"/>
        <w:rPr>
          <w:color w:val="000000"/>
          <w:sz w:val="18"/>
          <w:szCs w:val="18"/>
        </w:rPr>
      </w:pPr>
      <w:r>
        <w:rPr>
          <w:rStyle w:val="C0c2"/>
          <w:color w:val="000000"/>
          <w:sz w:val="18"/>
          <w:szCs w:val="18"/>
          <w:u w:val="single"/>
        </w:rPr>
        <w:t>Часть 1.</w:t>
      </w:r>
    </w:p>
    <w:p>
      <w:pPr>
        <w:pStyle w:val="C1"/>
        <w:spacing w:lineRule="atLeast" w:line="360" w:before="0" w:after="0"/>
        <w:rPr>
          <w:color w:val="000000"/>
          <w:sz w:val="18"/>
          <w:szCs w:val="18"/>
        </w:rPr>
      </w:pPr>
      <w:r>
        <w:rPr>
          <w:rStyle w:val="C0"/>
          <w:color w:val="000000"/>
          <w:sz w:val="18"/>
          <w:szCs w:val="18"/>
        </w:rPr>
        <w:t> </w:t>
      </w:r>
      <w:r>
        <w:rPr>
          <w:rStyle w:val="C3c0"/>
          <w:b/>
          <w:bCs/>
          <w:color w:val="000000"/>
          <w:sz w:val="18"/>
          <w:szCs w:val="18"/>
        </w:rPr>
        <w:t>В заданиях №1-№6 выберите один вариант ответа.</w:t>
      </w:r>
    </w:p>
    <w:p>
      <w:pPr>
        <w:pStyle w:val="C1"/>
        <w:spacing w:lineRule="atLeast" w:line="360" w:before="0" w:after="0"/>
        <w:rPr>
          <w:color w:val="000000"/>
          <w:sz w:val="18"/>
          <w:szCs w:val="18"/>
        </w:rPr>
      </w:pPr>
      <w:r>
        <w:rPr>
          <w:rStyle w:val="C0"/>
          <w:color w:val="000000"/>
          <w:sz w:val="18"/>
          <w:szCs w:val="18"/>
        </w:rPr>
        <w:t>№</w:t>
      </w:r>
      <w:r>
        <w:rPr>
          <w:rStyle w:val="C0"/>
          <w:color w:val="000000"/>
          <w:sz w:val="18"/>
          <w:szCs w:val="18"/>
        </w:rPr>
        <w:t>1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Style w:val="C3c0"/>
          <w:b/>
          <w:bCs/>
          <w:color w:val="000000"/>
          <w:sz w:val="18"/>
          <w:szCs w:val="18"/>
        </w:rPr>
        <w:t>Для счета предметов используют:</w:t>
      </w:r>
    </w:p>
    <w:p>
      <w:pPr>
        <w:pStyle w:val="C1"/>
        <w:spacing w:lineRule="atLeast" w:line="360" w:before="0" w:after="0"/>
        <w:rPr>
          <w:color w:val="000000"/>
          <w:sz w:val="18"/>
          <w:szCs w:val="18"/>
        </w:rPr>
      </w:pPr>
      <w:r>
        <w:rPr>
          <w:rStyle w:val="C0"/>
          <w:color w:val="000000"/>
          <w:sz w:val="18"/>
          <w:szCs w:val="18"/>
        </w:rPr>
        <w:t>а) любые числа;   б) дробные числа;    в) натуральные числа.</w:t>
      </w:r>
    </w:p>
    <w:p>
      <w:pPr>
        <w:pStyle w:val="C1"/>
        <w:spacing w:lineRule="atLeast" w:line="360" w:before="0" w:after="0"/>
        <w:rPr>
          <w:color w:val="000000"/>
          <w:sz w:val="18"/>
          <w:szCs w:val="18"/>
        </w:rPr>
      </w:pPr>
      <w:r>
        <w:rPr>
          <w:rStyle w:val="C0"/>
          <w:color w:val="000000"/>
          <w:sz w:val="18"/>
          <w:szCs w:val="18"/>
        </w:rPr>
        <w:t>№</w:t>
      </w:r>
      <w:r>
        <w:rPr>
          <w:rStyle w:val="C0"/>
          <w:color w:val="000000"/>
          <w:sz w:val="18"/>
          <w:szCs w:val="18"/>
        </w:rPr>
        <w:t>2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Style w:val="C3c0"/>
          <w:b/>
          <w:bCs/>
          <w:color w:val="000000"/>
          <w:sz w:val="18"/>
          <w:szCs w:val="18"/>
        </w:rPr>
        <w:t>Натуральные числа— это:</w:t>
      </w:r>
    </w:p>
    <w:p>
      <w:pPr>
        <w:pStyle w:val="C1"/>
        <w:spacing w:lineRule="atLeast" w:line="360" w:before="0" w:after="0"/>
        <w:rPr>
          <w:color w:val="000000"/>
          <w:sz w:val="18"/>
          <w:szCs w:val="18"/>
        </w:rPr>
      </w:pPr>
      <w:r>
        <w:rPr>
          <w:rStyle w:val="C0"/>
          <w:color w:val="000000"/>
          <w:sz w:val="18"/>
          <w:szCs w:val="18"/>
        </w:rPr>
        <w:t>а) 0,1,2,3,4,5,…;    б) 1,2,3,4,5,…;     в) 1,2,3,0,5,…</w:t>
      </w:r>
    </w:p>
    <w:p>
      <w:pPr>
        <w:pStyle w:val="C1"/>
        <w:spacing w:lineRule="atLeast" w:line="360" w:before="0" w:after="0"/>
        <w:rPr>
          <w:color w:val="000000"/>
          <w:sz w:val="18"/>
          <w:szCs w:val="18"/>
        </w:rPr>
      </w:pPr>
      <w:r>
        <w:rPr>
          <w:rStyle w:val="C0"/>
          <w:color w:val="000000"/>
          <w:sz w:val="18"/>
          <w:szCs w:val="18"/>
        </w:rPr>
        <w:t>№</w:t>
      </w:r>
      <w:r>
        <w:rPr>
          <w:rStyle w:val="C0"/>
          <w:color w:val="000000"/>
          <w:sz w:val="18"/>
          <w:szCs w:val="18"/>
        </w:rPr>
        <w:t>3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Style w:val="C3c0"/>
          <w:b/>
          <w:bCs/>
          <w:color w:val="000000"/>
          <w:sz w:val="18"/>
          <w:szCs w:val="18"/>
        </w:rPr>
        <w:t>Десятичная запись числа осуществляется с помощью:</w:t>
      </w:r>
    </w:p>
    <w:p>
      <w:pPr>
        <w:pStyle w:val="C1"/>
        <w:spacing w:lineRule="atLeast" w:line="360" w:before="0" w:after="0"/>
        <w:rPr>
          <w:color w:val="000000"/>
          <w:sz w:val="18"/>
          <w:szCs w:val="18"/>
        </w:rPr>
      </w:pPr>
      <w:r>
        <w:rPr>
          <w:rStyle w:val="C0"/>
          <w:color w:val="000000"/>
          <w:sz w:val="18"/>
          <w:szCs w:val="18"/>
        </w:rPr>
        <w:t>а)1,2,3,4,5,6,7,8,9;     б)1,2,3,4,5.6,7,8,9,10;    в)0,1,2,3,4,5,6,7,8.9</w:t>
      </w:r>
    </w:p>
    <w:p>
      <w:pPr>
        <w:pStyle w:val="C1"/>
        <w:spacing w:lineRule="atLeast" w:line="360" w:before="0" w:after="0"/>
        <w:rPr>
          <w:color w:val="000000"/>
          <w:sz w:val="18"/>
          <w:szCs w:val="18"/>
        </w:rPr>
      </w:pPr>
      <w:r>
        <w:rPr>
          <w:rStyle w:val="C0"/>
          <w:color w:val="000000"/>
          <w:sz w:val="18"/>
          <w:szCs w:val="18"/>
        </w:rPr>
        <w:t>№</w:t>
      </w:r>
      <w:r>
        <w:rPr>
          <w:rStyle w:val="C0"/>
          <w:color w:val="000000"/>
          <w:sz w:val="18"/>
          <w:szCs w:val="18"/>
        </w:rPr>
        <w:t>4.</w:t>
      </w:r>
      <w:r>
        <w:rPr>
          <w:rStyle w:val="C3c0"/>
          <w:b/>
          <w:bCs/>
          <w:color w:val="000000"/>
          <w:sz w:val="18"/>
          <w:szCs w:val="18"/>
        </w:rPr>
        <w:t>Число пятьдесят восемь тысяч тридцать записывается:</w:t>
      </w:r>
    </w:p>
    <w:p>
      <w:pPr>
        <w:pStyle w:val="C1"/>
        <w:spacing w:lineRule="atLeast" w:line="360" w:before="0" w:after="0"/>
        <w:rPr>
          <w:color w:val="000000"/>
          <w:sz w:val="18"/>
          <w:szCs w:val="18"/>
        </w:rPr>
      </w:pPr>
      <w:r>
        <w:rPr>
          <w:rStyle w:val="C0"/>
          <w:color w:val="000000"/>
          <w:sz w:val="18"/>
          <w:szCs w:val="18"/>
        </w:rPr>
        <w:t>а) 58300;    б) 58030;   в) 58003.</w:t>
      </w:r>
    </w:p>
    <w:p>
      <w:pPr>
        <w:pStyle w:val="C1"/>
        <w:spacing w:lineRule="atLeast" w:line="360" w:before="0" w:after="0"/>
        <w:rPr>
          <w:color w:val="000000"/>
          <w:sz w:val="18"/>
          <w:szCs w:val="18"/>
        </w:rPr>
      </w:pPr>
      <w:r>
        <w:rPr>
          <w:rStyle w:val="C0"/>
          <w:color w:val="000000"/>
          <w:sz w:val="18"/>
          <w:szCs w:val="18"/>
        </w:rPr>
        <w:t>№</w:t>
      </w:r>
      <w:r>
        <w:rPr>
          <w:rStyle w:val="C0"/>
          <w:color w:val="000000"/>
          <w:sz w:val="18"/>
          <w:szCs w:val="18"/>
        </w:rPr>
        <w:t>5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Style w:val="C3c0"/>
          <w:b/>
          <w:bCs/>
          <w:color w:val="000000"/>
          <w:sz w:val="18"/>
          <w:szCs w:val="18"/>
        </w:rPr>
        <w:t>Число 10023 читается:</w:t>
      </w:r>
    </w:p>
    <w:p>
      <w:pPr>
        <w:pStyle w:val="C1"/>
        <w:spacing w:lineRule="atLeast" w:line="360" w:before="0" w:after="0"/>
        <w:rPr>
          <w:color w:val="000000"/>
          <w:sz w:val="18"/>
          <w:szCs w:val="18"/>
        </w:rPr>
      </w:pPr>
      <w:r>
        <w:rPr>
          <w:rStyle w:val="C0"/>
          <w:color w:val="000000"/>
          <w:sz w:val="18"/>
          <w:szCs w:val="18"/>
        </w:rPr>
        <w:t>а) одна тысяча двадцать три;    б) десять тысяч двадцать три;  в) сто двадцать три.</w:t>
      </w:r>
    </w:p>
    <w:p>
      <w:pPr>
        <w:pStyle w:val="C1"/>
        <w:spacing w:lineRule="atLeast" w:line="360" w:before="0" w:after="0"/>
        <w:rPr>
          <w:color w:val="000000"/>
          <w:sz w:val="18"/>
          <w:szCs w:val="18"/>
        </w:rPr>
      </w:pPr>
      <w:r>
        <w:rPr>
          <w:rStyle w:val="C0"/>
          <w:color w:val="000000"/>
          <w:sz w:val="18"/>
          <w:szCs w:val="18"/>
        </w:rPr>
        <w:t>№</w:t>
      </w:r>
      <w:r>
        <w:rPr>
          <w:rStyle w:val="C0"/>
          <w:color w:val="000000"/>
          <w:sz w:val="18"/>
          <w:szCs w:val="18"/>
        </w:rPr>
        <w:t>6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Style w:val="C3c0"/>
          <w:b/>
          <w:bCs/>
          <w:color w:val="000000"/>
          <w:sz w:val="18"/>
          <w:szCs w:val="18"/>
        </w:rPr>
        <w:t>Число, содержащее 7 сотен тысяч , 8 десятков и 5 единиц, это:</w:t>
      </w:r>
    </w:p>
    <w:p>
      <w:pPr>
        <w:pStyle w:val="C1"/>
        <w:spacing w:lineRule="atLeast" w:line="360" w:before="0" w:after="0"/>
        <w:rPr>
          <w:color w:val="000000"/>
          <w:sz w:val="18"/>
          <w:szCs w:val="18"/>
        </w:rPr>
      </w:pPr>
      <w:r>
        <w:rPr>
          <w:rStyle w:val="C0"/>
          <w:color w:val="000000"/>
          <w:sz w:val="18"/>
          <w:szCs w:val="18"/>
        </w:rPr>
        <w:t>А) 70085;   б)700805;    в)700085.</w:t>
      </w:r>
    </w:p>
    <w:p>
      <w:pPr>
        <w:pStyle w:val="C1"/>
        <w:spacing w:lineRule="atLeast" w:line="360" w:before="0" w:after="0"/>
        <w:rPr>
          <w:color w:val="000000"/>
          <w:sz w:val="18"/>
          <w:szCs w:val="18"/>
        </w:rPr>
      </w:pPr>
      <w:r>
        <w:rPr>
          <w:rStyle w:val="C0c2"/>
          <w:color w:val="000000"/>
          <w:sz w:val="18"/>
          <w:szCs w:val="18"/>
          <w:u w:val="single"/>
        </w:rPr>
        <w:t>Часть 2.</w:t>
      </w:r>
    </w:p>
    <w:p>
      <w:pPr>
        <w:pStyle w:val="C1"/>
        <w:spacing w:lineRule="atLeast" w:line="360" w:before="0" w:after="0"/>
        <w:rPr>
          <w:color w:val="000000"/>
          <w:sz w:val="18"/>
          <w:szCs w:val="18"/>
        </w:rPr>
      </w:pPr>
      <w:r>
        <w:rPr>
          <w:rStyle w:val="C0c3"/>
          <w:b/>
          <w:bCs/>
          <w:color w:val="000000"/>
          <w:sz w:val="18"/>
          <w:szCs w:val="18"/>
        </w:rPr>
        <w:t>В заданиях  №7-№8 запишите свой вариант ответа.</w:t>
      </w:r>
    </w:p>
    <w:p>
      <w:pPr>
        <w:pStyle w:val="C1"/>
        <w:spacing w:lineRule="atLeast" w:line="360" w:before="0" w:after="0"/>
        <w:rPr>
          <w:color w:val="000000"/>
          <w:sz w:val="18"/>
          <w:szCs w:val="18"/>
        </w:rPr>
      </w:pPr>
      <w:r>
        <w:rPr>
          <w:rStyle w:val="C0"/>
          <w:color w:val="000000"/>
          <w:sz w:val="18"/>
          <w:szCs w:val="18"/>
        </w:rPr>
        <w:t>№</w:t>
      </w:r>
      <w:r>
        <w:rPr>
          <w:rStyle w:val="C0"/>
          <w:color w:val="000000"/>
          <w:sz w:val="18"/>
          <w:szCs w:val="18"/>
        </w:rPr>
        <w:t>7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Style w:val="C3c0"/>
          <w:b/>
          <w:bCs/>
          <w:color w:val="000000"/>
          <w:sz w:val="18"/>
          <w:szCs w:val="18"/>
        </w:rPr>
        <w:t>Как записать миллиард?</w:t>
      </w:r>
    </w:p>
    <w:p>
      <w:pPr>
        <w:pStyle w:val="C1"/>
        <w:spacing w:lineRule="atLeast" w:line="360" w:before="0" w:after="0"/>
        <w:rPr>
          <w:color w:val="000000"/>
          <w:sz w:val="18"/>
          <w:szCs w:val="18"/>
        </w:rPr>
      </w:pPr>
      <w:r>
        <w:rPr>
          <w:rStyle w:val="C0"/>
          <w:color w:val="000000"/>
          <w:sz w:val="18"/>
          <w:szCs w:val="18"/>
        </w:rPr>
        <w:t>№</w:t>
      </w:r>
      <w:r>
        <w:rPr>
          <w:rStyle w:val="C0"/>
          <w:color w:val="000000"/>
          <w:sz w:val="18"/>
          <w:szCs w:val="18"/>
        </w:rPr>
        <w:t>8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Style w:val="C3c0"/>
          <w:b/>
          <w:bCs/>
          <w:color w:val="000000"/>
          <w:sz w:val="18"/>
          <w:szCs w:val="18"/>
        </w:rPr>
        <w:t>Запишите цифрами числа:</w:t>
      </w:r>
    </w:p>
    <w:p>
      <w:pPr>
        <w:pStyle w:val="C1"/>
        <w:spacing w:lineRule="atLeast" w:line="360" w:before="0" w:after="0"/>
        <w:rPr>
          <w:color w:val="000000"/>
          <w:sz w:val="18"/>
          <w:szCs w:val="18"/>
        </w:rPr>
      </w:pPr>
      <w:r>
        <w:rPr>
          <w:rStyle w:val="C0"/>
          <w:color w:val="000000"/>
          <w:sz w:val="18"/>
          <w:szCs w:val="18"/>
        </w:rPr>
        <w:t>а) тридцать миллиардов восемь миллионов сто тысяч пять;  </w:t>
      </w:r>
    </w:p>
    <w:p>
      <w:pPr>
        <w:pStyle w:val="C1"/>
        <w:spacing w:lineRule="atLeast" w:line="360" w:before="0" w:after="0"/>
        <w:rPr>
          <w:color w:val="000000"/>
          <w:sz w:val="18"/>
          <w:szCs w:val="18"/>
        </w:rPr>
      </w:pPr>
      <w:r>
        <w:rPr>
          <w:rStyle w:val="C0"/>
          <w:color w:val="000000"/>
          <w:sz w:val="18"/>
          <w:szCs w:val="18"/>
        </w:rPr>
        <w:t>б) 60 миллионов 5 тысяч 40;</w:t>
      </w:r>
    </w:p>
    <w:p>
      <w:pPr>
        <w:pStyle w:val="C1"/>
        <w:spacing w:lineRule="atLeast" w:line="360" w:before="0" w:after="0"/>
        <w:rPr>
          <w:color w:val="000000"/>
          <w:sz w:val="18"/>
          <w:szCs w:val="18"/>
        </w:rPr>
      </w:pPr>
      <w:r>
        <w:rPr>
          <w:rStyle w:val="C0"/>
          <w:color w:val="000000"/>
          <w:sz w:val="18"/>
          <w:szCs w:val="18"/>
        </w:rPr>
        <w:t> </w:t>
      </w:r>
      <w:r>
        <w:rPr>
          <w:rStyle w:val="C0"/>
          <w:color w:val="000000"/>
          <w:sz w:val="18"/>
          <w:szCs w:val="18"/>
        </w:rPr>
        <w:t>в) 15 млн.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287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926"/>
        <w:gridCol w:w="1011"/>
        <w:gridCol w:w="1012"/>
        <w:gridCol w:w="926"/>
        <w:gridCol w:w="926"/>
        <w:gridCol w:w="928"/>
        <w:gridCol w:w="926"/>
        <w:gridCol w:w="926"/>
        <w:gridCol w:w="928"/>
        <w:gridCol w:w="926"/>
        <w:gridCol w:w="926"/>
        <w:gridCol w:w="928"/>
      </w:tblGrid>
      <w:tr>
        <w:trPr>
          <w:trHeight w:val="32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ллиардов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ллионов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яч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</w:t>
            </w:r>
          </w:p>
        </w:tc>
      </w:tr>
      <w:tr>
        <w:trPr>
          <w:trHeight w:val="1427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я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тн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сят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тн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сятк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тн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сятк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тн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сятк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ы</w:t>
            </w:r>
          </w:p>
        </w:tc>
      </w:tr>
      <w:tr>
        <w:trPr>
          <w:trHeight w:val="32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zSans-Book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LuzSans-Book" w:hAnsi="Calibri;LuzSans-Book" w:eastAsia="Calibri;LuzSans-Book" w:cs="Calibri;LuzSans-Book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3c0">
    <w:name w:val="c3 c0"/>
    <w:basedOn w:val="Style14"/>
    <w:qFormat/>
    <w:rPr/>
  </w:style>
  <w:style w:type="character" w:styleId="C0c2">
    <w:name w:val="c0 c2"/>
    <w:basedOn w:val="Style14"/>
    <w:qFormat/>
    <w:rPr/>
  </w:style>
  <w:style w:type="character" w:styleId="C0">
    <w:name w:val="c0"/>
    <w:basedOn w:val="Style14"/>
    <w:qFormat/>
    <w:rPr/>
  </w:style>
  <w:style w:type="character" w:styleId="C0c3">
    <w:name w:val="c0 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c6">
    <w:name w:val="c1 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f6018909-8724-45a5-a4a3-61daac8fda67/%5BM56_5-02%5D_%5BMP%2BMA_03%5D.sw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3:40:00Z</dcterms:created>
  <dc:creator>comp</dc:creator>
  <dc:description/>
  <cp:keywords/>
  <dc:language>en-US</dc:language>
  <cp:lastModifiedBy>User</cp:lastModifiedBy>
  <dcterms:modified xsi:type="dcterms:W3CDTF">2015-09-14T14:02:00Z</dcterms:modified>
  <cp:revision>4</cp:revision>
  <dc:subject/>
  <dc:title>Предмет:   математика</dc:title>
</cp:coreProperties>
</file>