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Показательная функция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мостоятельная работа №1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(графики изобразите по своему желанию и по возможности разные в каждом вариант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ариант 1                                                                             Вариант 2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График какой функции изображён на рисунке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8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7302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0" cy="1257300"/>
                            <wp:effectExtent l="43180" t="0" r="431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75pt,2.8pt" to="5.75pt,101.75pt" stroked="t" o:allowincell="t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1600200" cy="0"/>
                            <wp:effectExtent l="0" t="43180" r="0" b="431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12.5pt" to="120.3pt,12.5pt" stroked="t" o:allowincell="t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0637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0" cy="1257300"/>
                            <wp:effectExtent l="43180" t="0" r="431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25pt,2.8pt" to="16.25pt,101.75pt" stroked="t" o:allowincell="t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1600200" cy="0"/>
                            <wp:effectExtent l="0" t="43180" r="0" b="431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12.5pt" to="120.3pt,12.5pt" stroked="t" o:allowincell="t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:</w:t>
            </w:r>
          </w:p>
          <w:p>
            <w:pPr>
              <w:pStyle w:val="Normal"/>
              <w:jc w:val="center"/>
              <w:rPr/>
            </w:pPr>
            <w:r>
              <w:rPr/>
              <w:t>а) область определения данной функции;</w:t>
            </w:r>
          </w:p>
          <w:p>
            <w:pPr>
              <w:pStyle w:val="Normal"/>
              <w:jc w:val="center"/>
              <w:rPr/>
            </w:pPr>
            <w:r>
              <w:rPr/>
              <w:t>б) множество значений;</w:t>
            </w:r>
          </w:p>
          <w:p>
            <w:pPr>
              <w:pStyle w:val="Normal"/>
              <w:jc w:val="center"/>
              <w:rPr/>
            </w:pPr>
            <w:r>
              <w:rPr/>
              <w:t>в) промежутки возрастания, убыв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) наибольшее, наименьшее значения функции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равнить числ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и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и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ешить графически уравне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Вариант 3                                                                                Вариант 4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 График какой функции изображён на рисунке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8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7302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0" cy="1257300"/>
                            <wp:effectExtent l="43180" t="0" r="4318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75pt,2.8pt" to="5.75pt,101.75pt" stroked="t" o:allowincell="t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1600200" cy="0"/>
                            <wp:effectExtent l="0" t="43180" r="0" b="431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12.5pt" to="120.3pt,12.5pt" stroked="t" o:allowincell="t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8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7302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0" cy="1257300"/>
                            <wp:effectExtent l="43180" t="0" r="4318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75pt,2.8pt" to="5.75pt,101.75pt" stroked="t" o:allowincell="t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1600200" cy="0"/>
                            <wp:effectExtent l="0" t="43180" r="0" b="431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12.5pt" to="120.3pt,12.5pt" stroked="t" o:allowincell="t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:</w:t>
            </w:r>
          </w:p>
          <w:p>
            <w:pPr>
              <w:pStyle w:val="Normal"/>
              <w:jc w:val="center"/>
              <w:rPr/>
            </w:pPr>
            <w:r>
              <w:rPr/>
              <w:t>а) область определения данной функции;</w:t>
            </w:r>
          </w:p>
          <w:p>
            <w:pPr>
              <w:pStyle w:val="Normal"/>
              <w:jc w:val="center"/>
              <w:rPr/>
            </w:pPr>
            <w:r>
              <w:rPr/>
              <w:t>б) множество значений;</w:t>
            </w:r>
          </w:p>
          <w:p>
            <w:pPr>
              <w:pStyle w:val="Normal"/>
              <w:jc w:val="center"/>
              <w:rPr/>
            </w:pPr>
            <w:r>
              <w:rPr/>
              <w:t>в) промежутки возрастания, убыв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) наибольшее, наименьшее значения функции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Сравнить числ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и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и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и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и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ешить графически уравне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 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Вариант 5                                                                                 Вариант 6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какой функции изображён на рисунке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8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7302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0" cy="1257300"/>
                            <wp:effectExtent l="43180" t="0" r="4318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75pt,2.8pt" to="5.75pt,101.75pt" stroked="t" o:allowincell="t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1600200" cy="0"/>
                            <wp:effectExtent l="0" t="43180" r="0" b="431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12.5pt" to="120.3pt,12.5pt" stroked="t" o:allowincell="t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8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7302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0" cy="1257300"/>
                            <wp:effectExtent l="43180" t="0" r="4318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75pt,2.8pt" to="5.75pt,101.75pt" stroked="t" o:allowincell="t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1600200" cy="0"/>
                            <wp:effectExtent l="0" t="43180" r="0" b="431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12.5pt" to="120.3pt,12.5pt" stroked="t" o:allowincell="t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:</w:t>
            </w:r>
          </w:p>
          <w:p>
            <w:pPr>
              <w:pStyle w:val="Normal"/>
              <w:jc w:val="center"/>
              <w:rPr/>
            </w:pPr>
            <w:r>
              <w:rPr/>
              <w:t>а) область определения данной функции;</w:t>
            </w:r>
          </w:p>
          <w:p>
            <w:pPr>
              <w:pStyle w:val="Normal"/>
              <w:jc w:val="center"/>
              <w:rPr/>
            </w:pPr>
            <w:r>
              <w:rPr/>
              <w:t>б) множество значений;</w:t>
            </w:r>
          </w:p>
          <w:p>
            <w:pPr>
              <w:pStyle w:val="Normal"/>
              <w:jc w:val="center"/>
              <w:rPr/>
            </w:pPr>
            <w:r>
              <w:rPr/>
              <w:t>в) промежутки возрастания, убыв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) наибольшее, наименьшее значения функции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Сравнить числ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и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и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Решить графически уравне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мостоятельная работа №2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ариант 1                                                                                Вариант 2 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шить уравне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Решить неравенств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Вариант 3                                                                           Вариант 4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Решить уравне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</w:rPr>
            </w:r>
            <m:oMath xmlns:m="http://schemas.openxmlformats.org/officeDocument/2006/math"/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Решить неравенств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ариант 5                                                                           Вариант 6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Решить уравне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Решить неравенст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нтрольная работа №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ариант 1                                                                                Вариант 2 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шить уравнения и неравенст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Вариант 3                                                                           Вариант 4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Решить уравнения и неравенст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,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ариант 5                                                                           Вариант 6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Решить уравнения и неравенст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d>
                      </m:e>
                      <m: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ки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чениях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авнение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мее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лько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ди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ень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ки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чениях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авнение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мее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лько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ди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ень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08:00Z</dcterms:created>
  <dc:creator>Ирина</dc:creator>
  <dc:description/>
  <dc:language>en-US</dc:language>
  <cp:lastModifiedBy>Ирина</cp:lastModifiedBy>
  <dcterms:modified xsi:type="dcterms:W3CDTF">2009-08-09T07:41:00Z</dcterms:modified>
  <cp:revision>11</cp:revision>
  <dc:subject/>
  <dc:title>Тригонометрические функции</dc:title>
</cp:coreProperties>
</file>