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6.png" ContentType="image/png"/>
  <Override PartName="/word/media/image32.png" ContentType="image/png"/>
  <Override PartName="/word/media/image69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5.wmf" ContentType="image/x-wmf"/>
  <Override PartName="/word/media/image28.png" ContentType="image/png"/>
  <Override PartName="/word/media/image58.wmf" ContentType="image/x-wmf"/>
  <Override PartName="/word/media/image60.png" ContentType="image/png"/>
  <Override PartName="/word/media/image20.png" ContentType="image/png"/>
  <Override PartName="/word/media/image59.wmf" ContentType="image/x-wmf"/>
  <Override PartName="/word/media/image61.png" ContentType="image/png"/>
  <Override PartName="/word/media/image21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57.wmf" ContentType="image/x-wmf"/>
  <Override PartName="/word/media/image74.png" ContentType="image/png"/>
  <Override PartName="/word/media/image73.png" ContentType="image/png"/>
  <Override PartName="/word/media/image24.png" ContentType="image/png"/>
  <Override PartName="/word/media/image64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67.wmf" ContentType="image/x-wmf"/>
  <Override PartName="/word/media/image27.png" ContentType="image/png"/>
  <Override PartName="/word/media/image6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30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ОЕ БЮДЖЕТНОЕ ПРОФЕССИОНАЛЬНОЕ ОБРАЗОВАТЕЛЬНОЕ УЧРЕЖДЕНИЕ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ОВСКИЙ АВТОМОБИЛЬНО-ДОРОЖ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74104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30" cy="5054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66.5pt;mso-wrap-distance-left:9.05pt;mso-wrap-distance-right:9.05pt;mso-wrap-distance-top:0pt;mso-wrap-distance-bottom:0pt;margin-top:5.5pt;mso-position-vertical-relative:text;margin-left:-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6430" cy="5054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ЛЕДЖ ИМ. А. А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14400</wp:posOffset>
                </wp:positionH>
                <wp:positionV relativeFrom="paragraph">
                  <wp:posOffset>6350</wp:posOffset>
                </wp:positionV>
                <wp:extent cx="10858500" cy="24130"/>
                <wp:effectExtent l="635" t="25400" r="635" b="2540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8680" cy="24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5pt" to="782.95pt,2.35pt" ID="Прямая соединительная линия 14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00100</wp:posOffset>
                </wp:positionH>
                <wp:positionV relativeFrom="paragraph">
                  <wp:posOffset>120650</wp:posOffset>
                </wp:positionV>
                <wp:extent cx="10744200" cy="0"/>
                <wp:effectExtent l="0" t="12700" r="0" b="1270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5pt" to="782.95pt,9.5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</w:t>
      </w:r>
      <w:r>
        <w:rPr>
          <w:rFonts w:eastAsia="+mn-ea;Times New Roman" w:cs="Times New Roman" w:ascii="Times New Roman" w:hAnsi="Times New Roman"/>
          <w:color w:val="C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воении ППСС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экзам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>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письм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303"/>
        <w:gridCol w:w="4501"/>
      </w:tblGrid>
      <w:tr>
        <w:trPr/>
        <w:tc>
          <w:tcPr>
            <w:tcW w:w="37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 цикловой комиссией ЕН, математических и общетехнических дисциплин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йкина Н. В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Егорова Л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 преподаватели </w:t>
      </w:r>
    </w:p>
    <w:p>
      <w:pPr>
        <w:pStyle w:val="Normal"/>
        <w:tabs>
          <w:tab w:val="clear" w:pos="708"/>
          <w:tab w:val="left" w:pos="5170" w:leader="none"/>
          <w:tab w:val="left" w:pos="7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.т.н., доцент</w:t>
      </w:r>
    </w:p>
    <w:p>
      <w:pPr>
        <w:pStyle w:val="Normal"/>
        <w:tabs>
          <w:tab w:val="clear" w:pos="708"/>
          <w:tab w:val="left" w:pos="5170" w:leader="none"/>
          <w:tab w:val="left" w:pos="7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МАДК им А.А. Николаева </w:t>
      </w:r>
    </w:p>
    <w:p>
      <w:pPr>
        <w:pStyle w:val="Normal"/>
        <w:tabs>
          <w:tab w:val="clear" w:pos="708"/>
          <w:tab w:val="left" w:pos="5170" w:leader="none"/>
          <w:tab w:val="left" w:pos="7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0" w:leader="none"/>
          <w:tab w:val="left" w:pos="7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тенкова Т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Итоговая аттестация   обучающихся проводится с целью определения соответствия результатов освоения обучающимися образовательной программы среднего профессионального образования по дисциплине Математик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требованиям Федерального компонента государственного стандарта  общего образования по дисциплине Математика Федера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замен определяет уровень освоения обучающимися учебного материала, предусмотренного учебным планом, и охватывает основные разделы и темы по данной дисциплине, установленные Федеральным государственным образовательным стандартом СП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Цели проведения  экзамена по дисциплине  Матема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Проверка уровня  сформированности общих компетенций согласно ФГОС СПО по специально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 23.02.03  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об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тенциями, </w:t>
      </w:r>
      <w:r>
        <w:rPr>
          <w:rFonts w:cs="Times New Roman" w:ascii="Times New Roman" w:hAnsi="Times New Roman"/>
          <w:sz w:val="28"/>
          <w:szCs w:val="28"/>
        </w:rPr>
        <w:t>включающими в себя способ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вою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</w:t>
      </w:r>
      <w:r>
        <w:rPr>
          <w:rFonts w:cs="Times New Roman" w:ascii="Times New Roman" w:hAnsi="Times New Roman"/>
          <w:sz w:val="28"/>
          <w:szCs w:val="28"/>
        </w:rPr>
        <w:t xml:space="preserve">. Проверка уровня освоения знаний и умений в результате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и пре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уравнения и неравенств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в функция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геометрическими фигур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исследовать простейшие математические мод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еб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исла, корни и степени: </w:t>
      </w:r>
      <w:r>
        <w:rPr>
          <w:rFonts w:cs="Times New Roman" w:ascii="Times New Roman" w:hAnsi="Times New Roman"/>
          <w:sz w:val="28"/>
          <w:szCs w:val="28"/>
        </w:rPr>
        <w:t>целые чи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епень с натуральным показателем, дроби, проценты, рациональные числа, степень с целым показателем, корень степен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1 и его свойства, степень с рациональным показателем и ее свойства, свойства степени с действительн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ы тригонометрии: </w:t>
      </w:r>
      <w:r>
        <w:rPr>
          <w:rFonts w:cs="Times New Roman" w:ascii="Times New Roman" w:hAnsi="Times New Roman"/>
          <w:sz w:val="28"/>
          <w:szCs w:val="28"/>
        </w:rPr>
        <w:t>синус, косинус, тангенс, котангенс произвольного угла, радианная мера угла, синус, косинус, тангенс и котангенс числа, формулы приведения, синус, косинус и тангенс суммы и разности двух углов, синус и косинус двойного угла, основные тригонометрические тожд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арифмы: </w:t>
      </w:r>
      <w:r>
        <w:rPr>
          <w:rFonts w:cs="Times New Roman" w:ascii="Times New Roman" w:hAnsi="Times New Roman"/>
          <w:sz w:val="28"/>
          <w:szCs w:val="28"/>
        </w:rPr>
        <w:t xml:space="preserve">логарифм числа, логарифм произведения, частного, степени, десятичный и натуральный логарифмы,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образования выражений: </w:t>
      </w:r>
      <w:r>
        <w:rPr>
          <w:rFonts w:cs="Times New Roman" w:ascii="Times New Roman" w:hAnsi="Times New Roman"/>
          <w:sz w:val="28"/>
          <w:szCs w:val="28"/>
        </w:rPr>
        <w:t>Преобразования выражений, включающих арифметические операции, Преобразования выражений, включающих операцию возведения в степень, Преобразования выражений, включающих корни натуральной степени, Преобразования тригонометрических выражений, Преобразование выражений, включающих операцию логариф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авнения: </w:t>
      </w:r>
      <w:r>
        <w:rPr>
          <w:rFonts w:cs="Times New Roman" w:ascii="Times New Roman" w:hAnsi="Times New Roman"/>
          <w:sz w:val="28"/>
          <w:szCs w:val="28"/>
        </w:rPr>
        <w:t xml:space="preserve"> квадратные уравнения, рациональные уравнения, иррациональные уравнения, тригонометрические уравнения, показательные уравнения, логарифмические уравнения, равносильность уравнений, систем уравнений, простейшие системы уравнений с двумя неизвестными, основные приемы решения систем уравнений: подстановка, алгебраическое сложение, введение новых переменных, использование свойств и графиков функций при решении уравнений, изображение на координатной плоскости множества решений уравнений с двумя переменными и их систем, применение математических методов для решения содержательных задач из различных областей науки и практики, интерпретация результата, учет реальных ограничений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равенства: </w:t>
      </w:r>
      <w:r>
        <w:rPr>
          <w:rFonts w:cs="Times New Roman" w:ascii="Times New Roman" w:hAnsi="Times New Roman"/>
          <w:sz w:val="28"/>
          <w:szCs w:val="28"/>
        </w:rPr>
        <w:t>квадратные неравенства, рациональные неравенства, показательные неравенства, логарифмические неравенства, системы линейных неравенств, системы неравенств с одной переменной, равносильность неравенств, систем неравенств, Использование свойств и графиков функций при решении неравенств, метод интервалов, Изображение на координатной плоскости множества решений неравенств с двумя переменными и их систе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ение и график функции: </w:t>
      </w:r>
      <w:r>
        <w:rPr>
          <w:rFonts w:cs="Times New Roman" w:ascii="Times New Roman" w:hAnsi="Times New Roman"/>
          <w:sz w:val="28"/>
          <w:szCs w:val="28"/>
        </w:rPr>
        <w:t>функция, область определения функции, множество значений функции,  график функции, примеры функциональных зависимостей в реальных процессах и явлениях, обратная функция, график обратной функции, преобразования графиков: параллельный перенос, симметрия относительно осей координат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ментарное исследование функций: </w:t>
      </w:r>
      <w:r>
        <w:rPr>
          <w:rFonts w:cs="Times New Roman" w:ascii="Times New Roman" w:hAnsi="Times New Roman"/>
          <w:sz w:val="28"/>
          <w:szCs w:val="28"/>
        </w:rPr>
        <w:t>монотонность функций, промежутки возрастания и убывания, четность и нечетность функций, периодичность функций, ограниченность функций, точки экстремума (локального максимума и минимума) функции, наибольшее и наименьшее значения функции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элементарные функции: </w:t>
      </w:r>
      <w:r>
        <w:rPr>
          <w:rFonts w:cs="Times New Roman" w:ascii="Times New Roman" w:hAnsi="Times New Roman"/>
          <w:sz w:val="28"/>
          <w:szCs w:val="28"/>
        </w:rPr>
        <w:t>линейная функция, ее график, функция, описывающая обратную пропорциональную зависимость, ее график, квадратичная функция, ее график, степенная функция с натуральным показателем, ее график, тригонометрические функции, их графики, показательная функция, ее график, логарифмическая функция, ее граф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зводная: </w:t>
      </w:r>
      <w:r>
        <w:rPr>
          <w:rFonts w:cs="Times New Roman" w:ascii="Times New Roman" w:hAnsi="Times New Roman"/>
          <w:sz w:val="28"/>
          <w:szCs w:val="28"/>
        </w:rPr>
        <w:t>понятие о производной функции, геометрический смысл производной, физический смысл производной, нахождение скорости для процесса, заданного формулой или графиком, уравнение касательной к графику функции, производные суммы, разности, произведения, частного, производные основных элементарных функций, вторая производная и ее физический смысл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ние функций: </w:t>
      </w: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 и построению графиков,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ообразная и интеграл: </w:t>
      </w:r>
      <w:r>
        <w:rPr>
          <w:rFonts w:cs="Times New Roman" w:ascii="Times New Roman" w:hAnsi="Times New Roman"/>
          <w:sz w:val="28"/>
          <w:szCs w:val="28"/>
        </w:rPr>
        <w:t>первообразные элементарных функций, примеры применения интеграла в физике и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ямые и плоскости в пространств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кающиеся, параллельные и скрещивающиеся прямые; перпендикулярность прямых, параллельность прямой и плоскости, признаки и свойства, параллельность плоскостей, признаки и свойства, перпендикулярность прямой и плоскости, признаки и свойства; перпендикуляр и наклонная; теорема о трех перпендикулярах, перпендикулярность плоскостей, признаки и свойства, параллельное проектирование, изображение пространственных фигур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огогранники: </w:t>
      </w:r>
      <w:r>
        <w:rPr>
          <w:rFonts w:cs="Times New Roman" w:ascii="Times New Roman" w:hAnsi="Times New Roman"/>
          <w:sz w:val="28"/>
          <w:szCs w:val="28"/>
        </w:rPr>
        <w:t>призма, ее основания, боковые ребра, высота, боковая поверхность; прямая призма; правильная призма, параллелепипед; куб; симметрии в кубе, в параллелепипеде, пирамида, ее основание, боковые ребра, высота, боковая поверхность; треугольная пирамида; правильная пирамида, сечения куба, призмы, пирамиды, представление о правильных многогранниках (тетраэдр, куб, октаэдр, додекаэдр и икосаэдр)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а и поверхности вращения: </w:t>
      </w:r>
      <w:r>
        <w:rPr>
          <w:rFonts w:cs="Times New Roman" w:ascii="Times New Roman" w:hAnsi="Times New Roman"/>
          <w:sz w:val="28"/>
          <w:szCs w:val="28"/>
        </w:rPr>
        <w:t>цилиндр, основание, высота, боковая поверхность, образующая, развертка, конус, снование, высота, боковая поверхность, образующая, развертка, шар и сфера, их сечен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мерение геометрических величин: </w:t>
      </w:r>
      <w:r>
        <w:rPr>
          <w:rFonts w:cs="Times New Roman" w:ascii="Times New Roman" w:hAnsi="Times New Roman"/>
          <w:sz w:val="28"/>
          <w:szCs w:val="28"/>
        </w:rPr>
        <w:t>величина угла, градусная мера угла, соответствие между величиной угла и длиной дуги окружности, угол между прямыми в пространстве; угол между прямой и плоскостью, длина отрезка, ломаной, окружности, периметр многоугольника, расстояние от точки до прямой, от точки до плоскости; расстояние между параллельными прямыми, параллельными плоскостями, площадь треугольника, параллелограмма, трапеции, круга, сектора, площадь поверхности конуса, цилиндра, сферы, объем куба, прямоугольного параллелепипеда, пирамиды, призмы, цилиндра, конуса, ш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Координаты и векторы: </w:t>
      </w:r>
      <w:r>
        <w:rPr>
          <w:rFonts w:cs="Times New Roman" w:ascii="Times New Roman" w:hAnsi="Times New Roman"/>
          <w:sz w:val="28"/>
          <w:szCs w:val="28"/>
        </w:rPr>
        <w:t xml:space="preserve">декартовы координаты на плоскости и в пространстве, формула расстояния между двумя точками; уравнение сферы, вектор, модуль вектора, равенство векторов; сложение векторов и умножение вектора на число, коллинеарные векторы. Разложение вектора по двум неколлинеарным векторам, компланарные векторы. разложение по трем некомпланарным векторам, координаты вектора; скалярное произведение векторов; угол между вектора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менты комбинаторики: </w:t>
      </w:r>
      <w:r>
        <w:rPr>
          <w:rFonts w:cs="Times New Roman" w:ascii="Times New Roman" w:hAnsi="Times New Roman"/>
          <w:sz w:val="28"/>
          <w:szCs w:val="28"/>
        </w:rPr>
        <w:t>поочередный и одновременный выбор, формулы числа сочетаний и перестановок. Бином Ньютон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менты статистики: </w:t>
      </w:r>
      <w:r>
        <w:rPr>
          <w:rFonts w:cs="Times New Roman" w:ascii="Times New Roman" w:hAnsi="Times New Roman"/>
          <w:sz w:val="28"/>
          <w:szCs w:val="28"/>
        </w:rPr>
        <w:t>табличное и графическое представление данных, числовые характеристики рядов данных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менты теории вероятностей: </w:t>
      </w:r>
      <w:r>
        <w:rPr>
          <w:rFonts w:cs="Times New Roman" w:ascii="Times New Roman" w:hAnsi="Times New Roman"/>
          <w:sz w:val="28"/>
          <w:szCs w:val="28"/>
        </w:rPr>
        <w:t>вероятности событий, примеры использования вероятностей и статистики при решении прикладных задач.</w:t>
      </w:r>
    </w:p>
    <w:p>
      <w:pPr>
        <w:pStyle w:val="TextBody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Экзаменационные материалы составлены на основе рабочей программы</w:t>
      </w:r>
    </w:p>
    <w:p>
      <w:pPr>
        <w:pStyle w:val="TextBody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и охватывают ее наиболее актуальные разделы и темы. </w:t>
      </w:r>
    </w:p>
    <w:p>
      <w:pPr>
        <w:pStyle w:val="TextBody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материалы целостно отражают объем проверяемых</w:t>
      </w:r>
    </w:p>
    <w:p>
      <w:pPr>
        <w:pStyle w:val="TextBody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х знаний и практических умений. </w:t>
      </w:r>
    </w:p>
    <w:p>
      <w:pPr>
        <w:pStyle w:val="TextBody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задач по разделам, темам, выносимым 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, разработан преподавателями, обсужден на цикловой комиссии естественно-научных, математических и общетехнических дисциплин и утвержден заместителем директора по учебной работе за месяц до начала с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Экзамен проводится в специально подготовленном помещении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исьменной экзаменационной работы по математик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тся 3 астрономических часа (180 минут)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ую экзаменационную работу по математике включено 20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й. Работа состоит из двух частей: Обязательная часть содержит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базового уровня, а дополнительная часть - задания повышенной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содержит 16 заданий. Все 16 заданий обяз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требуют от обучающего описание хода решения и ответа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олнении  заданий  дополнительной   части   (с  17  -  по 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 также представить полное решение и ответ. Правильное выполнение заданий оценивается баллами. За каждое правильное выполнение любого задания обязательной части обучающийся получает 1 балл, за выполнение каждого   задания   дополнительной   части -   от 0  до  3  баллов.   Баллы, полученные за все выполненные задания, суммируются.</w:t>
      </w:r>
    </w:p>
    <w:p>
      <w:pPr>
        <w:pStyle w:val="TextBodyIndent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567" w:firstLine="709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В критерии оценки уровня подготовки обучающегося  входят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материала, предусмотренного учебной программой по дисциплине (дисциплина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, четкость, краткость изложения ответ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дготовки обучающегося  оценивается в балл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неудовлетворительно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, полученная на экзамене, заносится преподавателем в зачетную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у студента  (кроме неудовлетворительной)  и  экзаменационную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ость (в том числе неудовлетворительная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оценка по дисциплине за данный семестр являетс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й независимо от полученных в семестре оценок текущего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о завершении экзаменов допускается пересдача экзамена,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му  обучающийся  получил неудовлетворительную оценку. </w:t>
      </w:r>
    </w:p>
    <w:p>
      <w:pPr>
        <w:pStyle w:val="Normal"/>
        <w:spacing w:lineRule="auto" w:line="240" w:before="12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ересдачу выдается учебной частью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олучении неудовлетворительной оценки разрешаетс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дача экзамена, который принимает комиссия по приказу директор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ТЕКСТ ЗАДАНИ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АРИАНТ 1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язательная ча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Летом килограмм клубники стоит 80 рублей. Маша купила 1 кг 750 г клубники. Сколько рублей сдачи она должна получить с 200 рублей?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диаграмме показана среднемесячная температура воздуха в Симферополе за каждый месяц 1988 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1988 году. Ответ дайте в градусах Цельси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5655" cy="279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казания счётчика электроэнергии 1 июня составляли 41091 киловатт-час, а 1 июля — 41252 киловатт-часа. Сколько нужно заплатить за электроэнергию за июнь, если 1 киловатт-час электроэнергии стоит 2 рубля 50 копеек? Ответ дайте в рубля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значение выражения: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0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есл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fldChar w:fldCharType="begin"/>
      </w:r>
      <w:r>
        <w:rPr>
          <w:sz w:val="28"/>
          <w:szCs w:val="28"/>
          <w:bCs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rPr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rPr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23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3"/>
          <w:sz w:val="28"/>
          <w:szCs w:val="28"/>
        </w:rPr>
      </w:r>
      <w:r>
        <w:rPr>
          <w:rFonts w:eastAsia="Calibri"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628650" cy="361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7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значение выражения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19200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8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ить уравнение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8105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9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ти область определения функции </w:t>
      </w:r>
      <w:r>
        <w:fldChar w:fldCharType="begin"/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28650" cy="266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0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71575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борнике билетов по биологии всего 50 билетов, в 9 из них встречается вопрос по членистоногим. Найдите вероятность того, что в случайно выбранном на экзамене билете школьнику не достанется вопрос по членистоноги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3.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териальная точка движется прямолинейно по закон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66850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, где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 — расстояние от точки отсчета в метрах,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t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t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= 6 с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рисунке изображены график функци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y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=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f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) и касательная к нему в точке с абсциссой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Найдите значение производной функци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) в точке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60600" cy="227139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а цилиндрическая кружка вдвое выше второй, зато вторая в полтора раза шире. Найдите отношение объема второй кружки к объему первой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6.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аметр основания конуса равен 18, а длина образующей равна 41.  Найдите высоту конуса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ельная часть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7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ите уравнение </w:t>
      </w:r>
      <w:r>
        <w:fldChar w:fldCharType="begin"/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723515" cy="209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8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ите уравнение </w:t>
      </w:r>
      <w:r>
        <w:fldChar w:fldCharType="begin"/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933575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9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объем призмы, в основаниях которой лежат правильные шестиугольники со сторонами 5, а боковые ребра равны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наклонены к плоскости основания под угл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0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наименьшее значение функции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90600" cy="2000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отрезке [3;10]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АРИАНТ 2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язательная ча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. </w:t>
      </w:r>
      <w:r>
        <w:rPr/>
        <w:t xml:space="preserve">Для транспортировки 4 тонн груза на 250 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 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4243"/>
        <w:gridCol w:w="3620"/>
      </w:tblGrid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ревозчик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тоимость перевозки одним автомобилем </w:t>
              <w:br/>
              <w:t>(руб. на 10 км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Грузоподъемность автомобилей </w:t>
              <w:br/>
              <w:t>(тонн)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,8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,2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елезнодорожный билет для взрослого стоит 340 рублей. Стоимость билета для школьника составляет 50% от стоимости билета для взрослого. Группа состоит из 14 школьников и 2 взрослых. Сколько рублей стоят билеты на всю группу?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более 3 миллиметров осадк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33725" cy="196850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значение выражения: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38200" cy="2000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0" cy="209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7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00075" cy="2476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8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ма, Марат, Петя, Надя и Света бросили жребий — кому начинать игру. Найдите вероятность того, что начинать игру должен будет мальчи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9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если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43050" cy="190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0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ти значение выражения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504825" cy="2000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90625" cy="190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езд Саратов-Воронеж отправляется в 16:15, а прибывает в 6:15 на следующий день (время московское). Сколько часов поезд находится в пути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териальная точка движется прямолинейно по закон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581150" cy="2667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где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 — расстояние от точки отсчета в метрах,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t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— время в секундах, измеренное с начала движения. В какой момент времени (в секундах) ее скорость была равна 2 м/с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рисунке изображен график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y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=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) — производной функци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y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=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′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), определенной на интервале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 Найдите промежутки убывания функции (−11;3). В ответе укажите длину наибольшего из ни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65500" cy="2249805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ва ребра прямоугольного параллелепипеда, выходящие из одной вершины, равны 2 и 4. Диагональ параллелепипеда равна 6. Найдите объем параллелепипе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Около конуса описана сфера (сфера содержит окружность основания конуса и его вершину). Центр сферы совпадает с центром основания конуса. Образующая конуса равн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радиус сферы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ельная ча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7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ите уравнение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43025" cy="2190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8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ямая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y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= −5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+14 является касательной к графику функции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76375" cy="2000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Найдите абсциссу точки каса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9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равильной четырехугольной пирамиде высота равна 4, объем равен 280. Найдите боковое ребро этой пирамид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0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точку максимума функции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57275" cy="2000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АРИАНТ 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язательная часть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ля транспортировки 5 тонн груза на 150 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4243"/>
        <w:gridCol w:w="3620"/>
      </w:tblGrid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ревозчик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тоимость перевозки одним автомобилем </w:t>
              <w:br/>
              <w:t>(руб. на 10 км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Грузоподъемность автомобилей </w:t>
              <w:br/>
              <w:t>(тонн)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,4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,6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елезнодорожный билет для взрослого стоит 530 рублей. Стоимость билета для школьника составляет 50% от стоимости билета для взрослого. Группа состоит из 19 школьников и 3 взрослых. Сколько рублей стоят билеты на всю группу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за данный период выпало наибольшее количество осадк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03855" cy="18288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значение выражения: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38200" cy="2000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7250" cy="2095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04850" cy="2000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7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йдите корень уравнения</w:t>
      </w:r>
      <w:r>
        <w:fldChar w:fldCharType="begin"/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885825" cy="2476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8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ня, Арина, Маша, Денис, Лёня и Максим бросили жребий — кому начинать игру. Найдите вероятность того, что начинать игру должна будет девочк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9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если </w:t>
      </w:r>
      <w:r>
        <w:fldChar w:fldCharType="begin"/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438275" cy="2667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0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значение выражения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85850" cy="1905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корень уравнения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09650" cy="1905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езд Волгоград-Москва отправляется в 17:02, а прибывает в 14:02 на следующий день (время московское). Сколько часов поезд находится в пути?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териальная точка движется прямолинейно по закон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85875" cy="2000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где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 — расстояние от точки отсчета в метрах,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t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— время в секундах, измеренное с начала движения. В какой момент времени (в секундах) ее скорость была равна 3 м/с?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рисунке изображен график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y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=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) — производной функци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y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=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′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), определенной на интервале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 Найдите промежутки возрастания функции (−12;4). В ответе укажите длину наибольшего из ни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6975" cy="186817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ва ребра прямоугольного параллелепипеда, выходящие из одной вершины, равны 6 и 3. Диагональ параллелепипеда равна 9. Найдите объем параллелепипе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Около конуса описана сфера (сфера содержит окружность основания конуса и его вершину). Центр сферы совпадает с центром основания конуса. Образующая конуса равн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радиус сферы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ельная часть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7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ите уравнение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171700" cy="2000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8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ямая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y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= 3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−8 является касательной к графику функции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90650" cy="2000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Найдите абсциссу точки каса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9.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равильной четырехугольной пирамиде высота равна 9, объем равен 378. Найдите боковое ребро этой пирамиды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0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йдите точку минимума функции 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57275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АРИАНТ 4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язательная часть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ырок стоит 6 рублей 70 копеек. Какое наибольшее число сырков можно купить на 50 рублей?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диаграмме показана среднемесячная температура воздуха в Симферополе за каждый месяц 1988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превышала 20 градусов Цельсия в 1988 году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86480" cy="3004185"/>
            <wp:effectExtent l="0" t="0" r="0" b="0"/>
            <wp:docPr id="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Показания счётчика электроэнергии 1 апреля составляли 49404 киловатт-часа, а 1 мая — 49597 киловатт-часов. Сколько нужно заплатить за электроэнергию за апрель, если 1 киловатт-час электроэнергии стоит 2 рубля 30 копеек? Ответ дайте в рублях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Найдите значение выражения: 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52475" cy="2000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йдит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есл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  <w:r>
        <w:fldChar w:fldCharType="begin"/>
      </w:r>
      <w:r>
        <w:rPr>
          <w:sz w:val="28"/>
          <w:szCs w:val="28"/>
          <w:bCs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rPr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rPr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йдите корень уравнения </w:t>
      </w:r>
      <w:r>
        <w:fldChar w:fldCharType="begin"/>
      </w:r>
      <w:r>
        <w:rPr>
          <w:position w:val="-23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3"/>
          <w:sz w:val="28"/>
          <w:szCs w:val="28"/>
        </w:rPr>
      </w:r>
      <w:r>
        <w:rPr>
          <w:rFonts w:eastAsia="Calibri"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771525" cy="36195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23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йдите значение выражения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43025" cy="1905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ешить уравнение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90575" cy="1905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9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йти область определения функции </w:t>
      </w:r>
      <w:r>
        <w:fldChar w:fldCharType="begin"/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28650" cy="2667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йдите корень уравнения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04850" cy="20002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йдите корень уравнения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90625" cy="1905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2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борнике билетов по математике всего 20 билетов, в 16 из них встречается вопрос по логарифмам. Найдите вероятность того, что в случайно выбранном на экзамене билете школьнику достанется вопрос по логарифма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3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Материальная точка движется прямолинейно по закон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371600" cy="20002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, где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 — расстояние от точки отсчета в метрах,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t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t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= 9 с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4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рисунке изображены график функци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y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=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f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) и касательная к нему в точке с абсциссой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Найдите значение производной функци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) в точке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0930" cy="2372360"/>
            <wp:effectExtent l="0" t="0" r="0" b="0"/>
            <wp:docPr id="6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5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Если каждое ребро куба увеличить на 1, то его площадь поверхности увеличится на 54. Найдите ребро куб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6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иаметр основания конуса равен 40, а длина образующей – 25. Найдите высоту конуса.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ельная часть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7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Решите уравн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8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ешите уравнение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47850" cy="1905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9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йдите объем призмы, в основаниях которой лежат правильные шестиугольники со сторонами 3, а боковые ребра равны </w:t>
      </w: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 и наклонены к плоскости основания под угл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Найдите наименьшее значение функции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90600" cy="1905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отрезке [3;10]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Ш. КРИТЕРИИ ОЦЕНКИ ЗНАНИЙ И УМЕНИЙ ОБУЧАЮЩИХСЯ, УРОВНЯ СФОРМИРОВАННОСТИ ОБЩИХ  И ПРОФЕССИОНАЛЬНЫХ КОМПЕТЕНЦИЙ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 - 14  баллов соответствует оценке «удовлетворительно», т.е. «3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5-20 балл (при условии, что решено хотя бы одно задание из 2-й дополнительной части) соответствует оценке «хорошо», т.е. «4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олее 21 балла (при условии, что решено не менее 2-х заданий из 2-й дополнительной части) соответствует оценке «отлично», т.е. «5»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ВЕТЫ К 1 ВАРИАН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14300" cy="20955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390650" cy="81915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390650" cy="81915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100" cy="314325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9200" cy="314325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219200" cy="20955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ВЕТЫ К 2 ВАРИАН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056640" cy="199390"/>
                  <wp:effectExtent l="0" t="0" r="0" b="0"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304925" cy="609600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ВЕТЫ К 3 ВАРИАН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819150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1125" cy="342900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447800" cy="819150"/>
                  <wp:effectExtent l="0" t="0" r="0" b="0"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ВЕТЫ К 4 ВАРИАН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-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2550" cy="342900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0" cy="314325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333500" cy="390525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5825" cy="190500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342900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190500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3425" cy="342900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7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2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png"/><Relationship Id="rId75" Type="http://schemas.openxmlformats.org/officeDocument/2006/relationships/image" Target="media/image67.wmf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wmf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5:00Z</dcterms:created>
  <dc:creator>Степанова</dc:creator>
  <dc:description/>
  <cp:keywords/>
  <dc:language>en-US</dc:language>
  <cp:lastModifiedBy>Kab_300M</cp:lastModifiedBy>
  <dcterms:modified xsi:type="dcterms:W3CDTF">2015-09-18T06:25:00Z</dcterms:modified>
  <cp:revision>6</cp:revision>
  <dc:subject/>
  <dc:title/>
</cp:coreProperties>
</file>