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хнологическая карта контрольно-измерительных материалов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по которому ведется преподав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Алгебра 7. / Ю.Н. Макарычев, Н.Г. Миндюк, К.И. Нешков, С.В. Суворова. Под редакцией С.А. Теляковского. / М.: Просвещение,  201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дидактических материалов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дактические материалы являются </w:t>
            </w:r>
            <w:r>
              <w:rPr>
                <w:b/>
              </w:rPr>
              <w:t>авторским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 Одночлены. Многочлены. Линейная функц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методы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степени индивидуализации -  индивидуальный, </w:t>
            </w:r>
          </w:p>
          <w:p>
            <w:pPr>
              <w:pStyle w:val="Normal"/>
              <w:rPr/>
            </w:pPr>
            <w:r>
              <w:rPr/>
              <w:t>2) по манере исполнения - письменный;</w:t>
            </w:r>
          </w:p>
          <w:p>
            <w:pPr>
              <w:pStyle w:val="Normal"/>
              <w:rPr/>
            </w:pPr>
            <w:r>
              <w:rPr/>
              <w:t xml:space="preserve">3) по способу подачи контролирующих заданий  - контрольная работ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уровень подготовки по алгебре воспитанников 7 курс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одержание КИМ:</w:t>
            </w:r>
            <w:r>
              <w:rPr/>
              <w:t xml:space="preserve"> разработан материал на основе Федерального компонента государственного стандарта основного общего образования по математике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е умения, проверяемые  в  работе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мение выполнять вычисления и преобразование выраж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мение решать уравне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мение выполнять преобразование целого алгебраического выражения (одночлена, многочлена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мение читать графики функций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уктура работы:</w:t>
            </w:r>
            <w:r>
              <w:rPr/>
              <w:t xml:space="preserve"> отвечает цели построения дифференцированного обучения. </w:t>
            </w:r>
          </w:p>
          <w:p>
            <w:pPr>
              <w:pStyle w:val="Style18"/>
              <w:rPr/>
            </w:pPr>
            <w:r>
              <w:rPr>
                <w:b/>
              </w:rPr>
              <w:t>Работа состоит из двух частей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Часть А - </w:t>
            </w:r>
            <w:r>
              <w:rPr/>
              <w:t xml:space="preserve"> составляют 11 заданий базового уровня сложности. При выполнении заданий части А воспитанники должны продемонстрировать базовую математическую компетентность. В этой части проверяется владение алгоритмами, знание и понимание ключевых элементов содержания  курса алгебры 7 класса: математических понятий, их свойств, приемов решения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ния представлены в трех формах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с выбором одного ответа из четырех предложенных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с кратким ответом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на установление соответствия между объектами двух множеств.</w:t>
            </w:r>
          </w:p>
          <w:p>
            <w:pPr>
              <w:pStyle w:val="Style18"/>
              <w:rPr/>
            </w:pPr>
            <w:r>
              <w:rPr/>
              <w:t>Каждое задание части А соотносится с одной из трех категорий познавательной области: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знание/понимани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именение алгоритма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именение знаний для решения математических задач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>Часть В</w:t>
            </w:r>
            <w:r>
              <w:rPr/>
              <w:t xml:space="preserve"> (3 задания) - направлена на проверку владения материалом на повышенном и высоком уровнях.  Все задания требуют полной записи решения и ответа. Задания части В направлены на проверку следующих качеств математической подготовки учащихся:</w:t>
            </w:r>
          </w:p>
          <w:p>
            <w:pPr>
              <w:pStyle w:val="Style18"/>
              <w:rPr/>
            </w:pPr>
            <w:r>
              <w:rPr/>
              <w:t>уверенное владение формально-оперативным алгебраическим аппаратом;</w:t>
            </w:r>
          </w:p>
          <w:p>
            <w:pPr>
              <w:pStyle w:val="Style18"/>
              <w:rPr/>
            </w:pPr>
            <w:r>
              <w:rPr/>
              <w:t>умение математически грамотно и ясно записать решение, приводя при этом необходимые пояснения и обоснования.</w:t>
            </w:r>
          </w:p>
          <w:p>
            <w:pPr>
              <w:pStyle w:val="Style18"/>
              <w:rPr/>
            </w:pPr>
            <w:r>
              <w:rPr/>
              <w:t xml:space="preserve">На выполнение работы отводится 45 минут. </w:t>
            </w:r>
          </w:p>
          <w:p>
            <w:pPr>
              <w:pStyle w:val="Style18"/>
              <w:rPr/>
            </w:pPr>
            <w:r>
              <w:rPr/>
              <w:t>Правильное выполнение каждого задания части А оценивается одним баллом. Максимальное количество баллов – 11.</w:t>
            </w:r>
          </w:p>
          <w:p>
            <w:pPr>
              <w:pStyle w:val="Style18"/>
              <w:rPr/>
            </w:pPr>
            <w:r>
              <w:rPr/>
              <w:t xml:space="preserve">Задание части В считается выполненным верно, если воспитанник выбрал правильный путь решения, из письменной записи решения понятен ход его рассуждений, получен  правильный ответ. Выполнение каждого задания части В оценивается  0, 1 или 2 баллами. К каждому варианту части В приведены критерии оценивания. Максимальное количество  -  6 балл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«5» выставляется, если выполнены задания на 16 – 17 баллов</w:t>
            </w:r>
          </w:p>
          <w:p>
            <w:pPr>
              <w:pStyle w:val="Normal"/>
              <w:rPr/>
            </w:pPr>
            <w:r>
              <w:rPr/>
              <w:t>Отметка «4» выставляется, если выполнены задания на 12 – 15 баллов</w:t>
            </w:r>
          </w:p>
          <w:p>
            <w:pPr>
              <w:pStyle w:val="Normal"/>
              <w:rPr/>
            </w:pPr>
            <w:r>
              <w:rPr/>
              <w:t>Отметка «3» выставляется, если выполнены задания на 8 – 11 баллов</w:t>
            </w:r>
          </w:p>
          <w:p>
            <w:pPr>
              <w:pStyle w:val="Normal"/>
              <w:rPr/>
            </w:pPr>
            <w:r>
              <w:rPr/>
              <w:t>Отметка «2» выставляется, если выполнены задания на сумму менее 8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тоговая контрольная работа по алгебре. 7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0:00Z</dcterms:created>
  <dc:creator>user</dc:creator>
  <dc:description/>
  <cp:keywords/>
  <dc:language>en-US</dc:language>
  <cp:lastModifiedBy>tatyana</cp:lastModifiedBy>
  <dcterms:modified xsi:type="dcterms:W3CDTF">2015-09-18T07:32:00Z</dcterms:modified>
  <cp:revision>11</cp:revision>
  <dc:subject/>
  <dc:title/>
</cp:coreProperties>
</file>