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2 имени Адмирала Ушако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4"/>
        </w:rPr>
        <w:t xml:space="preserve">Тема урока: </w:t>
        <w:tab/>
      </w:r>
      <w:r>
        <w:rPr>
          <w:rFonts w:cs="Segoe Script" w:ascii="Segoe Script" w:hAnsi="Segoe Script"/>
          <w:sz w:val="32"/>
          <w:szCs w:val="24"/>
        </w:rPr>
        <w:t>«Решение примеров на сложение чисел»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ип урока: </w:t>
        <w:tab/>
        <w:tab/>
        <w:tab/>
        <w:t>формирование умения применять знания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мет: </w:t>
        <w:tab/>
        <w:tab/>
        <w:tab/>
        <w:t>математика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вторы учебника: </w:t>
        <w:tab/>
        <w:t>Н.Я. Виленкин, В.И. Жохов, и др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асс:</w:t>
        <w:tab/>
        <w:tab/>
        <w:tab/>
        <w:t>6 «Г»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итель: </w:t>
        <w:tab/>
        <w:tab/>
        <w:tab/>
        <w:t xml:space="preserve">Цыганенкова О.Ю. 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5г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Тема урока</w:t>
      </w:r>
      <w:r>
        <w:rPr>
          <w:rFonts w:cs="Times New Roman" w:ascii="Times New Roman" w:hAnsi="Times New Roman"/>
          <w:sz w:val="28"/>
          <w:szCs w:val="24"/>
        </w:rPr>
        <w:t>:  «Решение примеров на сложение чисел»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 продолжительность урока 40 мин)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Основная цель урока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прочного навыка сложения положительных и отрицательных чисе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на сложение отрицательных и положительных чисел с помощью координатной прямой, используя алгоритм сложения и совершенствовать вычислительные навык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ть умение сравнивать отрицательные числа, решать уравнения, содержащие модуль чис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внимание и различные виды памя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к предмет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ргументированную математическую реч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личностные качества учащихся (чувства ответственности, взаимподдержки, уважен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 в ходе фронтальной и индивидуа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оектор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с заданиями (на каждой парте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ы уро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  <w:tab/>
        <w:tab/>
        <w:tab/>
        <w:t xml:space="preserve">                                         1 мин</w:t>
        <w:tab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 цели урока</w:t>
        <w:tab/>
        <w:tab/>
        <w:tab/>
        <w:tab/>
        <w:tab/>
        <w:tab/>
        <w:tab/>
        <w:t>1 ми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</w:t>
        <w:tab/>
        <w:tab/>
        <w:tab/>
        <w:tab/>
        <w:tab/>
        <w:tab/>
        <w:tab/>
        <w:t xml:space="preserve">          10 ми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 на закрепление знаний</w:t>
        <w:tab/>
        <w:tab/>
        <w:tab/>
        <w:tab/>
        <w:tab/>
        <w:t>25 ми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</w:t>
        <w:tab/>
        <w:tab/>
        <w:tab/>
        <w:tab/>
        <w:tab/>
        <w:tab/>
        <w:tab/>
        <w:t>1 ми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дома</w:t>
        <w:tab/>
        <w:tab/>
        <w:tab/>
        <w:tab/>
        <w:tab/>
        <w:tab/>
        <w:tab/>
        <w:t>1 ми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  <w:tab/>
        <w:tab/>
        <w:tab/>
        <w:tab/>
        <w:tab/>
        <w:tab/>
        <w:tab/>
        <w:tab/>
        <w:tab/>
        <w:t xml:space="preserve">          1 мин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Конспект уро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. Организационный момент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и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учащихся к урок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рабочего места учащихся: наличие тетрадей, учебников, чертежных принадлежност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щие на уроке (сообщают дежурные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имеете возможность показать свои знания, умения сравнивать, анализировать, строить гипотезы, логически правильно рассуждать при решении самых необычных задач и выражать свои мысли математически правильно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ла не управляют миром, но показывают, как управляется ми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оганн Вольфганг Гет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пройденного материала. Актуализация знан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торение ранее изученного материала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равильный ответ (задания на слайдах)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Работа с классо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ых чисел: 25; -11; 0; 7,5; -8; 23; 60; 8; -5; -0,5; 12 выберите: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е числ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, меньше 0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ложные числ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е числ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(задания на слайде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зна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(ученики формулируют самостоятельно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меров на сложение чисел (Цель урока ученики формулируют самостоятельно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. Выполните сложение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 + 6 =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+ (-6) =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6 + 12 =</w:t>
      </w:r>
      <w:r>
        <w:rPr>
          <w:rFonts w:cs="Times New Roman" w:ascii="Times New Roman" w:hAnsi="Times New Roman"/>
          <w:sz w:val="28"/>
          <w:szCs w:val="28"/>
          <w:lang w:val="en-US"/>
        </w:rPr>
        <w:t>-4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+ (-5) = 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. Найдите ошибку и объясните свой ответ: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4) + (-6) = 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-10)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8 + (+28) = -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)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+21) + (-29) = 5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-8)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10) + 13 = -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3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формулируют самостоятельно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ложить два числа с разными знаками, надо: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ольшего модуля слагаемых вычесть меньш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перед полученным числом знак того слагаемого, модуль которого больше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жно внести поправку в правило: вначале определить знак.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закреплени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: № 1021, 1022, 1027, 1031, 1039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примеры с одинаковыми ответам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в парах)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 + (-5)</w:t>
      </w:r>
      <w:r>
        <w:rPr>
          <w:rFonts w:cs="Times New Roman" w:ascii="Times New Roman" w:hAnsi="Times New Roman"/>
          <w:sz w:val="28"/>
          <w:szCs w:val="28"/>
          <w:lang w:val="en-US"/>
        </w:rPr>
        <w:t>=-1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) -1 + (8)=7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2 + (9)</w:t>
      </w:r>
      <w:r>
        <w:rPr>
          <w:rFonts w:cs="Times New Roman" w:ascii="Times New Roman" w:hAnsi="Times New Roman"/>
          <w:sz w:val="28"/>
          <w:szCs w:val="28"/>
          <w:lang w:val="en-US"/>
        </w:rPr>
        <w:t>=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7) -0,6 + 5,2=4.6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1,2 + 5,8</w:t>
      </w:r>
      <w:r>
        <w:rPr>
          <w:rFonts w:cs="Times New Roman" w:ascii="Times New Roman" w:hAnsi="Times New Roman"/>
          <w:sz w:val="28"/>
          <w:szCs w:val="28"/>
          <w:lang w:val="en-US"/>
        </w:rPr>
        <w:t>=4</w:t>
      </w:r>
      <w:r>
        <w:rPr>
          <w:rFonts w:cs="Times New Roman" w:ascii="Times New Roman" w:hAnsi="Times New Roman"/>
          <w:sz w:val="28"/>
          <w:szCs w:val="28"/>
        </w:rPr>
        <w:t>.6</w:t>
        <w:tab/>
        <w:tab/>
        <w:tab/>
        <w:tab/>
        <w:tab/>
        <w:t>8) 5 + (-6)=-1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+ (-9)=0</w:t>
        <w:tab/>
        <w:tab/>
        <w:tab/>
        <w:t xml:space="preserve">       </w:t>
        <w:tab/>
        <w:tab/>
        <w:t>9) -21 + 11=-10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,2 + (-2,8)=-10</w:t>
        <w:tab/>
        <w:tab/>
        <w:tab/>
        <w:tab/>
        <w:t>10) -0,1 + 0,1=0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ложительные качества личности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ность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бость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стность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ыльчивость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ромность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итрость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елость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ежность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та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имательност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примеры, замените ответы буквой, запишите полученное слов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 + (-5) = -15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+ (-9) = -1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 + 15 = 8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 + 3 = -2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+ (-1) = 4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+ (-6) = 8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 + (-2) = -9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,5 + 0,5 = 0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1 + 17 = -4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+ (-20) =1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+ (-8) = 8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РАХМАГУПТ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хмагупта – индийский математик, жил в 7 веке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едставлял положительные числа как «имущество», а отрицательные числа как «долги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лагал правила сложения так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а двух «имущество» есть «имущество»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а двух «долгов» есть «долг»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а «имущества» и «долга» равна их разност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сегодня научился …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сегодня узнал …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е запомнилось…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пока затрудняюсь…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ой знак будет иметь сумма двух чисел с разными знаками: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льший модуль имеет отрицательное число…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ньший модуль имеет отрицательное число…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льший модуль имеет положительное число…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ньший модуль имеет положительное число…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. Сформулируйте правило сложения чисел с разными знакам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(на экране):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§6, п.33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32, 1033, 1037 (1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18:00Z</dcterms:created>
  <dc:creator>Your User Name</dc:creator>
  <dc:description/>
  <cp:keywords/>
  <dc:language>en-US</dc:language>
  <cp:lastModifiedBy>root</cp:lastModifiedBy>
  <dcterms:modified xsi:type="dcterms:W3CDTF">2015-09-15T12:17:00Z</dcterms:modified>
  <cp:revision>3</cp:revision>
  <dc:subject/>
  <dc:title/>
</cp:coreProperties>
</file>