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остроить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5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координаты вершины и направление ветвей параб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Найдите координаты вершины параболы и определите направление вет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x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5; 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- </w:t>
      </w:r>
      <w:r>
        <w:rPr>
          <w:sz w:val="28"/>
          <w:szCs w:val="28"/>
          <w:lang w:val="en-US"/>
        </w:rPr>
        <w:t>x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Графиком квадратичной функции служит парабола с вершиной в точке А (0;-1),проходящая через точку В(-2;7). Задайте эту функцию форму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остроить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)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координаты вершины и направление ветвей параб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Найдите координаты вершины параболы и определите направление вет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-</w:t>
      </w:r>
      <w:r>
        <w:rPr>
          <w:sz w:val="28"/>
          <w:szCs w:val="28"/>
          <w:lang w:val="en-US"/>
        </w:rPr>
        <w:t>x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3; 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Графиком квадратичной функции служит парабола с вершиной в точке А(0;2),проходящая через точку В(2;-6). Задайте эту функцию форму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21:00Z</dcterms:created>
  <dc:creator>USER</dc:creator>
  <dc:description/>
  <cp:keywords/>
  <dc:language>en-US</dc:language>
  <cp:lastModifiedBy>USER</cp:lastModifiedBy>
  <dcterms:modified xsi:type="dcterms:W3CDTF">2015-09-18T02:24:00Z</dcterms:modified>
  <cp:revision>2</cp:revision>
  <dc:subject/>
  <dc:title/>
</cp:coreProperties>
</file>