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                                    </w:t>
      </w: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“ </w:t>
      </w:r>
      <w:r>
        <w:rPr>
          <w:b w:val="false"/>
          <w:sz w:val="32"/>
          <w:szCs w:val="32"/>
        </w:rPr>
        <w:t xml:space="preserve">Веселая грамматика”  включает в себя ряд коммуникативных видов деятельности и игр, направленных на создание 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альных ситуаций с целью отработки теоретических знаний различных областей грамматики, полученных на уроке,  а также благоприятного климата на занятии. Целью курса является: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тработать грамматические структуры, включенные в обязательный содержательный минимум для данного уровня;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оздать коммуникативную среду для развития коммуникативных умений и навыков;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беспечить высокую мотивацию к более осознанному изучению английского языка на основных уроках.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которые игры и упражнения носят соревновательный характер, практически все являются интерактивными, вовлекающими всю группу учащихся. Задания являются интересными, активными, требующими быстрой реакции, взаимодействия и общения.</w:t>
      </w:r>
    </w:p>
    <w:p>
      <w:pPr>
        <w:pStyle w:val="TextBodyIndent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35" w:hanging="0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 xml:space="preserve">Курс включает такие грамматические темы как видо-временные формы глаголов, построение вопросов, типы вопросов, множественное число существительных, степени сравнения прилагательных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435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435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435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435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435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2398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6"/>
        <w:gridCol w:w="7912"/>
        <w:gridCol w:w="96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четвер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чий глагол </w:t>
            </w:r>
            <w:r>
              <w:rPr>
                <w:sz w:val="24"/>
                <w:szCs w:val="24"/>
                <w:lang w:val="en-US"/>
              </w:rPr>
              <w:t>to b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й вопр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 двер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и 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пытно узна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ер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 вы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лан на недел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е ошибает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кратки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единстве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ь хвост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чем од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ая 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ме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 пче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го!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ольш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не дела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нимаюсь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, дальше, быстр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кусно!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, самый!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шу у однокласс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 по порядку!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м ошиб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cs="Arial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cs="Arial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cs="Arial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cs="Arial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cs="Arial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cs="Arial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cs="Arial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cs="Arial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cs="Arial"/>
      <w:color w:val="622423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3:00Z</dcterms:created>
  <dc:creator>Соловьёва</dc:creator>
  <dc:description/>
  <cp:keywords/>
  <dc:language>en-US</dc:language>
  <cp:lastModifiedBy>111</cp:lastModifiedBy>
  <cp:lastPrinted>2007-10-29T20:51:00Z</cp:lastPrinted>
  <dcterms:modified xsi:type="dcterms:W3CDTF">2015-09-15T16:37:00Z</dcterms:modified>
  <cp:revision>29</cp:revision>
  <dc:subject/>
  <dc:title>Муниципальное общеобразовательное учреждение средняя общеобразовательная школа № 76</dc:title>
</cp:coreProperties>
</file>