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рок математики в 8 классе с применением компьютерных технологий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а урока: «Ещё один способ построения графика квадратичной фуункции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Цель урока: изучение основных способов преобразования графиков функций и их практического применения для построения графиков квадратичной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учить строи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работы при непосредственной работе на компьютере пронаблюдать, сравнить и проанализировать изменения графика функции у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делать вывод о построении графика функции способом его пре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таких аналитических способностей учащихся, как умение анализировать, сопоставлять, сравнивать, обобщать познавательные объекты, делать выводы; создать условия для развития памяти, внимания, воображения; содействовать формированию  самостоятельной познавательной деятельности; содействовать развитию умений осуществлять рефлексив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развития  коммуникативных навыков через разнообразные виды рече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мения отстаивать свою точку зрения; способствовать развитию культуры взаимоотношений при работе в парах, группах, коллективе; содействовать повышению уровня мотивации на уроках через средства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 проекционный экран, проектор, программы «Microsoft Power Point» и «Agrapher», карточки с задания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уемые технолог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4400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временных образовательных технологий, применяемых в УВ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тапы урока, на которых технология применяется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технологи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ология проблемного обуч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онный этап. Формулировка темы, целеполагание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азвития критического мышл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ое закрепление полученных знаний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 технологии. 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Мотивационно - организационный момен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объявление темы и цели у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знакомство с содержанием работы и ходом ее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Актуализация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ная работа - под руководством учителя ученики заполняют пробелы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Выделите полный квадрат двучле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² + 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7 =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²  + 2х + ... - 8 = (х +... 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– 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б) 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² </w:t>
      </w:r>
      <w:r>
        <w:rPr>
          <w:rFonts w:eastAsia="Symbol" w:cs="Symbol" w:ascii="Symbol" w:hAnsi="Symbol"/>
          <w:bCs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6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+ 11 = ... – 2·... х + 9 + 2 = (х - ...)</w:t>
      </w:r>
      <w:r>
        <w:rPr>
          <w:rFonts w:eastAsia="Times New Roman" w:cs="Times New Roman" w:ascii="Times New Roman" w:hAnsi="Times New Roman"/>
          <w:bCs/>
          <w:i/>
          <w:iCs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+ 2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тройте график функции y = x² + 4x – 5 по алгорит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ы  № 2 -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ельская работа в группах по карточкам-зад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u w:val="single"/>
        </w:rPr>
        <w:t>Карточка-задание №1</w:t>
      </w:r>
      <w:r>
        <w:rPr/>
        <w:t>. Проведите анализ изменения графика заданной функции в зависимости от формулы, вывод запишите рядом с формулой. Озаглавьте каждую группу преобраз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603"/>
        <w:gridCol w:w="232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Е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ФОРМУЛ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76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 +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9625" cy="812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 ввер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ед. масштаб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) +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)²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</w:t>
            </w:r>
            <w:r>
              <w:rPr>
                <w:rFonts w:cs="Times New Roman" w:ascii="Times New Roman" w:hAnsi="Times New Roman"/>
                <w:b/>
                <w:i/>
              </w:rPr>
              <w:t xml:space="preserve">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 вн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ед. масштаб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) +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2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4690" cy="69596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, |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</w:rPr>
              <w:t>| &gt; 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1/2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, |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</w:rPr>
              <w:t>| &lt; 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Карточка-задание №2</w:t>
      </w:r>
      <w:r>
        <w:rPr>
          <w:rFonts w:cs="Times New Roman" w:ascii="Times New Roman" w:hAnsi="Times New Roman"/>
          <w:i/>
          <w:lang w:val="en-US"/>
        </w:rPr>
        <w:t>. Проведите анализ изменения графика заданной функции в зависимости от формулы, вывод запишите рядом с формулой. Озаглавьте каждую группу преобраз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3"/>
        <w:gridCol w:w="2605"/>
        <w:gridCol w:w="233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Е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ФОРМУЛ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7258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</w:t>
            </w:r>
            <w:r>
              <w:rPr>
                <w:rFonts w:cs="Times New Roman" w:ascii="Times New Roman" w:hAnsi="Times New Roman"/>
                <w:b/>
                <w:i/>
              </w:rPr>
              <w:t xml:space="preserve"> 3)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6477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 впра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X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ед. масштаб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</w:rPr>
              <w:t xml:space="preserve">)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+ 3)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72453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 вле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X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ед. масштаб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)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0415" cy="78105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, |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</w:rPr>
              <w:t>| &gt; 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(1/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76263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и </w:t>
            </w:r>
            <w:r>
              <w:rPr>
                <w:rFonts w:cs="Times New Roman" w:ascii="Times New Roman" w:hAnsi="Times New Roman"/>
                <w:lang w:val="en-US"/>
              </w:rPr>
              <w:t>O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, |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</w:rPr>
              <w:t>| &lt;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ервичная проверка по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ение итогов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проверки обсуждаются выводы, полученные в результате исследования изменения первоначального графика квадратичной функции в зависимости от изменения формулы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ы №4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Первичное закре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6 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. Выстройте соответствие между формулой, задающей функцию и ее графико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 рассматривают графики и формулы на слайде №6 и предлагают свои варианты ответов. Под руководством учителя приходят к единому мнению. В ходе выполнения первого задания уточняются и корректируются выводы, сделанные учащимися о преобразовании графиков относительно системы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 Постройте график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a) y(x) = (x – 3)² +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b) y(x) = x² + 4x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выполнении второго задания ученики сталкиваются с пробле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двух последовательных преобразований графика квадратично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ость выполнения преобразований графика после выделения полного квадрата двучлена. В ходе дискуссии под руководством учителя ребята находят пути для решения возникшей проблемы и самостоятельно выполняют задание в рабочих тетрадях. Проверка осуществляется с помощью слайдов самоконтроля № 7;8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проверки в качестве итога ученикам предлагается алгоритм построения графика квадратичной функции путем преобраз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Физическая разминка. Зарядка для глаз. 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лайды №11-13.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пражнения для физической разминки.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упражнений ученики встают на расстоянии вытянутой руки друг от друга. 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лайде № 11 один за другим появляются формулы. Ученики путем вытягивания рук вправо (влево), вверх (вниз) или комбинируя движения, передают характер преобразования функций.</w:t>
      </w:r>
    </w:p>
    <w:p>
      <w:pPr>
        <w:pStyle w:val="21"/>
        <w:shd w:fill="auto" w:val="clear"/>
        <w:spacing w:lineRule="auto" w:line="240" w:before="0" w:after="0"/>
        <w:ind w:left="283" w:righ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 упражнений гимнастики для глаз.</w:t>
      </w:r>
    </w:p>
    <w:p>
      <w:pPr>
        <w:pStyle w:val="21"/>
        <w:shd w:fill="auto" w:val="clear"/>
        <w:spacing w:lineRule="auto" w:line="240" w:before="0" w:after="0"/>
        <w:ind w:left="1440" w:righ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ромежуточный контроль усвоения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учащихся над индивидуальными разноуровневыми заданиями. 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 выполнением работы ученикам предлагается выбрать вариант, соответствующий степени усвоения ими темы на данном эта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айд №12. </w:t>
        <w:tab/>
        <w:tab/>
        <w:tab/>
        <w:tab/>
        <w:tab/>
        <w:tab/>
        <w:t>Слайд №1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ере выполнения заданий производится проверка работ с помощью листа-самоконтроля и оценивание достижений учеников. Ученики, раньше других успешно справившиеся с работой, могут дать консультации ученикам, столкнувшимся с затруднениями в ходе работы или выполнить более сложное задание.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Итог урока. Рефлексия. Слайды №15;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оценка, выставление оценок учащимся. Отношение учеников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Задание на дом. Слайд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§10-12. №№ 395 (a), 397 (в), 425 (б), 426 (г), 446 (б), 458 (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Задача. Постройте график функции y(x) = |x - 3| + 4 и найдите наименьшее значен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на дом содержат номера трех уровней сложности и проблемную задачу, которую предстоит решить на следующем уроке.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ы для самостоятельной работы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вариант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График, какой функции получится, если параболу </w:t>
      </w: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)² </w:t>
      </w:r>
      <w:r>
        <w:rPr>
          <w:rFonts w:cs="Times New Roman" w:ascii="Times New Roman" w:hAnsi="Times New Roman"/>
        </w:rPr>
        <w:t xml:space="preserve">перенести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4 единицы масштаба влево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3 единицы масштаба вверх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,5 единицы масштаба вправо и на 1 – вниз?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ординаты вершины парабол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– 7)²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)² +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+ 12)² - 19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йте график функц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+ 2)² - 4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² + 6</w:t>
      </w:r>
      <w:r>
        <w:rPr>
          <w:rFonts w:cs="Times New Roman" w:ascii="Times New Roman" w:hAnsi="Times New Roman"/>
          <w:b/>
          <w:i/>
          <w:lang w:val="en-US"/>
        </w:rPr>
        <w:t xml:space="preserve">x </w:t>
      </w:r>
      <w:r>
        <w:rPr>
          <w:rFonts w:cs="Times New Roman" w:ascii="Times New Roman" w:hAnsi="Times New Roman"/>
          <w:b/>
          <w:i/>
        </w:rPr>
        <w:t>+ 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u w:val="single"/>
        </w:rPr>
        <w:t>2 вариант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График, какой функции получится, если параболу </w:t>
      </w: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)² </w:t>
      </w:r>
      <w:r>
        <w:rPr>
          <w:rFonts w:cs="Times New Roman" w:ascii="Times New Roman" w:hAnsi="Times New Roman"/>
        </w:rPr>
        <w:t xml:space="preserve">перенести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единицы масштаба вправо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 единицы масштаба вниз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единицы масштаба влево и на 1,5 – вверх?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ординаты вершины параболы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+ 7)²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)² –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3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– 12)² + 19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график функц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–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– 2)² + 4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² – 4</w:t>
      </w:r>
      <w:r>
        <w:rPr>
          <w:rFonts w:cs="Times New Roman" w:ascii="Times New Roman" w:hAnsi="Times New Roman"/>
          <w:b/>
          <w:i/>
          <w:lang w:val="en-US"/>
        </w:rPr>
        <w:t xml:space="preserve">x 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 вариант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рафик, какой функции получится, если параболу </w:t>
      </w: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)² </w:t>
      </w:r>
      <w:r>
        <w:rPr>
          <w:rFonts w:cs="Times New Roman" w:ascii="Times New Roman" w:hAnsi="Times New Roman"/>
        </w:rPr>
        <w:t xml:space="preserve">перенести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единицы масштаба вправ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3 единицы масштаба вниз и на 1 – влево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,5 единицы масштаба вправо и на 2,5 – вверх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ординаты вершины парабол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+ 17)²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(2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)² – 2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y = </w:t>
      </w:r>
      <w:r>
        <w:rPr>
          <w:rFonts w:cs="Times New Roman" w:ascii="Times New Roman" w:hAnsi="Times New Roman"/>
          <w:b/>
          <w:i/>
        </w:rPr>
        <w:t>1/2</w:t>
      </w:r>
      <w:r>
        <w:rPr>
          <w:rFonts w:cs="Times New Roman" w:ascii="Times New Roman" w:hAnsi="Times New Roman"/>
          <w:b/>
          <w:i/>
          <w:lang w:val="en-US"/>
        </w:rPr>
        <w:t xml:space="preserve"> (x – 12)² + 9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график функции.</w:t>
      </w:r>
    </w:p>
    <w:p>
      <w:pPr>
        <w:pStyle w:val="Style18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–3(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+ 2,5)² – 4</w:t>
      </w:r>
    </w:p>
    <w:p>
      <w:pPr>
        <w:pStyle w:val="Style18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² – 8</w:t>
      </w:r>
      <w:r>
        <w:rPr>
          <w:rFonts w:cs="Times New Roman" w:ascii="Times New Roman" w:hAnsi="Times New Roman"/>
          <w:b/>
          <w:i/>
          <w:lang w:val="en-US"/>
        </w:rPr>
        <w:t xml:space="preserve">x 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15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ind w:left="643" w:right="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чки с дополнительн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1. Дана 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28875" cy="438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функ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а 2. При каких значениях коэффицие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оч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(1; 2)</w:t>
      </w:r>
      <w:r>
        <w:rPr>
          <w:rFonts w:cs="Times New Roman" w:ascii="Times New Roman" w:hAnsi="Times New Roman"/>
          <w:sz w:val="24"/>
          <w:szCs w:val="24"/>
        </w:rPr>
        <w:t xml:space="preserve"> является вершиной парабол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4:00Z</dcterms:created>
  <dc:creator>Завуч</dc:creator>
  <dc:description/>
  <cp:keywords/>
  <dc:language>en-US</dc:language>
  <cp:lastModifiedBy>Завуч</cp:lastModifiedBy>
  <dcterms:modified xsi:type="dcterms:W3CDTF">2015-09-18T14:57:00Z</dcterms:modified>
  <cp:revision>2</cp:revision>
  <dc:subject/>
  <dc:title/>
</cp:coreProperties>
</file>