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Рассмотрено на заседании МО                                 «СОГЛАСОВАНО»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«___» августа 2012 г.                                               зам. директора по УВР                               Приказ №___ от ___.08.12г.</w:t>
      </w:r>
    </w:p>
    <w:p>
      <w:pPr>
        <w:pStyle w:val="Normal"/>
        <w:rPr/>
      </w:pPr>
      <w:r>
        <w:rPr>
          <w:sz w:val="20"/>
          <w:szCs w:val="20"/>
        </w:rPr>
        <w:t>руководитель МО                                                    «____» августа 2012 г.                                     руководитель ОУ ________/_______________/                             ________/Овчинникова О.Н./                        __________/Баталова Л.В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ультативного курса по математике «Решение задач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1 класс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математики МОБУ «СОШ с.Ивано-Кувала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чинниковой Ольги Николаев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ставлено на основании литерату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Факультативный курс по математике: решение задач»/ Авт. И.Ф.Шарыгин и др. – М.: Просвещение, 1989</w:t>
      </w:r>
    </w:p>
    <w:p>
      <w:pPr>
        <w:pStyle w:val="Normal"/>
        <w:numPr>
          <w:ilvl w:val="0"/>
          <w:numId w:val="1"/>
        </w:numPr>
        <w:rPr/>
      </w:pPr>
      <w:r>
        <w:rPr/>
        <w:t>Типовые экзаменационные варианты для подготовки к ЕГЭ по математике 2012./ Под ред. А.Л. Семенова, И.В. Ященко – М.: Национальное образование, 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Количество часов в год – 34</w:t>
      </w:r>
    </w:p>
    <w:p>
      <w:pPr>
        <w:pStyle w:val="Normal"/>
        <w:rPr/>
      </w:pPr>
      <w:r>
        <w:rPr/>
        <w:t>Количество часов в неделю – 1</w:t>
      </w:r>
    </w:p>
    <w:p>
      <w:pPr>
        <w:pStyle w:val="Normal"/>
        <w:rPr/>
      </w:pPr>
      <w:r>
        <w:rPr/>
        <w:t>Количество учебных недель –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 курса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убление курса школьной математики, подготовка учащихся к ЕГЭ, к продолжению образования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 школьников логического мышления, потенциальных творческих способностей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математической культуры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spacing w:lineRule="auto" w:line="360"/>
        <w:ind w:left="1134" w:hanging="0"/>
        <w:rPr/>
      </w:pPr>
      <w:r>
        <w:rPr>
          <w:sz w:val="32"/>
          <w:szCs w:val="32"/>
        </w:rPr>
        <w:t>1 Расширение и углубление знаний, умений и навыков по программному материалу, решение задач повышенной сложности.</w:t>
      </w:r>
    </w:p>
    <w:p>
      <w:pPr>
        <w:pStyle w:val="Normal"/>
        <w:spacing w:lineRule="auto" w:line="360"/>
        <w:ind w:left="1134" w:hanging="0"/>
        <w:rPr/>
      </w:pPr>
      <w:r>
        <w:rPr>
          <w:sz w:val="32"/>
          <w:szCs w:val="32"/>
        </w:rPr>
        <w:t>2. Расширение представлений о практической значимости математики и осуществление профориентации учащихся.</w:t>
      </w:r>
    </w:p>
    <w:p>
      <w:pPr>
        <w:pStyle w:val="Normal"/>
        <w:spacing w:lineRule="auto" w:line="360"/>
        <w:ind w:left="1134" w:hanging="0"/>
        <w:rPr/>
      </w:pPr>
      <w:r>
        <w:rPr>
          <w:sz w:val="32"/>
          <w:szCs w:val="32"/>
        </w:rPr>
        <w:t>3. Изучение различных методов решения нестандартных задач.</w:t>
      </w:r>
    </w:p>
    <w:p>
      <w:pPr>
        <w:pStyle w:val="Normal"/>
        <w:spacing w:lineRule="auto" w:line="360"/>
        <w:ind w:left="1134" w:hanging="0"/>
        <w:rPr/>
      </w:pPr>
      <w:r>
        <w:rPr>
          <w:sz w:val="32"/>
          <w:szCs w:val="32"/>
        </w:rPr>
        <w:t>4. Развитие навыков работы с математической литературой, приобщение учащихся к творческой деятельности.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ультатив «Решение задач» предназначен для подготовки учащихся 11 класса к продолжению образования в высших учебных заведениях, повышению уровня общей математической подготовки. Факультатив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. Каждая задача имеет идейную и техническую сложность. Идейная часть решения дает ответ на вопрос, как решать задачу. Техническая часть представляет собой реализацию найденной идеи. Есть задачи, в которых главное – найти идею решения, а техническая часть, по существу, отсутствует. Таковы, например, многие олимпиадные задачи. Есть задачи, в которых идея решения, путь решения очевидны, однако их реализация требует очень большой по объему вычислительной работы. Есть задачи, в которых идейная и техническая части приблизительно равнозначны. Занятия на факультативе должны способствовать повышению как идейной, так и технической подготовки учащихся. С одной стороны регулярное идейное обогащение, с другой – развитие технических возможностей, увеличение объемов проводимых без ошибок выкладок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(34 часа, 1 час в неделю)</w:t>
      </w:r>
    </w:p>
    <w:tbl>
      <w:tblPr>
        <w:tblW w:w="1013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5" w:hanging="0"/>
              <w:rPr>
                <w:sz w:val="28"/>
                <w:szCs w:val="28"/>
              </w:rPr>
            </w:pPr>
            <w:r>
              <w:rPr/>
              <w:t>Уравнения и системы уравнени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5" w:hanging="0"/>
              <w:rPr>
                <w:sz w:val="28"/>
                <w:szCs w:val="28"/>
              </w:rPr>
            </w:pPr>
            <w:r>
              <w:rPr/>
              <w:t>Неравенст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/>
              <w:t>Текстовые задач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/>
              <w:t>Планиметр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/>
              <w:t>Заключительное занятие по факультативному курсу «Решение задач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занятий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. дата провед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. дата провед.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улировка темы заня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. Уравнения и системы уравн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циональные уравнения, приводящиеся с помощью преобразований к линейным и квадратны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ррациональные уравнения. Появление лишних корн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 понятии допустимых значений неизвестн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на неизвестног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хождение рациональных корней многочлена с целыми коэффициентами. Разложение на множител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ы уравн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внения, содержащие абсолютные величин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авнения и системы уравнений с параметро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арифмические уравнения и системы уравн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ные уравнения и системы уравн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гонометрические уравнения и системы уравн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2. Неравен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образование неравенст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арифмические неравен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ные неравен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авенства, содержащие абсолютные величин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авенства с параметро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арифмические и показательные неравен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игонометрические неравен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3.Текстовые задач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бор неизвестны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уравнений (ограничений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колько нестандартных зада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 можно обойтись без уравн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на смеси и сплав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4. Планиметр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чертеж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ие характерных особенностей заданной конфигур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орные задач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ческие методы решения звдач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ие метод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 координат. Векторный мето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ительное занятие по факультативному курсу «Решение задач».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11:00Z</dcterms:created>
  <dc:creator>Овчинникова О.Н.</dc:creator>
  <dc:description/>
  <cp:keywords/>
  <dc:language>en-US</dc:language>
  <cp:lastModifiedBy>777</cp:lastModifiedBy>
  <cp:lastPrinted>2012-03-06T21:10:00Z</cp:lastPrinted>
  <dcterms:modified xsi:type="dcterms:W3CDTF">2015-09-13T19:01:00Z</dcterms:modified>
  <cp:revision>7</cp:revision>
  <dc:subject/>
  <dc:title/>
</cp:coreProperties>
</file>