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4001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Олимпиада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о естествознанию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 клас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амилия, имя участника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>Класс_________  Учитель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ной чертой подчеркни объекты, которые относятся к живой природе, двумя – к неживой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екло, комар, парта, синица, клен, человек, камень, пила, медведь, в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меть, какой цвет имеет книга, в которую занесены редкие и исчезающие виды растений и живот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жёлтый            б) зелёный           в)  чёрный           г) крас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жизни растений и животных необходим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а)мясо, фрукты, с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) рыба, овощи, кисе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) солнце, воздух, в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называются большие группы, образованные птицами перед отлётом в тёплые кра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адо            б) компания           в) 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читай предложенные слова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sz w:val="28"/>
          <w:szCs w:val="28"/>
        </w:rPr>
        <w:t>Клен,   сирень,   деревья,   малина,   сосна,   смородина,   кустар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иши их в схему, так чтобы она отражала классификацию для растен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7020" cy="2490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6pt;height:196.1pt" coordorigin="0,0" coordsize="8452,3922">
                <v:rect id="shape_0" stroked="f" o:allowincell="f" style="position:absolute;left:0;top:0;width:8451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88;top:531;width:1439;height:6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718;width:1437;height:64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1640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007;width:1437;height:67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007;width:1437;height:64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021;width:1437;height:61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2916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090" to="3960,1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089" to="6753,1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395" to="1909,2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441" to="2553,2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335" to="7954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335" to="4293,2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2;top:591;width:122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2945;width:1437;height:64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366" to="6678,2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из приведенных ниже растений относятся к лиственным, а какие к хвойным? Соедини стрелочка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Лиственные  </w:t>
      </w:r>
      <w:r>
        <w:rPr>
          <w:i/>
          <w:sz w:val="28"/>
          <w:szCs w:val="28"/>
        </w:rPr>
        <w:t xml:space="preserve">                                               пих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топол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Хвойные </w:t>
      </w:r>
      <w:r>
        <w:rPr>
          <w:i/>
          <w:sz w:val="28"/>
          <w:szCs w:val="28"/>
        </w:rPr>
        <w:t xml:space="preserve">                                                      кед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липа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адай загадку: «Всю жизнь ходят в обгонку, а обогнать друг друга не могут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глаза                  б) ноги                    в) пальцы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находится в мыльном пузыре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мыло               б) воздух                  в) в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доктором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иница                   б) поползень               в) дяте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бери из букв как можно больше названий  животных (буквы можно использовать только один ра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Л К Е Р С Я И П Б Ё Н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пасибо за участие!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400175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Олимпиада  по естествознанию для 3 класса</w:t>
      </w:r>
    </w:p>
    <w:p>
      <w:pPr>
        <w:pStyle w:val="Heading1"/>
        <w:rPr/>
      </w:pPr>
      <w:r>
        <w:rPr/>
        <w:t>Фамилия, имя участника_____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4"/>
        </w:rPr>
        <w:t>Класс_________  Учитель</w:t>
      </w:r>
      <w:r>
        <w:rPr>
          <w:sz w:val="24"/>
        </w:rPr>
        <w:t>_______________________________________________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ечисли по три названия: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>Явлений природы _______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>Полезных ископаемых ______________________________________________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>Неживых тел природы ______________________________________________</w:t>
      </w:r>
    </w:p>
    <w:p>
      <w:pPr>
        <w:pStyle w:val="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ечисли стороны света по ходу часовой стрелки, начиная с севера:</w:t>
      </w:r>
      <w:r>
        <w:rPr>
          <w:i w:val="false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ни лишнее слово в каждой строч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лен, сирень, ясень, дуб. </w:t>
      </w:r>
      <w:r>
        <w:rPr>
          <w:i/>
          <w:sz w:val="28"/>
          <w:szCs w:val="28"/>
        </w:rPr>
        <w:t>Остальные слова – это 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рень, стебель, пень, лист. </w:t>
      </w:r>
      <w:r>
        <w:rPr>
          <w:i/>
          <w:sz w:val="28"/>
          <w:szCs w:val="28"/>
        </w:rPr>
        <w:t>Остальные слова – это 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блоко, шишка,  слива, апельсин. </w:t>
      </w:r>
      <w:r>
        <w:rPr>
          <w:i/>
          <w:sz w:val="28"/>
          <w:szCs w:val="28"/>
        </w:rPr>
        <w:t>Остальные слова – это 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андыш, кислица, одуванчик, орешник. </w:t>
      </w:r>
      <w:r>
        <w:rPr>
          <w:i/>
          <w:sz w:val="28"/>
          <w:szCs w:val="28"/>
        </w:rPr>
        <w:t>Остальные слова – это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Запиши под каждой фотографией название птиц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2933" w:hRule="atLeast"/>
        </w:trPr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  Почему глину и песок называют «детьми» гранита, а тарелку и стакан – его «внуками»?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адай загадки о полезных ископаем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сли встретишь на дороге,</w:t>
        <w:br/>
        <w:t>То увязнут сильно ноги.</w:t>
        <w:br/>
        <w:t>А сделать миску или вазу –</w:t>
        <w:br/>
        <w:t>Она понадобится сразу. 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ли на болоте растения...</w:t>
        <w:br/>
        <w:t>А теперь это топливо и удобрение. 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ее не побежит</w:t>
        <w:br/>
        <w:t>Ни такси, ни мотоцикл,</w:t>
        <w:br/>
        <w:t>Не поднимется ракета.</w:t>
        <w:br/>
        <w:t>Отгадайте, что же это? ______________</w:t>
      </w:r>
    </w:p>
    <w:p>
      <w:pPr>
        <w:pStyle w:val="Normal"/>
        <w:rPr/>
      </w:pPr>
      <w:r>
        <w:rPr>
          <w:i/>
          <w:sz w:val="28"/>
          <w:szCs w:val="28"/>
        </w:rPr>
        <w:t>Он очень прочен и упруг,</w:t>
        <w:br/>
        <w:t>Строителям надежный друг:</w:t>
        <w:br/>
        <w:t>Дома, ступени, постаменты</w:t>
        <w:br/>
        <w:t>Красивы станут и заметны. 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на варилась долго</w:t>
        <w:br/>
        <w:t>В доменной печи,</w:t>
        <w:br/>
        <w:t>Чтобы потом нам сделали</w:t>
        <w:br/>
        <w:t>Ножницы, ключи. 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  Найди в рассказе ошибки и подчеркни их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ступила осень. Со всех деревьев опадают последние листья. Животные готовятся к зиме. Некоторые птицы улетают на юг. Это журавли, кукушки, синицы, грачи. Заяц, ёж, лиса меняют шубки на более тёплые и густые. Белки и ежи делают запасы на зиму. Медведь и крот засыпают до весны. </w:t>
      </w:r>
    </w:p>
    <w:p>
      <w:pPr>
        <w:pStyle w:val="2"/>
        <w:numPr>
          <w:ilvl w:val="0"/>
          <w:numId w:val="2"/>
        </w:numPr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группируй продукты (соедини стрелочками):</w:t>
      </w:r>
    </w:p>
    <w:p>
      <w:pPr>
        <w:pStyle w:val="2"/>
        <w:ind w:left="0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олок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растительного происхождения                              сливочное масл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хлеб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 животного происхождения                                     мяс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метана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ахар</w:t>
      </w:r>
    </w:p>
    <w:p>
      <w:pPr>
        <w:pStyle w:val="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группируй водоемы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Водохранилище, море, океан, пруд, карьер, болото, река, озеро, канал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естественные водоемы: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искусственные водоемы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367020" cy="2490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2490480"/>
                          <a:chOff x="0" y="0"/>
                          <a:chExt cx="5366880" cy="249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6688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9320" y="337320"/>
                            <a:ext cx="914400" cy="41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90800"/>
                            <a:ext cx="912960" cy="40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04148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909440"/>
                            <a:ext cx="912960" cy="428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90944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18440"/>
                            <a:ext cx="912960" cy="39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5184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692280"/>
                            <a:ext cx="72216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691560"/>
                            <a:ext cx="61920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521000"/>
                            <a:ext cx="856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550160"/>
                            <a:ext cx="7560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82840"/>
                            <a:ext cx="5428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82840"/>
                            <a:ext cx="66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375120"/>
                            <a:ext cx="77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1870200"/>
                            <a:ext cx="912960" cy="41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3760" y="1502280"/>
                            <a:ext cx="4374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5pt;width:422.6pt;height:196.1pt" coordorigin="0,491" coordsize="8452,3922">
                <v:rect id="shape_0" stroked="f" o:allowincell="f" style="position:absolute;left:0;top:491;width:8451;height:39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88;top:1022;width:1439;height:64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2209;width:1437;height:64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2131;width:1437;height:64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3498;width:1437;height:67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3498;width:1437;height:64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512;width:1437;height:6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3407;width:1437;height:64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1581" to="3960,2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9,1580" to="6753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2886" to="1909,3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5,2932" to="2553,3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826" to="7954,3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826" to="4293,3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2;top:1082;width:122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33;top:3436;width:1437;height:64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0,2857" to="6678,3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10. Впиши предложенные ниже слова в схему, так чтобы она отражала классификацию для растений.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н,   сирень,   деревья,   малина,   сосна,   смородина,   кустарники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пасибо за участие!</w:t>
      </w:r>
    </w:p>
    <w:p>
      <w:pPr>
        <w:pStyle w:val="2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400175" cy="1276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амилия, имя участника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447415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u w:val="single"/>
                              </w:rPr>
                              <w:t>Олимпиада по естествознанию для 4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21.1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u w:val="single"/>
                        </w:rPr>
                        <w:t>Олимпиада по естествознанию для 4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>
          <w:i w:val="false"/>
          <w:sz w:val="24"/>
        </w:rPr>
        <w:t>Класс_______________ Учитель_______________________________________________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1. Вычеркни лишнее название в каждой строчке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Лягушка, ёж, гадюка, хамелеон, уж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Лист, почва, стебель, плод, корен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нездо, нора, курятник, берлога, муравейник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негирь, соловей, лебедь, дрозд, ласточк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ранит, каменный уголь, полиэтилен, торф, природный газ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енера, Марс, Земля, Лун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Россия, Франция, Урай, Кита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Дон, Томь, Байкал, Днепр.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2.  Ответь на вопрос  одним словом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ую звезду можно увидеть днём?           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 называется прибор для определения сторон горизонта?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 называется начало реки?  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амый тёплый океан. 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амая большая африканская пустыня.  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оображаемая линия, которая делит земной шар на Северное и Южное полушария. 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то спит вниз головой? 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то кукует у кукушки? 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 какой птицы мешок под клювом? 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то, по отношению к длине своего тела прыгает дальше: блоха или кенгуру?___________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3. Назови каждую группу обобщённым понятием?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нды, Альпы, Большой Кавказ, Гималаи 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ренландия, Исландия, Кипр, Крит, Тасмания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еликая Китайская, Восточно – Монгольская, Восточно – Европейская, Западно – Сибирская.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оби, Каракумы, Калахари, Кызылкум, Сахара. 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Баренцево, Берингово, Карское, Охотское, Японское. ______________________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4. Подчеркни одной чертой название тел, а двумя чертами – названия веществ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Подкова, стакан, сахар, медь, крахмал, капля воды, кусок сахара, сосулька, вода, воздух, пузырёк воздуха в воде, медная проволока.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5. Подчерни названия насекомых</w:t>
      </w:r>
      <w:r>
        <w:rPr>
          <w:sz w:val="24"/>
          <w:szCs w:val="24"/>
        </w:rPr>
        <w:t xml:space="preserve">.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Бабочка, ласточка, жужелица, ящерица, стрекоза, тарантул, клоп, клещ, вьюн, скорпион,  овсянка, вертишейка, улитка, комар, пчела, адмирал, круглоголовка, дубовая хохлатка, верблюдка, боярышница, бронзовка.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6. Ответь на вопросы.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де ухо у кузнечика? 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Что делает ёж зимой? 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то может пить ногой? 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лед какого хищного зверя похож на человеческий? 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ое самое большое животное, обитающее в воде? 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ая птица может нырять? 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ая птица выводит птенцов зимой? 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кая змея самая длинная? ______________________________________________________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7. Укажи стрелкой, что к чему приводит</w:t>
      </w:r>
      <w:r>
        <w:rPr>
          <w:sz w:val="24"/>
          <w:szCs w:val="24"/>
        </w:rPr>
        <w:t xml:space="preserve">?                 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445"/>
        <w:gridCol w:w="4114"/>
      </w:tblGrid>
      <w:tr>
        <w:trPr>
          <w:trHeight w:val="44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овили всех рак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водоёме стала мутной.</w:t>
            </w:r>
          </w:p>
        </w:tc>
      </w:tr>
      <w:tr>
        <w:trPr>
          <w:trHeight w:val="71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овили все ракушки </w:t>
              <w:br/>
              <w:t>(двустворчатые моллюски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доёме стало много больных рыб.</w:t>
            </w:r>
          </w:p>
        </w:tc>
      </w:tr>
      <w:tr>
        <w:trPr>
          <w:trHeight w:val="71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рыбаки наделали много лунок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образование болот.</w:t>
            </w:r>
          </w:p>
        </w:tc>
      </w:tr>
      <w:tr>
        <w:trPr>
          <w:trHeight w:val="71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озеро заросло камышами, водоросл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ду поступает кислород для дыхания рыб. </w:t>
            </w:r>
          </w:p>
        </w:tc>
      </w:tr>
    </w:tbl>
    <w:p>
      <w:pPr>
        <w:pStyle w:val="Normal"/>
        <w:spacing w:before="0" w:after="200"/>
        <w:rPr/>
      </w:pPr>
      <w:r>
        <w:rPr>
          <w:b/>
          <w:sz w:val="24"/>
          <w:szCs w:val="24"/>
        </w:rPr>
        <w:t>8. Где дом названных ниже животных? Соедини стрелкой.</w:t>
      </w:r>
      <w:r>
        <w:rPr>
          <w:sz w:val="24"/>
          <w:szCs w:val="24"/>
        </w:rPr>
        <w:t xml:space="preserve">        </w:t>
      </w:r>
    </w:p>
    <w:tbl>
      <w:tblPr>
        <w:tblW w:w="660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30"/>
        <w:gridCol w:w="1283"/>
      </w:tblGrid>
      <w:tr>
        <w:trPr>
          <w:trHeight w:val="2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го пёстрого дятл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</w:t>
            </w:r>
          </w:p>
        </w:tc>
      </w:tr>
      <w:tr>
        <w:trPr>
          <w:trHeight w:val="4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а – водомерк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к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42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ого черв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ы </w:t>
            </w:r>
          </w:p>
        </w:tc>
      </w:tr>
    </w:tbl>
    <w:p>
      <w:pPr>
        <w:pStyle w:val="Normal"/>
        <w:spacing w:before="0" w:after="200"/>
        <w:rPr/>
      </w:pPr>
      <w:r>
        <w:rPr>
          <w:b/>
          <w:sz w:val="24"/>
          <w:szCs w:val="24"/>
        </w:rPr>
        <w:t>9. Смена дня и ночи происходит из – за того, что…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олнце вращается вокруг Земл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емля вращается вокруг Солнц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Земля вращается вокруг своей ос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сь Земли немного наклонена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sz w:val="24"/>
          <w:szCs w:val="24"/>
        </w:rPr>
        <w:t>В какой природной зоне обитают перечисленные растения и животные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Бурый медведь, волк, лиственница, сосна, соболь. _______________________________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Ковыль, дрофа, полёвка, суслик, перекати-поле. _________________________________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72415</wp:posOffset>
                </wp:positionV>
                <wp:extent cx="1725930" cy="252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Спасибо за участи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9.9pt;mso-wrap-distance-left:9.05pt;mso-wrap-distance-right:9.05pt;mso-wrap-distance-top:0pt;mso-wrap-distance-bottom:0pt;margin-top:21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Спасибо за участ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7:00Z</dcterms:created>
  <dc:creator>Customer</dc:creator>
  <dc:description/>
  <cp:keywords/>
  <dc:language>en-US</dc:language>
  <cp:lastModifiedBy>Customer</cp:lastModifiedBy>
  <dcterms:modified xsi:type="dcterms:W3CDTF">2010-11-24T01:59:00Z</dcterms:modified>
  <cp:revision>2</cp:revision>
  <dc:subject/>
  <dc:title/>
</cp:coreProperties>
</file>