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лимпиада по естествознанию для 2-х кл. (2009-2010 уч.год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_______________</w:t>
      </w:r>
    </w:p>
    <w:p>
      <w:pPr>
        <w:pStyle w:val="2"/>
        <w:ind w:left="0" w:hanging="0"/>
        <w:rPr>
          <w:sz w:val="28"/>
          <w:szCs w:val="28"/>
        </w:rPr>
      </w:pPr>
      <w:r>
        <w:rPr>
          <w:i w:val="false"/>
          <w:sz w:val="28"/>
          <w:szCs w:val="28"/>
        </w:rPr>
        <w:t>Класс_________  Учитель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й чертой подчеркни объекты, которые относятся к живой природе, двумя – к неживой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екло, комар, парта, синица, клен, человек, камень, пила, медведь,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еркни, как называется наука о живот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ботаника   б) зоология  в)  астроном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часть растений человек употребляет в пищу? Соедини стрел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                                         Морков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од с семенами                        Капус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                                      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зимуют животные? Соедини стрел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бел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зимой                                                             вол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спят, не делают запасы                                  летучая мы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спят, но делают запасы                                 е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ло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ме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группируй рас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а, мак, ель, боярышник, ясень, каштан, смородина, малин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янистые         раст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арник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ревесные   растен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из приведенных ниже растений относятся к лиственным, а какие к хвойным? Соедини стрелочк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Лиственные  </w:t>
      </w:r>
      <w:r>
        <w:rPr>
          <w:i/>
          <w:sz w:val="28"/>
          <w:szCs w:val="28"/>
        </w:rPr>
        <w:t xml:space="preserve">                                               пих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топол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Хвойные </w:t>
      </w:r>
      <w:r>
        <w:rPr>
          <w:i/>
          <w:sz w:val="28"/>
          <w:szCs w:val="28"/>
        </w:rPr>
        <w:t xml:space="preserve">                                                      ке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липа</w:t>
      </w:r>
    </w:p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группируйте животных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мар, лось, малиновка, летучая мышь, белка, муравей, пчела, оляпка, иволг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: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: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улетают птицы в теплые края? Пронумеру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рач, ласточка, гус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 птицы улетают в теплые края? Подчеркни правильный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олодно              б) нет корма      в) зимой много снег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0. </w:t>
      </w:r>
      <w:r>
        <w:rPr>
          <w:sz w:val="28"/>
          <w:szCs w:val="28"/>
        </w:rPr>
        <w:t>Собери из букв как можно больше названий домашних животных (буквы можно использовать только один ра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 О Б А К С А Т У Г Ь О Ы К У З К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пасибо за участие!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Олимпиада по естествознанию для 3-х кл. (2009-2010 уч.год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Фамилия, имя участника__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>Класс_________  Учитель</w:t>
      </w:r>
      <w:r>
        <w:rPr>
          <w:sz w:val="24"/>
        </w:rPr>
        <w:t>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ончи предложение:</w:t>
      </w:r>
    </w:p>
    <w:p>
      <w:pPr>
        <w:pStyle w:val="2"/>
        <w:rPr/>
      </w:pPr>
      <w:r>
        <w:rPr>
          <w:sz w:val="28"/>
          <w:szCs w:val="28"/>
        </w:rPr>
        <w:t>Заповедники – это участки земли, где 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исли стороны света по ходу часовой стрелки, начиная с севера: ____________________________________________________________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ком месяце речь идет в стихотворении?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ще метель поет ночами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ще мороз в моем жилье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ядит белесыми очами,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слюдяною полос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же бегут сосульки с ветки,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 –иному луч кос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льзит по стеклам в полдень светлый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февраль             б)  декабрь                 в)    январь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группируй продукты (соедини стрелочками):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олок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растительного происхождения                              сливочное масл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леб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животного происхождения                                     мяс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мета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ахар</w:t>
      </w:r>
    </w:p>
    <w:p>
      <w:pPr>
        <w:pStyle w:val="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ясни, от чего когда-то защищали людей различные внешние признаки? Соедини лини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мная кожа                                                             от дожд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зкие глаза                                                             от солнечных ожог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ямые волосы, густые брови                            от недостатка солнц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ледная кожа                                                       от пыльных бур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Сгруппируй водоемы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одохранилище, море, океан, пруд, карьер, болото, река, озеро, кана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естественные водоемы: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искусственные водоем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i w:val="false"/>
          <w:sz w:val="28"/>
          <w:szCs w:val="28"/>
        </w:rPr>
        <w:t>Зачеркни лишнее слово в каждой строчке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на, ель, берёза, лиственница.</w:t>
      </w:r>
      <w:r>
        <w:rPr>
          <w:i w:val="false"/>
          <w:sz w:val="28"/>
          <w:szCs w:val="28"/>
        </w:rPr>
        <w:t xml:space="preserve"> Остальные слова – это ______________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рова, лошадь, коза, лиса.          </w:t>
      </w:r>
      <w:r>
        <w:rPr>
          <w:i w:val="false"/>
          <w:sz w:val="28"/>
          <w:szCs w:val="28"/>
        </w:rPr>
        <w:t>Остальные слова – это ______________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рковь, лук, яблоко, помидор.    </w:t>
      </w:r>
      <w:r>
        <w:rPr>
          <w:i w:val="false"/>
          <w:sz w:val="28"/>
          <w:szCs w:val="28"/>
        </w:rPr>
        <w:t>Остальные слова – это ______________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реки протекают по территории нашей области и города? Подчеркн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непр, Волхов, Обь, Свирь, Луга, Волга, Нева, Енисей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ови одним словом: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, день, вечер, ночь - _______________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а, весна, лето, осень - 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пиши в клетки названия различных птиц так, чтобы буква «С» была общей.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72"/>
                <w:szCs w:val="28"/>
              </w:rPr>
            </w:pPr>
            <w:r>
              <w:rPr>
                <w:i w:val="false"/>
                <w:sz w:val="72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пасибо за участие!</w:t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Олимпиада по естествознанию для 4-х кл. </w:t>
      </w:r>
      <w:r>
        <w:rPr>
          <w:b/>
          <w:sz w:val="24"/>
          <w:u w:val="single"/>
        </w:rPr>
        <w:t xml:space="preserve"> (2009-2010 уч.год)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Фамилия, имя участника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Класс_______________ учитель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/>
      </w:pPr>
      <w:r>
        <w:rPr>
          <w:i w:val="false"/>
          <w:sz w:val="24"/>
        </w:rPr>
        <w:t>1.</w:t>
      </w:r>
      <w:r>
        <w:rPr>
          <w:b/>
          <w:i w:val="false"/>
          <w:sz w:val="24"/>
        </w:rPr>
        <w:t>Вставь нужное географическое название: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sz w:val="24"/>
        </w:rPr>
        <w:t>Санкт-Петербург расположен в устье реки _________________. Она вытекает из ______________________ озера и впадает в _______________ залив, который находится в восточной части __________________ моря. Это море является частью ________________________ океана.</w:t>
      </w:r>
    </w:p>
    <w:p>
      <w:pPr>
        <w:pStyle w:val="2"/>
        <w:ind w:left="0" w:hanging="0"/>
        <w:rPr/>
      </w:pPr>
      <w:r>
        <w:rPr>
          <w:i w:val="false"/>
          <w:sz w:val="24"/>
        </w:rPr>
        <w:t>2.</w:t>
      </w:r>
      <w:r>
        <w:rPr>
          <w:b/>
          <w:i w:val="false"/>
          <w:sz w:val="24"/>
        </w:rPr>
        <w:t>Найди и подчеркни лишнее слово. Объясни свой выбор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а) Венера, Земля, Луна, Марс, Юпитер      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б) Енисей, Днепр, Байкал, Лена, Волга.     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в) Лист, почка, стебель, плод, корень.        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г) Степь, пустыня, равнина, тундра, лес.   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i w:val="false"/>
          <w:sz w:val="24"/>
        </w:rPr>
        <w:t>д) сфагнум, опёнок, дуб, папоротник.</w:t>
      </w:r>
    </w:p>
    <w:p>
      <w:pPr>
        <w:pStyle w:val="2"/>
        <w:ind w:left="0" w:hanging="0"/>
        <w:rPr/>
      </w:pPr>
      <w:r>
        <w:rPr>
          <w:i w:val="false"/>
          <w:sz w:val="24"/>
        </w:rPr>
        <w:t>3.</w:t>
      </w:r>
      <w:r>
        <w:rPr>
          <w:b/>
          <w:i w:val="false"/>
          <w:sz w:val="24"/>
        </w:rPr>
        <w:t>Отметь, как деятельность человека влияет на природу зоны лесов (положительно</w:t>
      </w:r>
      <w:r>
        <w:rPr>
          <w:i w:val="false"/>
          <w:sz w:val="24"/>
        </w:rPr>
        <w:t xml:space="preserve">- </w:t>
      </w:r>
      <w:r>
        <w:rPr>
          <w:rFonts w:cs="Arial Black" w:ascii="Arial Black" w:hAnsi="Arial Black"/>
          <w:i w:val="false"/>
          <w:sz w:val="24"/>
        </w:rPr>
        <w:t xml:space="preserve">+, </w:t>
      </w:r>
      <w:r>
        <w:rPr>
          <w:b/>
          <w:i w:val="false"/>
          <w:sz w:val="24"/>
        </w:rPr>
        <w:t>отрицательно</w:t>
      </w:r>
      <w:r>
        <w:rPr>
          <w:i w:val="false"/>
          <w:sz w:val="24"/>
        </w:rPr>
        <w:t xml:space="preserve">- </w:t>
      </w:r>
      <w:r>
        <w:rPr>
          <w:rFonts w:cs="Arial Black" w:ascii="Arial Black" w:hAnsi="Arial Black"/>
          <w:i w:val="false"/>
          <w:sz w:val="24"/>
        </w:rPr>
        <w:t>-</w:t>
      </w:r>
      <w:r>
        <w:rPr>
          <w:i w:val="false"/>
          <w:sz w:val="24"/>
        </w:rPr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ись запасы полезных ископае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грязнены водоё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роены очистные соору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рода гибнет от пож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рубаются л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саживаются л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ось количество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ась численность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учена и описана природа зоны л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зяты под охрану многие растения и живот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станавливается численность бобров, зубров и других животных.</w:t>
            </w:r>
          </w:p>
        </w:tc>
      </w:tr>
    </w:tbl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Допиши по одному своему примеру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>
          <w:i w:val="false"/>
          <w:sz w:val="24"/>
        </w:rPr>
        <w:t>4.</w:t>
      </w:r>
      <w:r>
        <w:rPr>
          <w:b/>
          <w:i w:val="false"/>
          <w:sz w:val="24"/>
        </w:rPr>
        <w:t xml:space="preserve">Распредели данные понятия по группам. Дай обобщающее название каждой группе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ефть, кенгуру, юг, сутки, восток, стрекоза, гранат, фарфор, землеройка, час, мрамор, год, неясыть, известняк, торф, беркут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>5</w:t>
      </w:r>
      <w:r>
        <w:rPr>
          <w:b/>
          <w:i w:val="false"/>
          <w:sz w:val="24"/>
        </w:rPr>
        <w:t>. В каком полушарии будет лето, а в каком зима при положении Земли относительно Солнца, показанном на рисунке.</w:t>
      </w:r>
    </w:p>
    <w:p>
      <w:pPr>
        <w:pStyle w:val="2"/>
        <w:ind w:left="0" w:hanging="0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.15pt;margin-top:12.1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15pt" to="104.1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675</wp:posOffset>
                </wp:positionH>
                <wp:positionV relativeFrom="paragraph">
                  <wp:posOffset>179070</wp:posOffset>
                </wp:positionV>
                <wp:extent cx="391795" cy="342900"/>
                <wp:effectExtent l="5080" t="127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9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25pt;margin-top:14.05pt;width:30.8pt;height:26.95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40005</wp:posOffset>
                </wp:positionV>
                <wp:extent cx="914400" cy="685800"/>
                <wp:effectExtent l="19050" t="11430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7.15pt;margin-top:3.15pt;width:71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3pt" to="257.1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5pt" to="257.1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75pt" to="68.1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66.1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1pt" to="266.1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                </w:t>
      </w:r>
      <w:r>
        <w:rPr>
          <w:sz w:val="24"/>
        </w:rPr>
        <w:t>Земля                                                            Солнце</w:t>
      </w:r>
    </w:p>
    <w:p>
      <w:pPr>
        <w:pStyle w:val="2"/>
        <w:ind w:left="0" w:hanging="0"/>
        <w:rPr/>
      </w:pPr>
      <w:r>
        <w:rPr>
          <w:i w:val="false"/>
          <w:sz w:val="24"/>
        </w:rPr>
        <w:t>6.</w:t>
      </w:r>
      <w:r>
        <w:rPr>
          <w:b/>
          <w:i w:val="false"/>
          <w:sz w:val="24"/>
        </w:rPr>
        <w:t>В какой последовательности улетают птицы в теплые края? Пронумеруй, объясни,    почему.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Грач, ласточка, гуси. 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/>
      </w:pPr>
      <w:r>
        <w:rPr>
          <w:i w:val="false"/>
          <w:sz w:val="24"/>
        </w:rPr>
        <w:t>7.</w:t>
      </w:r>
      <w:r>
        <w:rPr>
          <w:b/>
          <w:i w:val="false"/>
          <w:sz w:val="24"/>
        </w:rPr>
        <w:t>Подчеркни, какие растения являются раннецветущими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астра, гусиный лук, настурция, майский ландыш, медуница, ветреница, пырей, верба, тюльпан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8.</w:t>
      </w:r>
      <w:r>
        <w:rPr>
          <w:b/>
          <w:i w:val="false"/>
          <w:sz w:val="24"/>
        </w:rPr>
        <w:t>Сгруппируй растения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рожь, ель, лен, ячмень, картофель, морковь, сосна, подсолнух, пшеница, хлопчатник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8"/>
        <w:gridCol w:w="34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а) растения, которые используют в пищ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б) растения, которые используют для получения волокна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) растения, которые используют для постройки жилищ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сшифруй слово. Что оно обозначает?</w:t>
      </w:r>
    </w:p>
    <w:p>
      <w:pPr>
        <w:pStyle w:val="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З      </w:t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55575</wp:posOffset>
                </wp:positionV>
                <wp:extent cx="800100" cy="914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25pt" to="194.1pt,8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94615</wp:posOffset>
                </wp:positionV>
                <wp:extent cx="8001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45pt" to="194.1pt,8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Я                      Р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8575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С; Ю; Ю-В; З; С-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С; Ю; Ю-В; З; С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005</wp:posOffset>
                </wp:positionH>
                <wp:positionV relativeFrom="paragraph">
                  <wp:posOffset>86995</wp:posOffset>
                </wp:positionV>
                <wp:extent cx="1229995" cy="13970"/>
                <wp:effectExtent l="635" t="3746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85pt" to="209.9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b/>
          <w:sz w:val="24"/>
        </w:rPr>
        <w:t>Л                                  Т</w:t>
      </w:r>
    </w:p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3.85pt" to="162pt,3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вет___________________________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У                      М                         ________________________________</w:t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18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Е                                    </w:t>
      </w:r>
    </w:p>
    <w:p>
      <w:pPr>
        <w:pStyle w:val="2"/>
        <w:ind w:left="0" w:hanging="0"/>
        <w:rPr/>
      </w:pPr>
      <w:r>
        <w:rPr>
          <w:i w:val="false"/>
          <w:sz w:val="24"/>
        </w:rPr>
        <w:t>10.</w:t>
      </w:r>
      <w:r>
        <w:rPr>
          <w:b/>
          <w:i w:val="false"/>
          <w:sz w:val="24"/>
        </w:rPr>
        <w:t>При помощи стрелок установи связь между явлениями: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ращение Земли вокруг своей оси                 созревание урожая</w:t>
      </w:r>
    </w:p>
    <w:p>
      <w:pPr>
        <w:pStyle w:val="2"/>
        <w:rPr>
          <w:sz w:val="24"/>
        </w:rPr>
      </w:pPr>
      <w:r>
        <w:rPr>
          <w:sz w:val="24"/>
        </w:rPr>
        <w:t>обращение Земли вокруг Солнца                 круговорот воды в природе</w:t>
      </w:r>
    </w:p>
    <w:p>
      <w:pPr>
        <w:pStyle w:val="2"/>
        <w:rPr>
          <w:sz w:val="24"/>
        </w:rPr>
      </w:pPr>
      <w:r>
        <w:rPr>
          <w:sz w:val="24"/>
        </w:rPr>
        <w:t>испарение воды океанов                              время с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Спасибо за участи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Олимпиада по естествознанию для 4-х кл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Фамилия, имя участника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Класс_______________ учитель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.Вставь нужное географическое название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Санкт-Петербург расположен в устье реки _________________. Она вытекает из ______________________ озера и впадает в _______________ залив, который находится в восточной части __________________ моря. Это море является частью ________________________ океана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2.Узнай полезные ископаемые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в него одет наш город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уется для производства посуды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уется как органическое удобрение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3.Напиши названия деревьев, из древесины которых изготавливают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рабельные мачты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ваи мостов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ички_____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сских матрешек, расписную хохломскую посуду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4.Как называется это растение? 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Высокое, в рост человека, растение с бороздчатым стеблем и бледно-розовыми, собранными в пучок, мелкими цветочками – одно из самых известных лекарственных растений. Из корней этого растения  делают лекарство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5. Путешественник едет на север. Где он увидит восходящее солнце? 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6.В какой последовательности улетают птицы в теплые края? Пронумеруй, объясни,    почему.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Грач, ласточка, гуси. 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7.Подчеркни, какие растения являются раннецветущими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астра, гусиный лук, настурция, майский ландыш, медуница, ветреница, пырей, верба, тюльпан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8.Сгруппируй растения (соедини стрелочками)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рожь, ель, лен, ячмень, картофель, морковь, сосна, подсолнух, пшеница, хлопчатник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а) растения, которые используют в пищ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б) растения, которые используют для получения волок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) растения, которые используют для постройки жилищ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9. Какие реки протекают по территории нашей области и города? Подчеркни.</w:t>
      </w:r>
    </w:p>
    <w:p>
      <w:pPr>
        <w:pStyle w:val="2"/>
        <w:rPr>
          <w:sz w:val="24"/>
        </w:rPr>
      </w:pPr>
      <w:r>
        <w:rPr>
          <w:sz w:val="24"/>
        </w:rPr>
        <w:t>Днепр, Волхов, Обь, Свирь, Луга, Волга, Нева, Енисей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0.При помощи стрелок установи связь между явлениями: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ращение Земли вокруг своей оси                 созревание урожая</w:t>
      </w:r>
    </w:p>
    <w:p>
      <w:pPr>
        <w:pStyle w:val="2"/>
        <w:rPr>
          <w:sz w:val="24"/>
        </w:rPr>
      </w:pPr>
      <w:r>
        <w:rPr>
          <w:sz w:val="24"/>
        </w:rPr>
        <w:t>обращение Земли вокруг Солнца                 круговорот воды в природе</w:t>
      </w:r>
    </w:p>
    <w:p>
      <w:pPr>
        <w:pStyle w:val="2"/>
        <w:rPr>
          <w:sz w:val="24"/>
        </w:rPr>
      </w:pPr>
      <w:r>
        <w:rPr>
          <w:sz w:val="24"/>
        </w:rPr>
        <w:t>испарение воды океанов                              время с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Спасибо за участи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Памятка для участников школьного интеллектуального марафона.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рогой участник школьного интеллектуального марафона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Тебе предстоит проявить виртуозность в решении интереснейших задач по Математике – царице наук, Русскому языку – вдохновителю общения между всеми народами мира, Природоведению – началу всех начал. Дерзай, покажи свои знания и умения, выдумку и творчество, сумей принять и победу, и поражение. Помни: ты должен гореть, но не погаснуть, унести с собой огоньки задора, выдумки, творчества и поделиться с товарищами в классе. Пусть крылатая птица Удачи озарит тебя в этот час. Пусть Победа творчества не покидает тебя, Победа, к которой лежит нелёгкий путь «через тернии – к звёздам». Помни утверждение древних: «Корень учения горек, а плод его сладок». В светлом начинании состязаний иди к испытанию смело, не пасуя перед трудностями! Залог успеха в терпении, старании и в творчеств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Будут оцениваться: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уровень предметных знаний и способностей по математике, природоведению и русскому языку: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уметь принимать решения в нестандартной ситуации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умение творчески мыслить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грамотное и красивое оформление работ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олное объяснение решений каждого задания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лимпиада по естествознанию для 2-х к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_______________</w:t>
      </w:r>
    </w:p>
    <w:p>
      <w:pPr>
        <w:pStyle w:val="2"/>
        <w:ind w:left="0" w:hanging="0"/>
        <w:rPr>
          <w:sz w:val="28"/>
          <w:szCs w:val="28"/>
        </w:rPr>
      </w:pPr>
      <w:r>
        <w:rPr>
          <w:i w:val="false"/>
          <w:sz w:val="28"/>
          <w:szCs w:val="28"/>
        </w:rPr>
        <w:t>Класс_________  Учитель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ой чертой подчеркни объекты, которые относятся к живой природе, двумя – к неживой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екло, комар, парта, синица, клен, человек, камень, пила, медведь,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еркни, как называется наука о живот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ботаника   б) зоология  в)  астроном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часть растений человек употребляет в пищу? Соедини стрел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                                         Морков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од с семенами                        Капус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                                      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зимуют животные? Соедини стрел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бел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зимой                                                             вол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спят, не делают запасы                                  летучая мы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спят, но делают запасы                                 е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ло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зме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группируй растения.</w:t>
      </w:r>
    </w:p>
    <w:p>
      <w:pPr>
        <w:pStyle w:val="Normal"/>
        <w:rPr/>
      </w:pPr>
      <w:r>
        <w:rPr/>
        <w:t>Липа, мак, ель, боярышник, ясень, каштан, смородина, малин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янистые         раст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арник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ревесные   растен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из приведенных ниже растений относятся к лиственным, а какие к хвойным? Соедини стрелочк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Лиственные  </w:t>
      </w:r>
      <w:r>
        <w:rPr>
          <w:i/>
          <w:sz w:val="28"/>
          <w:szCs w:val="28"/>
        </w:rPr>
        <w:t xml:space="preserve">                                               пих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топол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Хвойные </w:t>
      </w:r>
      <w:r>
        <w:rPr>
          <w:i/>
          <w:sz w:val="28"/>
          <w:szCs w:val="28"/>
        </w:rPr>
        <w:t xml:space="preserve">                                                      ке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липа</w:t>
      </w:r>
    </w:p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группируйте животных.</w:t>
      </w:r>
    </w:p>
    <w:p>
      <w:pPr>
        <w:pStyle w:val="TextBodyIndent"/>
        <w:ind w:left="0" w:hanging="0"/>
        <w:rPr/>
      </w:pPr>
      <w:r>
        <w:rPr/>
        <w:t>Комар, лось, малиновка, летучая мышь, белка, муравей, пчела, оляпка, иволг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: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: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улетают птицы в теплые края? Пронумеру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рач, ласточка, гус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 птицы улетают в теплые края? Подчеркни правильный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олодно              б) нет корма      в) зимой много снег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0. </w:t>
      </w:r>
      <w:r>
        <w:rPr>
          <w:sz w:val="28"/>
          <w:szCs w:val="28"/>
        </w:rPr>
        <w:t>Узнай зверька по о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оядное животное. Настоящий подземный житель, на поверхности появляется очень редко. Это небольшой зверёк, не больше ладони взрослого человека. Хорошо приспособлен к жизни под землёй: туловище овальное, шея короткая, мордочка вытянутая, заканчивается острым подвижным носом, с его помощью зверёк находит пищу. Глаза очень маленькие, видит он плохо. Ушных раковин нет, но слух хороший. Тело покрыто густой короткой бархатистой шерстью тёмно-синего, почти чёрного ц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пасибо за участие!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лимпиада по естествознанию для 3-х кл.</w:t>
      </w:r>
    </w:p>
    <w:p>
      <w:pPr>
        <w:pStyle w:val="Heading1"/>
        <w:rPr/>
      </w:pPr>
      <w:r>
        <w:rPr/>
        <w:t>Фамилия, имя участника__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>Класс_________  Учитель</w:t>
      </w:r>
      <w:r>
        <w:rPr>
          <w:sz w:val="24"/>
        </w:rPr>
        <w:t>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ончи предложени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поведники – это участки земли, где 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исли стороны света по ходу часовой стрелки, начиная с севера: ____________________________________________________________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ком месяце речь идет в стихотворении?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ще метель поет ночами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ще мороз в моем жилье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ядит белесыми очами,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слюдяною полос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же бегут сосульки с ветки,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 –иному луч косой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льзит по стеклам в полдень светлый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февраль             б)  декабрь                 в)    январь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группируй продукты (соедини стрелочками):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олок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растительного происхождения                              сливочное масл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леб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животного происхождения                                     мяс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метана</w:t>
      </w:r>
    </w:p>
    <w:p>
      <w:pPr>
        <w:pStyle w:val="2"/>
        <w:ind w:left="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ахар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ясни, от чего когда-то защищали людей различные внешние признаки? Соедини лини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мная кожа                                                             от дожд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зкие глаза                                                             от солнечных ожог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ямые волосы, густые брови                            от недостатка солнц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ледная кожа                                                       от пыльных бурь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Сгруппируй водоемы </w:t>
      </w:r>
    </w:p>
    <w:p>
      <w:pPr>
        <w:pStyle w:val="2"/>
        <w:ind w:left="0" w:hanging="0"/>
        <w:rPr/>
      </w:pPr>
      <w:r>
        <w:rPr/>
        <w:t>Водохранилище, море, океан, пруд, карьер, болото, река, озеро, кана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естественные водоемы: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искусственные водоем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чему мы не видим солнца после его захода? ________________________________________________________________________________________________________________________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е реки протекают по территории нашей области и города? Подчеркни.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Днепр, Волхов, Обь, Свирь, Луга, Волга, Нева, Енисей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омощи стрелок установи связь между явлениям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ращение Земли вокруг своей оси                 созревание урожа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ращение Земли вокруг Солнца                 круговорот воды в природ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парение воды океанов                              время с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пиши в клетки названия различных птиц так, чтобы буква «С» была общей.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i w:val="false"/>
                <w:i w:val="false"/>
                <w:sz w:val="72"/>
                <w:szCs w:val="28"/>
              </w:rPr>
            </w:pPr>
            <w:r>
              <w:rPr>
                <w:i w:val="false"/>
                <w:sz w:val="72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пасибо за участие!</w:t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Олимпиада по естествознанию для 4-х кл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Фамилия, имя участника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Класс_______________ учитель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1.</w:t>
      </w:r>
      <w:r>
        <w:rPr>
          <w:b/>
          <w:i w:val="false"/>
          <w:sz w:val="24"/>
        </w:rPr>
        <w:t>Вставь нужное географическое название: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sz w:val="24"/>
        </w:rPr>
        <w:t>Санкт-Петербург расположен в устье реки _________________. Она вытекает из ______________________ озера и впадает в _______________ залив, который находится в восточной части __________________ моря. Это море является частью ________________________ океана.</w:t>
      </w:r>
    </w:p>
    <w:p>
      <w:pPr>
        <w:pStyle w:val="2"/>
        <w:ind w:left="0" w:hanging="0"/>
        <w:rPr/>
      </w:pPr>
      <w:r>
        <w:rPr>
          <w:i w:val="false"/>
          <w:sz w:val="24"/>
        </w:rPr>
        <w:t>2.</w:t>
      </w:r>
      <w:r>
        <w:rPr>
          <w:b/>
          <w:i w:val="false"/>
          <w:sz w:val="24"/>
        </w:rPr>
        <w:t>Найди и подчеркни лишнее слово. Объясни свой выбор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а) Венера, Земля, Луна, Марс, Юпитер      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б) Енисей, Днепр, Байкал, Лена, Волга.     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>в) Лист, почка, стебель, плод, корень.        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г) Степь, пустыня, равнина, тундра, лес.   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i w:val="false"/>
          <w:sz w:val="24"/>
        </w:rPr>
        <w:t>д) сфагнум, опёнок, дуб, папоротник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3.</w:t>
      </w:r>
      <w:r>
        <w:rPr>
          <w:b/>
          <w:i w:val="false"/>
          <w:sz w:val="24"/>
        </w:rPr>
        <w:t>Отметь, как деятельность человека влияет на природу зоны лесов (положительно</w:t>
      </w:r>
      <w:r>
        <w:rPr>
          <w:i w:val="false"/>
          <w:sz w:val="24"/>
        </w:rPr>
        <w:t xml:space="preserve">- </w:t>
      </w:r>
      <w:r>
        <w:rPr>
          <w:rFonts w:cs="Arial Black" w:ascii="Arial Black" w:hAnsi="Arial Black"/>
          <w:i w:val="false"/>
          <w:sz w:val="24"/>
        </w:rPr>
        <w:t xml:space="preserve">+, </w:t>
      </w:r>
      <w:r>
        <w:rPr>
          <w:b/>
          <w:i w:val="false"/>
          <w:sz w:val="24"/>
        </w:rPr>
        <w:t>отрицательно</w:t>
      </w:r>
      <w:r>
        <w:rPr>
          <w:i w:val="false"/>
          <w:sz w:val="24"/>
        </w:rPr>
        <w:t xml:space="preserve">- </w:t>
      </w:r>
      <w:r>
        <w:rPr>
          <w:rFonts w:cs="Arial Black" w:ascii="Arial Black" w:hAnsi="Arial Black"/>
          <w:i w:val="false"/>
          <w:sz w:val="24"/>
        </w:rPr>
        <w:t>-</w:t>
      </w:r>
      <w:r>
        <w:rPr>
          <w:i w:val="false"/>
          <w:sz w:val="24"/>
        </w:rPr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ись запасы полезных ископае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грязнены водоё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троены очистные соору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рода гибнет от пож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рубаются л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саживаются л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ось количество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меньшилась численность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учена и описана природа зоны л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зяты под охрану многие растения и живот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станавливается численность бобров, зубров и других животных.</w:t>
            </w:r>
          </w:p>
        </w:tc>
      </w:tr>
    </w:tbl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Допиши по одному своему примеру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>
          <w:i w:val="false"/>
          <w:sz w:val="24"/>
        </w:rPr>
        <w:t>4.</w:t>
      </w:r>
      <w:r>
        <w:rPr>
          <w:b/>
          <w:i w:val="false"/>
          <w:sz w:val="24"/>
        </w:rPr>
        <w:t xml:space="preserve">Распредели данные понятия по группам. Дай обобщающее название каждой группе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ефть, кенгуру, юг, сутки, восток, стрекоза, гранат, фарфор, землеройка, час, мрамор, год, неясыть, известняк, торф, беркут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5</w:t>
      </w:r>
      <w:r>
        <w:rPr>
          <w:b/>
          <w:i w:val="false"/>
          <w:sz w:val="24"/>
        </w:rPr>
        <w:t>. В каком полушарии будет лето, а в каком зима при положении Земли относительно Солнца, показанном на рисунке.</w:t>
      </w:r>
    </w:p>
    <w:p>
      <w:pPr>
        <w:pStyle w:val="2"/>
        <w:ind w:left="0" w:hanging="0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.15pt;margin-top:12.1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15pt" to="104.1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79070</wp:posOffset>
                </wp:positionV>
                <wp:extent cx="391795" cy="342900"/>
                <wp:effectExtent l="5080" t="1270" r="12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9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25pt;margin-top:14.05pt;width:30.8pt;height:26.95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40005</wp:posOffset>
                </wp:positionV>
                <wp:extent cx="914400" cy="685800"/>
                <wp:effectExtent l="19050" t="11430" r="196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3.15pt;width:71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3pt" to="257.1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5pt" to="257.1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75pt" to="68.1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66.1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1pt" to="266.1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                </w:t>
      </w:r>
      <w:r>
        <w:rPr>
          <w:sz w:val="24"/>
        </w:rPr>
        <w:t>Земля                                                            Солнце</w:t>
      </w:r>
    </w:p>
    <w:p>
      <w:pPr>
        <w:pStyle w:val="2"/>
        <w:ind w:left="0" w:hanging="0"/>
        <w:rPr/>
      </w:pPr>
      <w:r>
        <w:rPr>
          <w:i w:val="false"/>
          <w:sz w:val="24"/>
        </w:rPr>
        <w:t>6.</w:t>
      </w:r>
      <w:r>
        <w:rPr>
          <w:b/>
          <w:i w:val="false"/>
          <w:sz w:val="24"/>
        </w:rPr>
        <w:t>В какой последовательности улетают птицы в теплые края? Пронумеруй, объясни,    почему.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Грач, ласточка, гуси. 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/>
      </w:pPr>
      <w:r>
        <w:rPr>
          <w:i w:val="false"/>
          <w:sz w:val="24"/>
        </w:rPr>
        <w:t>7.</w:t>
      </w:r>
      <w:r>
        <w:rPr>
          <w:b/>
          <w:i w:val="false"/>
          <w:sz w:val="24"/>
        </w:rPr>
        <w:t>Подчеркни, какие растения являются раннецветущими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астра, гусиный лук, настурция, майский ландыш, медуница, ветреница, пырей, верба, тюльпан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8.</w:t>
      </w:r>
      <w:r>
        <w:rPr>
          <w:b/>
          <w:i w:val="false"/>
          <w:sz w:val="24"/>
        </w:rPr>
        <w:t>Сгруппируй растения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рожь, ель, лен, ячмень, картофель, морковь, сосна, подсолнух, пшеница, хлопчатник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8"/>
        <w:gridCol w:w="34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а) растения, которые используют в пищ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б) растения, которые используют для получения волокна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) растения, которые используют для постройки жилищ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асшифруй слово. Что оно обозначает?</w:t>
      </w:r>
    </w:p>
    <w:p>
      <w:pPr>
        <w:pStyle w:val="2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З      </w:t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5605</wp:posOffset>
                </wp:positionH>
                <wp:positionV relativeFrom="paragraph">
                  <wp:posOffset>155575</wp:posOffset>
                </wp:positionV>
                <wp:extent cx="800100" cy="914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25pt" to="194.1pt,8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94615</wp:posOffset>
                </wp:positionV>
                <wp:extent cx="800100" cy="1028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45pt" to="194.1pt,8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Я                      Р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8575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С; Ю; Ю-В; З; С-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С; Ю; Ю-В; З; С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86995</wp:posOffset>
                </wp:positionV>
                <wp:extent cx="1229995" cy="13970"/>
                <wp:effectExtent l="635" t="37465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85pt" to="209.9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b/>
          <w:sz w:val="24"/>
        </w:rPr>
        <w:t>Л                                  Т</w:t>
      </w:r>
    </w:p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3.85pt" to="162pt,3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вет___________________________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У                      М                         ________________________________</w:t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0" cy="1028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18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Е                                    </w:t>
      </w:r>
    </w:p>
    <w:p>
      <w:pPr>
        <w:pStyle w:val="2"/>
        <w:ind w:left="0" w:hanging="0"/>
        <w:rPr/>
      </w:pPr>
      <w:r>
        <w:rPr>
          <w:i w:val="false"/>
          <w:sz w:val="24"/>
        </w:rPr>
        <w:t>10.</w:t>
      </w:r>
      <w:r>
        <w:rPr>
          <w:b/>
          <w:i w:val="false"/>
          <w:sz w:val="24"/>
        </w:rPr>
        <w:t>При помощи стрелок установи связь между явлениями: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ращение Земли вокруг своей оси                 созревание урожая</w:t>
      </w:r>
    </w:p>
    <w:p>
      <w:pPr>
        <w:pStyle w:val="2"/>
        <w:rPr>
          <w:sz w:val="24"/>
        </w:rPr>
      </w:pPr>
      <w:r>
        <w:rPr>
          <w:sz w:val="24"/>
        </w:rPr>
        <w:t>обращение Земли вокруг Солнца                 круговорот воды в природе</w:t>
      </w:r>
    </w:p>
    <w:p>
      <w:pPr>
        <w:pStyle w:val="2"/>
        <w:rPr>
          <w:sz w:val="24"/>
        </w:rPr>
      </w:pPr>
      <w:r>
        <w:rPr>
          <w:sz w:val="24"/>
        </w:rPr>
        <w:t>испарение воды океанов                              время с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Спасибо за участи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Олимпиада по естествознанию для 4-х кл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Фамилия, имя участника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Класс_______________ учитель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.Вставь нужное географическое название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Санкт-Петербург расположен в устье реки _________________. Она вытекает из ______________________ озера и впадает в _______________ залив, который находится в восточной части __________________ моря. Это море является частью ________________________ океана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2.Узнай полезные ископаемые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в него одет наш город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ьзуется для производства посуды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уется как органическое удобрение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3.Напиши названия деревьев, из древесины которых изготавливают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рабельные мачты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ваи мостов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ички_____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сских матрешек, расписную хохломскую посуду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4.Как называется это растение? 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Высокое, в рост человека, растение с бороздчатым стеблем и бледно-розовыми, собранными в пучок, мелкими цветочками – одно из самых известных лекарственных растений. Из корней этого растения  делают лекарство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5. Путешественник едет на север. Где он увидит восходящее солнце? 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6.В какой последовательности улетают птицы в теплые края? Пронумеруй, объясни,    почему.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Грач, ласточка, гуси. 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7.Подчеркни, какие растения являются раннецветущими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>
          <w:sz w:val="24"/>
        </w:rPr>
        <w:t>астра, гусиный лук, настурция, майский ландыш, медуница, ветреница, пырей, верба, тюльпан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8.Сгруппируй растения (соедини стрелочками):</w:t>
      </w:r>
    </w:p>
    <w:p>
      <w:pPr>
        <w:pStyle w:val="2"/>
        <w:ind w:left="0" w:hanging="0"/>
        <w:rPr/>
      </w:pPr>
      <w:r>
        <w:rPr>
          <w:i w:val="false"/>
          <w:sz w:val="24"/>
        </w:rPr>
        <w:t xml:space="preserve">   </w:t>
      </w:r>
      <w:r>
        <w:rPr/>
        <w:t>рожь, ель, лен, ячмень, картофель, морковь, сосна, подсолнух, пшеница, хлопчатник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а) растения, которые используют в пищ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б) растения, которые используют для получения волок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в) растения, которые используют для постройки жилищ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9. Какие реки протекают по территории нашей области и города? Подчеркни.</w:t>
      </w:r>
    </w:p>
    <w:p>
      <w:pPr>
        <w:pStyle w:val="2"/>
        <w:rPr>
          <w:sz w:val="24"/>
        </w:rPr>
      </w:pPr>
      <w:r>
        <w:rPr>
          <w:sz w:val="24"/>
        </w:rPr>
        <w:t>Днепр, Волхов, Обь, Свирь, Луга, Волга, Нева, Енисей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0.При помощи стрелок установи связь между явлениями: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ращение Земли вокруг своей оси                 созревание урожая</w:t>
      </w:r>
    </w:p>
    <w:p>
      <w:pPr>
        <w:pStyle w:val="2"/>
        <w:rPr>
          <w:sz w:val="24"/>
        </w:rPr>
      </w:pPr>
      <w:r>
        <w:rPr>
          <w:sz w:val="24"/>
        </w:rPr>
        <w:t>обращение Земли вокруг Солнца                 круговорот воды в природе</w:t>
      </w:r>
    </w:p>
    <w:p>
      <w:pPr>
        <w:pStyle w:val="2"/>
        <w:rPr>
          <w:sz w:val="24"/>
        </w:rPr>
      </w:pPr>
      <w:r>
        <w:rPr>
          <w:sz w:val="24"/>
        </w:rPr>
        <w:t>испарение воды океанов                              время с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</w:t>
      </w:r>
      <w:r>
        <w:rPr>
          <w:i w:val="false"/>
          <w:sz w:val="24"/>
        </w:rPr>
        <w:t>Спасибо за участи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Памятка для участников школьного интеллектуального марафона.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Дорогой участник школьного интеллектуального марафона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Тебе предстоит проявить виртуозность в решении интереснейших задач по Математике – царице наук, Русскому языку – вдохновителю общения между всеми народами мира, Природоведению – началу всех начал. Дерзай, покажи свои знания и умения, выдумку и творчество, сумей принять и победу, и поражение. Помни: ты должен гореть, но не погаснуть, унести с собой огоньки задора, выдумки, творчества и поделиться с товарищами в классе. Пусть крылатая птица Удачи озарит тебя в этот час. Пусть Победа творчества не покидает тебя, Победа, к которой лежит нелёгкий путь «через тернии – к звёздам». Помни утверждение древних: «Корень учения горек, а плод его сладок». В светлом начинании состязаний иди к испытанию смело, не пасуя перед трудностями! Залог успеха в терпении, старании и в творчестве!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Будут оцениваться: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уровень предметных знаний и способностей по математике, природоведению и русскому языку: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уметь принимать решения в нестандартной ситуации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умение творчески мыслить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грамотное и красивое оформление работ;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олное объяснение решений каждого задания.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01:00Z</dcterms:created>
  <dc:creator>Брайко С.В.</dc:creator>
  <dc:description/>
  <cp:keywords/>
  <dc:language>en-US</dc:language>
  <cp:lastModifiedBy>1</cp:lastModifiedBy>
  <cp:lastPrinted>2009-11-24T16:09:00Z</cp:lastPrinted>
  <dcterms:modified xsi:type="dcterms:W3CDTF">2009-11-24T13:21:00Z</dcterms:modified>
  <cp:revision>6</cp:revision>
  <dc:subject/>
  <dc:title>Олимпиада по естествознанию для 2-х кл</dc:title>
</cp:coreProperties>
</file>