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ЛИМПИАДНАЯ РАБОТА ПО МАТЕМАТИК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 КЛАСС 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Участник _____________________________________________________</w:t>
      </w:r>
      <w:r>
        <w:rPr>
          <w:b/>
          <w:sz w:val="24"/>
          <w:szCs w:val="24"/>
          <w:u w:val="none"/>
        </w:rPr>
        <w:t>2011-2012 уч.год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ласс ______Учитель 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кошельке у Сергея три монеты: 5 рублей, 2 рубля и 1 рубль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ую сумму он не сможет заплатить без сдачи? Подчеркн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) 3 рубля        б) 4 рубля          в) 6 рублей       г) 7 рублей        д) 8 рубле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none"/>
        </w:rPr>
        <w:t>У Кати вчера был день рождения. Завтра будет пятница. В какой день недели был день рождения Кати? 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ие две маски одинаковые?</w:t>
      </w:r>
    </w:p>
    <w:p>
      <w:pPr>
        <w:pStyle w:val="Normal"/>
        <w:rPr/>
      </w:pPr>
      <w:r>
        <w:rPr>
          <w:sz w:val="28"/>
          <w:szCs w:val="28"/>
          <w:u w:val="none"/>
        </w:rPr>
        <w:drawing>
          <wp:inline distT="0" distB="0" distL="0" distR="0">
            <wp:extent cx="4571365" cy="8286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none"/>
        </w:rPr>
        <w:t>______и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оман, Федя, Лиза, Катя и Андрей пришли на занятие кружка.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Роман пришел позже Лизы, Федя раньше Романа и сразу за Катей. Катя пришла раньше Лизы, но не была первой. Кто из ребят пришел на занятие третьим? 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Что не равно 5?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а) Лучшая оценка в школе.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б) Число носов у двух собак и трех котов.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в) Номер задачи, которую ты сейчас решаешь.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г) Число букв в слове ПЯТЬ.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е) Половина числа 10.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вадратный лист бумаги сложили пополам, затем еще раз пополам и от полученного квадратика отрезали маленький уголок. Затем лист бумаги развернули. Что не могло получиться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drawing>
          <wp:inline distT="0" distB="0" distL="0" distR="0">
            <wp:extent cx="4234180" cy="92519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1485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д) все фигурки могли получить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д) все фигурки могли получи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 xml:space="preserve">а)                         б)                    в)                     г)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ша выше Бориса, но ниже Антона. Витя выше Димы, но ниже Гоши. Кто из мальчиков самый высокий? 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колько веревочек на рисунке?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drawing>
          <wp:inline distT="0" distB="0" distL="0" distR="0">
            <wp:extent cx="1495425" cy="13430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none"/>
        </w:rPr>
        <w:t>Сколько месяцев имеют в названии ровно 4 буквы? 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  первом  аквариуме  на 12  рыбок  больше,  чем  во  втором. Сколько рыбок надо переселить из первого аквариума во второй, чтобы рыбок в них стало поровну? _____________________________________________</w:t>
      </w:r>
    </w:p>
    <w:p>
      <w:pPr>
        <w:pStyle w:val="Normal"/>
        <w:rPr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5259705" cy="1251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02870</wp:posOffset>
            </wp:positionV>
            <wp:extent cx="4551680" cy="195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а)                б)               в)              г)                д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685</wp:posOffset>
            </wp:positionH>
            <wp:positionV relativeFrom="paragraph">
              <wp:posOffset>204470</wp:posOffset>
            </wp:positionV>
            <wp:extent cx="5669915" cy="12172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 Валеры есть попугайчики и хомячки. У всех – 5 голов и 16 ног. Сколько у Валеры попугайчиков и сколько хомячков? _________________</w:t>
      </w:r>
    </w:p>
    <w:p>
      <w:pPr>
        <w:pStyle w:val="Normal"/>
        <w:rPr/>
      </w:pPr>
      <w:r>
        <w:rPr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нцы стрелок показывают на числа. Слева число, которое на 6 меньше, чем справа, а сверху такое, которое в натуральном ряду чисел находится на одинаковом расстоянии от них. Впиши эти числа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360" w:hanging="0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943100" cy="1485900"/>
                <wp:effectExtent l="8255" t="635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44pt;margin-top:1.65pt;width:152.95pt;height:116.95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Спасибо за участие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ЛИМПИАДНАЯ РАБОТА ПО МАТЕМАТИК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 КЛАСС  </w:t>
      </w:r>
    </w:p>
    <w:p>
      <w:pPr>
        <w:pStyle w:val="Normal"/>
        <w:rPr/>
      </w:pPr>
      <w:r>
        <w:rPr>
          <w:sz w:val="24"/>
          <w:szCs w:val="24"/>
          <w:u w:val="none"/>
        </w:rPr>
        <w:t>Участник _____________________________________________________</w:t>
      </w:r>
      <w:r>
        <w:rPr>
          <w:b/>
          <w:sz w:val="24"/>
          <w:szCs w:val="24"/>
          <w:u w:val="none"/>
        </w:rPr>
        <w:t>2011-2012 уч.год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ласс ______Учитель ___________________________________________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none"/>
        </w:rPr>
        <w:t>Степа учится в школе. Если цифры в его возрасте поменять местами, то получится возраст его дедушки, которому больше 60 лет, но меньше 70. На сколько лет Степа моложе дедушки? 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81280</wp:posOffset>
            </wp:positionV>
            <wp:extent cx="2435225" cy="12719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 xml:space="preserve">Шесть городов соединены автобусными маршрутами.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Стоимость проезда между этими городами указана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на схеме. За какую наименьшую сумму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можно проехать из города А в город В?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ес Васи – 21 кг. Когда он встал на весы, взяв на руки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ота Тошу, весы показали 29 кг 500 г. С котенком Малышом на руках Вася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есит 22 кг. Что покажут весы, если на них усадить Тошу и Малыша вместе?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ера разрезала квадратный листок бумаги со стороной 5 см на два прямоугольника. Периметр одного из этих прямоугольников равен 16 см. Чему равен периметр другого?  ______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5716905" cy="1993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none"/>
        </w:rPr>
        <w:t>Вася  любит  умножать  на 3,  Маша –  прибавлять 2,  а  Петя – вычитать 1.  В  каком  порядке  детей  надо  вызвать  к  доске выполнить любимое действие, чтобы из 1 получить 4? _____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5716905" cy="16795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 xml:space="preserve"> 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none"/>
        </w:rPr>
        <w:t>На  листе  бумаги  поставили  точку  и  провели  через  нее  четыре прямые. На сколько частей эти прямые разделили лист бумаги?  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Через  шесть  с  половиной  часов  наступит  полночь.  А  сейчас который час?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(А) 21:30             (Б) 6:30                (В) 20:30             (Г) 17:30               (Д) 10:30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ня  и  Петя  живут  на  набережной.  Слева  от  дома  Ани  на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набережной находится 47 домов, а справа – 23 дома. От дома Пети слева и справа по набережной находится одинаковое число домов. Сколько домов расположено между домами Ани и Пети? 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  танцевальной  студии  занимались 25  мальчиков  и 19  девочек. Каждую неделю в группу приходят два новых мальчика и три новых девочки. Через сколько недель мальчиков и девочек в этой студии станет поровну? _________________________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В комнате сидят несколько кошек и собак. Кошачьих лап в комнате вдвое больше, чем собачьих носов. Тогда кошек в комнате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(А) вдвое больше, чем собак                      (Б) столько же, сколько собак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(В) вдвое меньше, чем собак                      (Г) в 4 раза меньше, чем собак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Д) в 4 раза больше, чем собак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магазине продаются модели машинок трех видов: по 15 руб., 21 руб. и 28 руб., а набор из трех таких машинок стоит 56 рублей. Мама обещала Пете купить все три модели. Сколько рублей можно сэкономить, если купить набор, а не все три машинки по отдельности? 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none"/>
        </w:rPr>
        <w:t xml:space="preserve">У мухи  6  лапок,  у  паука —  8. Две мухи  и  три  паука  вместе  имеют столько же лапок, сколько 10 попугаев и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) 2 кошки         б) 3 белки           в) 4 собаки       г) 5 зайцев       д) 6 лисиц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арший брат идёт от дома до школы 30 минут, а младший 40 минут. Младший брат вышел из дома на пять минут раньше старшего. Через сколько минут старший брат догонит младшего? 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Спасибо за участие!</w:t>
      </w:r>
    </w:p>
    <w:p>
      <w:pPr>
        <w:pStyle w:val="Normal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ЛИМПИАДНАЯ РАБОТА ПО МАТЕМАТИК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 КЛАСС  </w:t>
      </w:r>
    </w:p>
    <w:p>
      <w:pPr>
        <w:pStyle w:val="Normal"/>
        <w:rPr/>
      </w:pPr>
      <w:r>
        <w:rPr>
          <w:sz w:val="24"/>
          <w:szCs w:val="24"/>
          <w:u w:val="none"/>
        </w:rPr>
        <w:t>Участник _____________________________________________________</w:t>
      </w:r>
      <w:r>
        <w:rPr>
          <w:b/>
          <w:sz w:val="24"/>
          <w:szCs w:val="24"/>
          <w:u w:val="none"/>
        </w:rPr>
        <w:t>2011-2012 уч.год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ласс ______Учитель ___________________________________________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нтон и Миша считают деревья, растущие вокруг пруда. Они двигаются в одном направлении, но начинают счет с разных деревьев. То дерево, которое Миша назвал двадцатым, для Антона оказалось четвертым, а дерево, которое Миша назвал десятым, для Антона оказалось сорок шестым. Сколько деревьев растет вокруг пруда? 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none"/>
        </w:rPr>
        <w:t>Сколько нулей в записи числа миллион плюс тысяча плюс один?  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none"/>
        </w:rPr>
        <w:t>Муравьишка ехал верхом на Гусенице 24 минуты, а потом пересел на Жука и проехал на нем в 4 раза больший путь. Сколько минут он ехал на Жуке, если Жук передвигается в 8 раз быстрее Гусеницы? 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none"/>
        </w:rPr>
        <w:t>Три сестры Анна, Ева и Лиза одинаково быстро и хорошо умеют навести порядок в квартире. Если любые две из этих девочек будут работать вместе, то справятся с уборкой за час. Сколько времени они потратят на уборку, если будут работать все трое вместе? 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28575</wp:posOffset>
            </wp:positionV>
            <wp:extent cx="1114425" cy="11544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вадратный  участок  земли  разбит  на 4  части: газон  Г,  цветник  Ц,  огород  О  и  сад  С.  Сад  и цветник –  квадраты.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 xml:space="preserve">Периметр  сада – 80  м,  а цветника – 20 м.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Чему равен периметр газона? 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дин  странный  мальчик  по  четвергам  и  пятницам  говорит  только правду, по вторникам всегда лжет, а в остальные дни недели он может и солгать, и сказать правду. Семь дней подряд мальчика спрашивали,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 его зовут. Первые шесть ответов, по порядку, были таковы: Женя, Боря, Вася, Боря, Петя, Боря. Как он ответил на седьмой день? 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408305</wp:posOffset>
            </wp:positionV>
            <wp:extent cx="1143000" cy="10528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 xml:space="preserve">Фонтан  на  площади  старинного  города  связан  с часами  на  башне:  он  работает,  когда  хотя  бы одна из стрелок часов находится между цифрами 3 и 4 или между цифрами 8 и 9.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 xml:space="preserve">Сколько времени в течение суток этот фонтан работает?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 xml:space="preserve">(А) 11 ч 40 мин                  (Б) 9 ч 30 мин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(В) 7 ч 20 мин                    (Г) 5 ч 40 мин                 (Д) 4 ч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371600" cy="9232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 xml:space="preserve">Шоколадная плитка состоит из одинаковых долек.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аленький Владик разделил ее «по-честному»:  сначала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н отломал полоску из 5 долек для бабушки, а затем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олоску из 7 долек для дедушки (см. рисунок).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Сколько долек у него осталось? _________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 3 часа ночи в замке появилось Привидение. Часы на башне замка, которые  до  этого  показывали  правильное  время,  пошли  с  обычной скоростью,  но  в  другую  сторону.  Привидение  исчезло  с  рассветом, в 4 часа 45 минут. Какое время в этот момент показывали часы?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 xml:space="preserve">(А) полночь                      (Б) 1 ч 15 мин                       (В) 1 ч 30 мин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(Г) 2 ч 15 мин                   (Д) 7 ч 45 мин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none"/>
        </w:rPr>
        <w:t>Сёма выписал все трехзначные числа, у которых средняя цифра равна 5, а сумма первой и последней равна 7. Сколько чисел он выписал? 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none"/>
        </w:rPr>
        <w:t>Ира, Катя, Аня, Оля и Лена учатся в одной школе. Две девочки учатся в 3</w:t>
      </w:r>
      <w:r>
        <w:rPr>
          <w:sz w:val="28"/>
          <w:szCs w:val="28"/>
          <w:u w:val="none"/>
          <w:vertAlign w:val="superscript"/>
        </w:rPr>
        <w:t>а</w:t>
      </w:r>
      <w:r>
        <w:rPr>
          <w:sz w:val="28"/>
          <w:szCs w:val="28"/>
          <w:u w:val="none"/>
        </w:rPr>
        <w:t xml:space="preserve"> классе, три — в 3</w:t>
      </w:r>
      <w:r>
        <w:rPr>
          <w:sz w:val="28"/>
          <w:szCs w:val="28"/>
          <w:u w:val="none"/>
          <w:vertAlign w:val="superscript"/>
        </w:rPr>
        <w:t>б</w:t>
      </w:r>
      <w:r>
        <w:rPr>
          <w:sz w:val="28"/>
          <w:szCs w:val="28"/>
          <w:u w:val="none"/>
        </w:rPr>
        <w:t>. Оля учится не вместе с Катей и не вместе с Леной, Аня учится не вместе с Ирой и не вместе с Катей. Кто из девочек учится в 3</w:t>
      </w:r>
      <w:r>
        <w:rPr>
          <w:sz w:val="28"/>
          <w:szCs w:val="28"/>
          <w:u w:val="none"/>
          <w:vertAlign w:val="superscript"/>
        </w:rPr>
        <w:t>а</w:t>
      </w:r>
      <w:r>
        <w:rPr>
          <w:sz w:val="28"/>
          <w:szCs w:val="28"/>
          <w:u w:val="none"/>
        </w:rPr>
        <w:t xml:space="preserve"> классе? _________________________________________________________</w:t>
      </w:r>
    </w:p>
    <w:p>
      <w:pPr>
        <w:pStyle w:val="Normal"/>
        <w:jc w:val="both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50165</wp:posOffset>
            </wp:positionV>
            <wp:extent cx="2179955" cy="135699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нструкция на рисунке весит 128  граммов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 находится в равновесии (вес горизонтальных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ланок и вертикальных нитей не учитывается).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колько весит звездочка?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ёша, Олег и Толик участвовали в кроссе на 2000 метров. Лёша прибежал к финишу на 20 секунд раньше Олега, а Олег на 15 секунд позже Толика. Кто прибежал раньше – Лёша или Толик – и на сколько секунд? 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ве бригады посадили 220 яблонь. Первая бригада сажала в день 40 яблонь, а вторая – 50 яблонь. Вторая бригада начала работу на один день позже, чем первая. Сколько яблонь посадила первая бригада? 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 ящике лежало 64 кубика. Пятеро мальчиков договорились брать из него по очереди по половине имеющихся кубиков. Первый берёт половину всех кубиков, второй половину оставшихся – и так далее… Сколько кубиков возьмёт пятый мальчик? ___________________________________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Спасибо за участие!</w:t>
      </w:r>
    </w:p>
    <w:p>
      <w:pPr>
        <w:pStyle w:val="Normal"/>
        <w:jc w:val="both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singl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u w:val="single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sz w:val="28"/>
      <w:szCs w:val="28"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sz w:val="28"/>
      <w:szCs w:val="28"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sz w:val="28"/>
      <w:szCs w:val="28"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sz w:val="28"/>
      <w:szCs w:val="28"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18:00Z</dcterms:created>
  <dc:creator>Customer</dc:creator>
  <dc:description/>
  <cp:keywords/>
  <dc:language>en-US</dc:language>
  <cp:lastModifiedBy>Customer</cp:lastModifiedBy>
  <cp:lastPrinted>2011-12-07T22:24:00Z</cp:lastPrinted>
  <dcterms:modified xsi:type="dcterms:W3CDTF">2011-12-07T18:25:00Z</dcterms:modified>
  <cp:revision>3</cp:revision>
  <dc:subject/>
  <dc:title/>
</cp:coreProperties>
</file>