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Тема урока: "Логарифмические уравнен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Цель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здать продукт ученического исследования в виде презентации и пособия по методам решения логарифмических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: обобщить знания по методам реш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гарифмических уравнений, освоить функциональные методы решения логарифмических уравнений, предоставить обучающимся возможность проверить свои знания методом тест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е: способствовать развитию общения как метода научного познания, развитию смысловой памяти, формированию таких ключевых компетенций, как ценностно-смысловые, общекультурные, учебно-познавательные, информационные, рефлексив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е: способствовать развитию потребности к самообразованию, развивать у обучающихся коммуникативные компетенции: культуру общения, владение монологической и диалоговой речью, умение работать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ип урока: систематизации и обобщения знаний и ум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орудование и материалы для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ор, экран, ПК для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спользуемые технологии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4683"/>
      </w:tblGrid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овременных образовательных технологий, применяемых в УВ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Этапы урока, на которых технология применяется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развития критического мышления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улировка темы, целеполаг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и систематизация знаний. 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личностно-ориентированного об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воение новых знаний и способ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ка сотрудничества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опорных знаний. Контроль усвоения, обсуждение допущенных ошибок и их коррекция.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сберегающие технологии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.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оно-коммуникационные технологи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воение новых знаний и способов деятельности. Промежуточный контроль усвоения знаний и ум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уроку-семина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сообщает учащимся о сроке проведения семинара, его теме и программе, организовывает детей в рабочие группы, даёт список дополнительной литературы, помогает ее разыскать, предлагает перечень вопросов для повторения. П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иложение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ым рабочим группам предлагается самостоятельно выбрать тему предстоящего выступления из числа предложенных. Ученикам предстоит решить  следующие задачи: внимательно и глубоко изучить выбранную проблему, используя дополнительную литературу, а также ресурсы Интернет, подготовить сообщение по теории вопроса, проиллюстрировать его примерами, подобрать дидактический материал, отражающий теоретические положения, оформить его в виде заданий, упражнений для решения, подвести итог работы. Результаты своих исследований группы должны представить в виде презентации и печатного документа, что является конечной целью урока. Обязанности в группе ученики распределяют самостояте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яжении всего этапа подготовки учитель выступает в роли консультанта и координатора работы групп: просматривает презентации и печатные документы, подготовленные группами, предлагает свою систему заданий и упражнений тем группам, у которых их оказалось недостаточно, корректирует предполагаемые выступления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новного этапа семинара учитель составляет уравнения, которые будут решаться на уроке, создаёт электронный тест для учащихся, разрабатывает критерии оценки работы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д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Организационный эта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тствие учеников. Проверка готовности учеников к у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Мотивация учебной деятельности уча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№1 содержит высказывания известных ученых-математиков, призванных повысить интерес учеников к предмету и изучаем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№2 содержит тему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Актуализация зна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ная рабо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. Каждому уравнению поставьте в соответствие метод его решения. Слайд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устной работы ученики  повторяют изученные методы решения логарифмических уравнений, а также сталкиваются с проблемой – одно из предложенных уравнений известными способами решить не представляется возмож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говорит о том, что данное уравнение можно решить функциональным методом, исследованием которых занимались группы уче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остановка цели и задач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предлагает примерный список целей, из которых предлагает ученикам выбрать нужные. Слайд №4-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ало время представить результаты исслед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работу будут сами ученики, а так же эксперты из числа «сильных» учеников. Критерии</w:t>
      </w:r>
      <w:r>
        <w:rPr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и указаны в оценочном ли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Усвоение новых знаний и способов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) Защита исслед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ыступление групп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1. Использование области допустимых значений урав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2. Использование монотонности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3. Использование множества значений (ограниченности)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езультаты исследований в печатном виде группы сдают экспертам (для создания методического пособия), а их презентации – для дальнейшего изучения и осмысления рассмотренного метода — установлены на рабочем столе ПК груп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смысление полученной информации, запоминание и усвоение способов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итель беседует с каждой группой с целью проверки понимания первичного запоминания новой информации и способов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сматривает созданные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 Первичное закрепл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шение уравн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ждая группа решает уравнения на два метода, изученных на уроке. При возникновении трудностей ученики могут обратиться за помощью к учителю или экспертам. При наличии времени группа может решить дополнительное задание на метод, изученный дом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ложение 1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1. Использование монотонности функций. Использование множества значений (ограниченности) фун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2. Использование множества значений (ограниченности) функций. Использование области допустимых значений урав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3. Использование области допустимых значений уравнения. Использование монотонности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шение уравнений проверяет учитель и экспер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вильно решённое уравнение приносит группе 2 балла. Группа может взять консультацию экспертов, но потеряет при этом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ставление решения уравнений на классной до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едставители групп демонстрируют решение одного уравнения - №1. Специфика карточек, предложенных группам для решения на уроке такова, что на доске будет показано решение всех урав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Дополнительны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методический ход (используется по необходимости)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пока представители групп готовятся у доски, группы ищут в сети Интернет или дополнительной литературе ответы на вопросы. Приложение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. Психологическая разгрузка. Тренинг «Зарядка для глаз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Промежуточный контроль усвоения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с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руппам и экспертам предлагается компьютерный тест из шести логарифмических уравнений (три — на основные методы и три — на функциональные методы). Тест содержит задания, как с выбором ответа, так и с записью полученного ответа. Приложение 2. Время работы ограничено, тест проверяется автоматически. Компьютер выдаёт набранное количество баллов, а также учащиеся получают правильные ответы на неверно решённые задания, т.е. самостоятельно проводят коррекцию свои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семинара анализируют, все ли задачи урока выполнены. Группы и эксперты подсчитывают по листам контроля набранные баллы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ъявляются результаты работы, выставляются оценки, обсуждается соответствие внутренней (групповой) и внешней (экспертов и учителя) оценок. Предоставляется слово экспертам. Они сообщают о создании единой презентации и выпуске методического пособия «Методы решения логарифмических уравнений» - цель урока достигн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 Рефлекс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отвечают на вопросы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считаете ли вы, что потратили время впусту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ыл ли для вас этот урок полез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аждый ученик оценивает себя лично (в шуточной форме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я подходящий смайлик и слова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риложение 1.</w:t>
      </w:r>
    </w:p>
    <w:p>
      <w:pPr>
        <w:pStyle w:val="Style17"/>
        <w:ind w:left="1576" w:hanging="0"/>
        <w:rPr>
          <w:rFonts w:ascii="Arial" w:hAnsi="Arial" w:cs="Arial"/>
          <w:sz w:val="10"/>
          <w:szCs w:val="32"/>
        </w:rPr>
      </w:pPr>
      <w:r>
        <w:rPr>
          <w:rFonts w:cs="Arial" w:ascii="Arial" w:hAnsi="Arial"/>
          <w:sz w:val="10"/>
          <w:szCs w:val="32"/>
        </w:rPr>
      </w:r>
    </w:p>
    <w:p>
      <w:pPr>
        <w:sectPr>
          <w:type w:val="nextPage"/>
          <w:pgSz w:w="11906" w:h="16838"/>
          <w:pgMar w:left="1418" w:right="850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Группа 1.   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ите уравнение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я монотонность функ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28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ите уравнение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используя  ограниченность  функц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621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Дополнительное  задание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ите уравнен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используя  его ОДЗ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9971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а 2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ите уравнение,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используя  ограниченность функц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621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ите уравнение, используя  его ОДЗ: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907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Дополнительное задание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ите уравнени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используя монотонность функц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sectPr>
          <w:type w:val="continuous"/>
          <w:pgSz w:w="11906" w:h="16838"/>
          <w:pgMar w:left="1418" w:right="850" w:gutter="0" w:header="0" w:top="113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Группа 3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ите уравнение,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используя  его ОДЗ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907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ите уравнение, </w:t>
      </w:r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я монотонность функ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8590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олнительное задание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ите уравнение, </w:t>
      </w:r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я  ограниченность  функц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811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8"/>
          <w:szCs w:val="28"/>
        </w:rPr>
        <w:t xml:space="preserve">            </w:t>
      </w:r>
      <w:r>
        <w:rPr>
          <w:rFonts w:eastAsia="Times New Roman" w:cs="Arial" w:ascii="Arial" w:hAnsi="Arial"/>
          <w:sz w:val="32"/>
          <w:szCs w:val="28"/>
        </w:rPr>
        <w:t xml:space="preserve">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: методы решения логарифмических уравнен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763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lineRule="auto" w:line="240"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)   2,            б)   -3,       в)   6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те уравнение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336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а)  22,          б)    8,       в)   -3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те уравнение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а)  2;  -3,      б)   9;  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/27</w:t>
      </w:r>
      <w:r>
        <w:rPr>
          <w:rFonts w:cs="Times New Roman" w:ascii="Times New Roman" w:hAnsi="Times New Roman"/>
          <w:i/>
          <w:sz w:val="24"/>
          <w:szCs w:val="24"/>
        </w:rPr>
        <w:t>,    в)  2;  0,5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те уравнение, используя  его  ОДЗ:</w:t>
      </w:r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те уравнение, используя  монотонность функц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57275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, используя  области значений функций:</w:t>
      </w:r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573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  <w:t>Оценочный лист группы №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1116"/>
        <w:gridCol w:w="11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   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аллах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машнее  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тавление результатов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шение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монстрация решения у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иск   дополнительн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+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9 б. – «3»,         10-12 б. – «4»,       13-14 б. – «5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  балл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ир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б. – «3»,              4-5 б. – «4»,         6 б. – «5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баллов за тест:___________                        Оценка за тест 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лист  экспер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169"/>
        <w:gridCol w:w="1170"/>
        <w:gridCol w:w="11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   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аллах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машнее  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тавление результатов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шение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монстрация решения у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иск   дополните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+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</w:tr>
      <w:tr>
        <w:trPr>
          <w:trHeight w:val="221" w:hRule="atLeast"/>
        </w:trPr>
        <w:tc>
          <w:tcPr>
            <w:tcW w:w="6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9 б. – «3»,         10-12 б. – «4»,       13-14 б. – «5»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баллов</w:t>
            </w:r>
          </w:p>
        </w:tc>
      </w:tr>
      <w:tr>
        <w:trPr>
          <w:trHeight w:val="226" w:hRule="atLeast"/>
        </w:trPr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404" w:hRule="atLeast"/>
        </w:trPr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стир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 б. – «3»,              4-5 б. – «4»,         6 б. – «5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баллов за тест:___________                        Оценка за тест 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ети Интернет или дополнительной литературе найти ответы на следующи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  1.   Время появления логарифма; имена учёных, занимавшихся логарифмической теор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  2.   Какое число называют числом  Эйлера, чему оно рав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3.     Логарифмическая спираль, приме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ремени можно перенести информацию на флэш  карту  и показать всем на большом экр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вопросы для повторения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нейная функц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адратичная функц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и у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 у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тельная функц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гарифмическая функц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епенная функц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ласть определения и множество значений функц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отонность функц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отонность сложной функции и суммы монотонных функц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раниченность функ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04:00Z</dcterms:created>
  <dc:creator>Завуч</dc:creator>
  <dc:description/>
  <dc:language>en-US</dc:language>
  <cp:lastModifiedBy>Завуч</cp:lastModifiedBy>
  <dcterms:modified xsi:type="dcterms:W3CDTF">2015-09-18T15:05:00Z</dcterms:modified>
  <cp:revision>1</cp:revision>
  <dc:subject/>
  <dc:title/>
</cp:coreProperties>
</file>