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Новейшие педагогические технологии.</w:t>
      </w:r>
    </w:p>
    <w:p>
      <w:pPr>
        <w:pStyle w:val="Style14"/>
        <w:jc w:val="center"/>
        <w:rPr/>
      </w:pPr>
      <w:r>
        <w:rPr>
          <w:b/>
          <w:i/>
          <w:color w:val="333333"/>
          <w:sz w:val="24"/>
          <w:szCs w:val="24"/>
        </w:rPr>
        <w:t>(Г. Н. Шульц,  учитель истории и обществознания</w:t>
      </w:r>
    </w:p>
    <w:p>
      <w:pPr>
        <w:pStyle w:val="Style14"/>
        <w:jc w:val="center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4"/>
          <w:szCs w:val="24"/>
        </w:rPr>
        <w:t>МБОУ «Новониколаевская школа»)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Слово «технология» происходит от греческих слов – искусство, мастерство и - учение. Поэтому термин «педагогическая технология» в буквальном переводе означает учение о педагогическом искусстве, мастерстве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В настоящее время в педагогический лексикон прочно вошло по</w:t>
        <w:softHyphen/>
        <w:t xml:space="preserve">нятие педагогической технологии. В научном понимании и употреблении термина «педагогическая технология» существуют различные разночтения. У В.П.Беспалько - </w:t>
      </w:r>
      <w:r>
        <w:rPr>
          <w:rStyle w:val="StrongEmphasis"/>
          <w:color w:val="333333"/>
          <w:sz w:val="20"/>
          <w:szCs w:val="20"/>
        </w:rPr>
        <w:t>педагогическая технология</w:t>
      </w:r>
      <w:r>
        <w:rPr>
          <w:color w:val="333333"/>
          <w:sz w:val="20"/>
          <w:szCs w:val="20"/>
        </w:rPr>
        <w:t xml:space="preserve"> - это содержательная техника реализации учебного про</w:t>
        <w:softHyphen/>
        <w:t>цесса. Педагогическая технология - это описание процесса достиже</w:t>
        <w:softHyphen/>
        <w:t>ния планируемых результатов обучения (И.П. Волков). Педагогическая технология - совокупность психолого-педагогичес</w:t>
        <w:softHyphen/>
        <w:t>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</w:t>
        <w:softHyphen/>
        <w:t>цесса (Б.Т. Лихачев)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С одной стороны, технология обучения - это совокупность мето</w:t>
        <w:softHyphen/>
        <w:t>дов и средств обработки, представления, изменения и предъявления учеб</w:t>
        <w:softHyphen/>
        <w:t>ной информации, с другой - это наука о способах воздействия препо</w:t>
        <w:softHyphen/>
        <w:t>давателя на студентов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В технологии обучения содержание, методы и средства обучения находятся во взаимосвязи и взаимообусловленности. Педагогическое мастерство учителя состоит в том, чтобы отобрать нужное содержание, применить оптимальные методы и средства обучения в соответствии с программой и поставленными образовательными задачами. Техноло</w:t>
        <w:softHyphen/>
        <w:t>гия обучения - системная категория, структурными составляющими которой является: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цели обучения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одержание обучения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редства педагогического взаимодействия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организация учебного процесса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ученик, учитель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результат деятельности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Таким образом, педагогическая технология функционирует и в каче</w:t>
        <w:softHyphen/>
        <w:t>стве науки, и в качестве системы способов, принципов применяемых в обучении, и в качестве реального процесса обучения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Источниками педагогической технологии являются достижения педагогической, психологической и социальных наук, передовой педагоги</w:t>
        <w:softHyphen/>
        <w:t>ческий опыт, народная педагогика, все лучшее, что накоплено в отече</w:t>
        <w:softHyphen/>
        <w:t>ственной и зарубежной педагогике прошлых лет. Любая современная педагогическая технология представляет со</w:t>
        <w:softHyphen/>
        <w:t>бой синтез достижений педагогической науки и практики, сочетание тра</w:t>
        <w:softHyphen/>
        <w:t>диционных элементов прошлого опыта и того, что рождено социальным процессом, гуманизацией и демократизацией общества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Выдающийся педагог Г.К. Селевко провел анализ педагогических технологий. Описал более 50 из них и сгруппировал их следующим об</w:t>
        <w:softHyphen/>
        <w:t>разом: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Технологии, основанные на гуманизации учебного процесса (пе</w:t>
        <w:softHyphen/>
        <w:t>дагогика сотрудничества, гуманно-личностная технология Ш.А. Амонашвили; система преподавания литературы как предмета, формирующего человека, Е.Н. Ильина и др.)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Технологии на основе активизации и интенсификации деятельнос</w:t>
        <w:softHyphen/>
        <w:t>ти учащихся (игровые технологии, проблемное обучение, технология обу</w:t>
        <w:softHyphen/>
        <w:t>чения на основе опорных конспектов В.Ф. Шаталова, коммуникативное обучение Е.И. Пассова и др.)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Технологии на основе эффективности организации и управления процессом обучения, программированное обучение, технологии диффе</w:t>
        <w:softHyphen/>
        <w:t>ренцированного обучения, индивидуализации учебного процесса, опере</w:t>
        <w:softHyphen/>
        <w:t>жающего обучения, компьютерные (информационные) технологии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Педагогические технологии на основе методического усовершен</w:t>
        <w:softHyphen/>
        <w:t>ствования и дидактического реконструирования учебного материала: укрупнение дидактических единиц (УДЕ) П.М. Эрдниева (известное как блочная система планирования), технология «Диалог культур» В.Е. Библера и С.Ю. Куртанова, технология теории поэтапного формирования умственных действий М.Б.Воловича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Применение элементов современных технологий попытки внести инновации в традиционную технологию отражают состояние сегодняшнего исторического образования. 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Технология модульно обучения. 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Изучив опыт профессора МГПУ, доктора педагогических наук П.И Третьякова, я в своей педагогической практике использую технологию модульного обучения, определяющую изменение структуры изучаемо</w:t>
        <w:softHyphen/>
        <w:t>го материала по форме и способу проведения урока. Термин «мо</w:t>
        <w:softHyphen/>
        <w:t>дуль» пришел в педагогику из информатики. Обучающий модуль - это логически завершенная форма части со</w:t>
        <w:softHyphen/>
        <w:t>держания учебной дисциплины, включающая в себя познавательный и профессиональный аспекты, усвоение которых должно быть завершено соответствующей формой контроля знаний, умений и навыков, сфор</w:t>
        <w:softHyphen/>
        <w:t>мированных в результате овладения обучаемыми данным модулем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Цель разработки модулей - расчленение содержания курса или каждой темы курса на компоненты в соответствии с профессиональны</w:t>
        <w:softHyphen/>
        <w:t>ми, педагогическими и дидактическими задачами, определение для всех компонентов целесообразных видов и форм обучения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В учебной практике работы я чаще всего осуществляю модуль</w:t>
        <w:softHyphen/>
        <w:t>ное деление курса и темы следующим образом: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ервые уроки по изучению нового материала имеют форму лекций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вторые - углубление изучаемого материала с применением самостоя</w:t>
        <w:softHyphen/>
        <w:t>тельной подготовки студентов в форме семинаров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третьи направле</w:t>
        <w:softHyphen/>
        <w:t>ны на закрепление и углубление знаний, умений, навыков, полученных на предыдущих уроках, проходят в форме практикумов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четвертые - уро</w:t>
        <w:softHyphen/>
        <w:t>ки контроля и проверки знаний - уроки-зачеты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Одним из примеров использования мною модульной технологии на уроках истории является изучение раздела «Русь в «до монгольский» период развития» (IX - XШ вв.). Модуль состоит из 14 уроков, из которых 8 уроков - лекционные. Темы лекций: «Образование и развитие древнерусского государства – Киевская Русь (VIII – IX вв.», «Особенности внутриполитического развития и внешней политики Древнерусского государства в X – начало XII вв.», «Политическая раздробленность Руси в XII - начало XIII вв.)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Я считаю, что лекционная форма работы имеет ряд черт, которые делают ее осо</w:t>
        <w:softHyphen/>
        <w:t>бо важной для уроков, т. к. учебники отличаются высоким уровнем теоретического обоб</w:t>
        <w:softHyphen/>
        <w:t>щения и интегративной направленностью. Лекция отличается большой информативной емкостью. При проведении лекция мною используются кино-, видео-, теле лекции, применять все виды на</w:t>
        <w:softHyphen/>
        <w:t>глядности, в том числе и опорные схемы и таблицы в виде опорных конспектов для учащихся. Лекции проводятся с использованием различных типов: вводные, обзорные, иллюстративные, проблемные, обобщающие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Для развития познавательной активности, осознания и восприятия материала у учащихся особую роль в модульном обучении, по - моему мнению, играет семинар. В данном модуле я использую семинар (2 урока), на который выносятся вопросы, позволяющие углубить уже имеющиеся знания. Тема семинара: «Главные итоги исторического развития Руси в «до монгольский» период IX – начало XIII вв.» 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>При таком подходе доля самостоятельной работы учащихся небольшая, т.к. задания даются на уточнение, закрепление изученного материала, его воспроизводство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>Я заранее сообщаю тему и задачи семинара, знакомлю с воп</w:t>
        <w:softHyphen/>
        <w:t xml:space="preserve">росами и заданиями, даю краткую инструкцию по отбору материала, предлагаю примерный список литературы. При проведении семинара избегаю чрезмерного комментирования выступлений учащихся в, завышенного уровня помощи со своей стороны; подмены развернутых выступлений фронтальной беседой; превращением семинара в повторительно-обобщающий урок. 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ледующий этап модуля провожу в форме практикума – это работа с документами («Правда Русская, или законы Ярославы»), направленная на закрепление и углубление знаний, умений, навыков, полученных на предыдущих уроках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>Завершаю уроки данного модуля зачетом, который проводится в форме «Вертушки» или познавательной игры «Умники и умницы», которые способствуют осуществить контроль знаний, умений и навыков, приобретенных в результате овладения учащимися  данного модуля.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0"/>
          <w:szCs w:val="20"/>
        </w:rPr>
        <w:t>Результативность:</w:t>
      </w:r>
      <w:r>
        <w:rPr>
          <w:color w:val="333333"/>
          <w:sz w:val="20"/>
          <w:szCs w:val="20"/>
        </w:rPr>
        <w:t xml:space="preserve"> технология модульного обучения позволяет учащемуся, включенному в общую деятельность, последовательно, по частям производить осознанное взаимодействие в зоне общих целей. Благодаря модулю ученик дозирует содержание. Понимает, какая информация обсуждается и с какой целью. Осознает что он «принимает» и зачем ему это нужно. Главное предназначение модуля – он развивает мышление и сознание человека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Технология проблемного обучения. 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В нашей стране наибольший вклад в разработку теории проблемного обучения внесли А.М. Матюшкин, М.И. Махмутов, А.В. Брушлинский, И.Я. Лернер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егодня под проблемным обучением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</w:t>
        <w:softHyphen/>
        <w:t>ность учащихся по их разрешению, в результате чего и происходит творческое овладение профессиональными знаниями, навыками, умени</w:t>
        <w:softHyphen/>
        <w:t>ями и развитие мыслительных способностей.</w:t>
      </w:r>
      <w:r>
        <w:rPr>
          <w:rStyle w:val="StrongEmphasis"/>
          <w:color w:val="333333"/>
          <w:sz w:val="20"/>
          <w:szCs w:val="20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0"/>
          <w:szCs w:val="20"/>
        </w:rPr>
        <w:t>Методические приемы создания проблемной ситуации</w:t>
      </w:r>
      <w:r>
        <w:rPr>
          <w:color w:val="333333"/>
          <w:sz w:val="20"/>
          <w:szCs w:val="20"/>
        </w:rPr>
        <w:t>: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>- учитель подводит учеников к противоречию и предлагает им са</w:t>
        <w:softHyphen/>
        <w:t>мим найти способ его разрешения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талкивает противоречия практической деятельности;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>- излагает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ченикам различные точки зрения на один и тот же вопрос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едлагает рассмотреть явление с различных позиций,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>- побуждает  учеников делать сравнения, обобщения, выводы из ситуации, сопоставлять факты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тавит конкретные вопросы (на обобщение, обоснование, конкрети</w:t>
        <w:softHyphen/>
        <w:t>зацию, логику рассуждения)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определяет проблемные теоретические и практические задания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тавит проблемные задачи.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0"/>
          <w:szCs w:val="20"/>
        </w:rPr>
        <w:t>Целевые ориентации</w:t>
      </w:r>
      <w:r>
        <w:rPr>
          <w:color w:val="333333"/>
          <w:sz w:val="20"/>
          <w:szCs w:val="20"/>
        </w:rPr>
        <w:t>: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иобретение знаний, умений, навыков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усвоение способов самостоятельной деятельности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развитие познавательных и творческих способностей.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0"/>
          <w:szCs w:val="20"/>
        </w:rPr>
        <w:t>Особенности содержания</w:t>
      </w:r>
      <w:r>
        <w:rPr>
          <w:color w:val="333333"/>
          <w:sz w:val="20"/>
          <w:szCs w:val="20"/>
        </w:rPr>
        <w:t>. Проблемное обучение основано на со</w:t>
        <w:softHyphen/>
        <w:t>здании особого вида мотивации - проблемной, поэтому требует адек</w:t>
        <w:softHyphen/>
        <w:t>ватного конструирования дидактического содержания материала, ко</w:t>
        <w:softHyphen/>
        <w:t>торый должен быть представлен как цепь проблемных ситуаций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работе с технологией проблемного обучения я выделяю четыре взаимосвязанных этапа: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) Постановка проблемного вопроса, создание проблемной ситуации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) Выдвижение гипотез по решению проблемной ситуации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) Поиск решений проблемы, аргументация, изучение фактического материала, источниковой базы, осмысление проблемы, обобщение материала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>4) Дискуссия, аргументация, синтез, обобщение, выводы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ехнология проблемного обучения на уроках истории является объективной необходимостью, на это есть ряд причин: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>1) В современной исторической науке продолжаются дискуссии по проблемам формирования Киевского государства (норманнская теория), спор «западников» и «славянофилов» об оценках деятельности Петра I. альтернативы развития российского общества после Февральской ( 1917 г.) революции; революция или переворот (октябрь 1917 г.) и др. Ученик вольно или невольно втягивается в поле</w:t>
        <w:softHyphen/>
        <w:t>мику, развернутую на страницах учебников и учебных пособий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) Применение в преподавании истории в старших классах концентри</w:t>
        <w:softHyphen/>
        <w:t>ческой системы требует отхода от дублирования материала, изучавшего</w:t>
        <w:softHyphen/>
        <w:t xml:space="preserve"> в 5-9 классах, и работы по основным ключевым, узловым проблемам. Обучение строится на выявлении сущности исторических явлений, причин</w:t>
        <w:softHyphen/>
        <w:t>но-следственных связей и отношений, закономерностей исторического развития. Большое значение отводится исследовательской работе уча</w:t>
        <w:softHyphen/>
        <w:t>щихся по изучению фактов, событий, явлений на основе исторических ис</w:t>
        <w:softHyphen/>
        <w:t>точников, документов, мемуарной, документальной литературы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оздавая проблемную ситуацию на уроке, я определяю пути выхода из нее: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проблемное изложение (выдвигаю проблему и, разъясняя материал, с помощью логической цепочки решаю проблему по ходу урока, обучая учащихся логике мышления). Например, при изучении темы «Первая революция в России 1905-1907 гг.» я предлагаю ученикам  следующее задание: </w:t>
      </w:r>
      <w:r>
        <w:rPr>
          <w:rStyle w:val="Emphasis"/>
          <w:color w:val="333333"/>
          <w:sz w:val="20"/>
          <w:szCs w:val="20"/>
        </w:rPr>
        <w:t>«По ходу изучения темы проследите причинно-следственные связи, определяя причины, задачи, характер, движущие силы первой русской революции»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оздавая проблемную ситуацию, я высказываю противополож</w:t>
        <w:softHyphen/>
        <w:t>ные, полярные мнения ученых, очевидцев, современников историчес</w:t>
        <w:softHyphen/>
        <w:t>ких событий и предлагаю ученикам принять ту или иную точку зре</w:t>
        <w:softHyphen/>
        <w:t xml:space="preserve">ния и объяснить свою позицию. Например, при изучении темы «Первая революция в России 1905-1907гг.» я формулирую перед учениками </w:t>
      </w:r>
      <w:r>
        <w:rPr>
          <w:rStyle w:val="StrongEmphasis"/>
          <w:color w:val="333333"/>
          <w:sz w:val="20"/>
          <w:szCs w:val="20"/>
        </w:rPr>
        <w:t>проблему:</w:t>
      </w:r>
      <w:r>
        <w:rPr>
          <w:color w:val="333333"/>
          <w:sz w:val="20"/>
          <w:szCs w:val="20"/>
        </w:rPr>
        <w:t xml:space="preserve"> «</w:t>
      </w:r>
      <w:r>
        <w:rPr>
          <w:rStyle w:val="Emphasis"/>
          <w:color w:val="333333"/>
          <w:sz w:val="20"/>
          <w:szCs w:val="20"/>
        </w:rPr>
        <w:t xml:space="preserve">В годы первой русской революции большевики считали, что поддержка политики реформ может ослабить силу непосредственного предстоящего революционного взрыва. Какой путь – революционного взрыва или реформ – вы считаете более реальным в 1906-1907 гг., более предпочтительным как средство преобразования действительности» 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>- я указываю ученикам, что сама столкнулась с этой проблемой впервые и не знаю решения вопроса, и предлагаю им одно</w:t>
        <w:softHyphen/>
        <w:t>временно со мной попытаться самостоятельно решить проблему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организации проблемной ситуации, я использую следующие приемы: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>- знакомлю ученикам с предположением о том, что событие развива</w:t>
        <w:softHyphen/>
        <w:t>лось иначе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высказываю или зачитываю фрагмент документа, в котором есть неожи</w:t>
        <w:softHyphen/>
        <w:t>данный поворот на оценку событий (например «превентивный удар СССР»...)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указываю на несоответствие оценки исторического деятеля или собы</w:t>
        <w:softHyphen/>
        <w:t>тия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оказываю неопределенность в сущности исторических явлений (со</w:t>
        <w:softHyphen/>
        <w:t>бытия 1991 г. в СССР)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знакомлю с опровержениями по случаю «Пакта о ненападении между Германией и СССР» в 1939 г. и др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>Организуя учебную деятельность учеников, я использую следующие формы: коллективную, групповую, индивидуальную. Мною используются разнообразные приемы мыслительной деятельности по разрешению проблемной ситуации: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облемный фронтальный эксперимент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облемное решение задач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о</w:t>
        <w:softHyphen/>
        <w:t>блемные задания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игровая проблемная ситуация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планировании урока я выдерживаю основные этапы технологии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о: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) постановка проблемы, например, «Октябрь 1917г. - революция или переворот?»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) деление на группы - выдвижение гипотез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) подтверждение гипотез фактами, документами, определением содер</w:t>
        <w:softHyphen/>
        <w:t>жания терминов, примерами из всемирной и отечественной истории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) защита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) выводы по решению проблемы.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0"/>
          <w:szCs w:val="20"/>
        </w:rPr>
        <w:t>Особенности методики</w:t>
      </w:r>
      <w:r>
        <w:rPr>
          <w:color w:val="333333"/>
          <w:sz w:val="20"/>
          <w:szCs w:val="20"/>
        </w:rPr>
        <w:t>. Проблемные методы - это методы, осно</w:t>
        <w:softHyphen/>
        <w:t>ванные на создании проблемных ситуаций, активной познавательной деятельности учащихся, состоящей в поиске и решении сложных вопро</w:t>
        <w:softHyphen/>
        <w:t>сов, требующих актуализации знаний, анализа, умения видеть за отдель</w:t>
        <w:softHyphen/>
        <w:t>ными фактами явление, закон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блемные ситуации можно создавать на всех этапах процесса обучения: при объяснении, закреп</w:t>
        <w:softHyphen/>
        <w:t xml:space="preserve">лении, контроле. Например, на контрольном уроке по теме: «Великая Отечественная война 1941 -1945 гг.», я формулирую проблемное задание: </w:t>
      </w:r>
      <w:r>
        <w:rPr>
          <w:rStyle w:val="Emphasis"/>
          <w:color w:val="333333"/>
          <w:sz w:val="20"/>
          <w:szCs w:val="20"/>
        </w:rPr>
        <w:t>«Одна из точек зрения западной историографии состоит в утверждении, что война Германии против СССР носила превентивный характер: Гитлер был вынужден начать войну против СССР, так как Советы угрожали Германии войной. Как вы относитесь к этому утверждению? Свой ответ обоснуйте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Для реализации проблемной технологии я обращаю внимание на: 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отбор самых актуальных, сущностных задач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определение особенностей проблемного обучения в различных ви</w:t>
        <w:softHyphen/>
        <w:t>дах учебной работы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облемное изложение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эвристическая беседа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облемная демонстрация кино-, видеофрагментов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остроение оптимальной системы проблемного обучения, создание учебных и методических руководств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личностный подход и мастерство учителя, способности вызвать активную познавательную деятельность ученика.</w:t>
      </w:r>
    </w:p>
    <w:p>
      <w:pPr>
        <w:pStyle w:val="Style14"/>
        <w:jc w:val="both"/>
        <w:rPr/>
      </w:pPr>
      <w:r>
        <w:rPr>
          <w:rStyle w:val="Emphasis"/>
          <w:b/>
          <w:bCs/>
          <w:color w:val="333333"/>
          <w:sz w:val="20"/>
          <w:szCs w:val="20"/>
        </w:rPr>
        <w:t xml:space="preserve">Результативность: </w:t>
      </w:r>
      <w:r>
        <w:rPr>
          <w:color w:val="333333"/>
          <w:sz w:val="20"/>
          <w:szCs w:val="20"/>
        </w:rPr>
        <w:t>создавая проблемную ситуацию, я направляю учеников на ее решение, организую поиск решения. Таким образом, ученик  ставится в позицию субъекта своего обучения, и как результат у него образуются новые знания, он овладевает новыми способами действия. Трудность управления проблемным обучением в том, что возникновение проблем</w:t>
        <w:softHyphen/>
        <w:t>ной ситуации - акт индивидуальный, поэтому от меня требуется ис</w:t>
        <w:softHyphen/>
        <w:t>пользование дифференцированного и индивидуального подхода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Игровые технологии в организации учебного процесса на уроках истории. 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Учебная игра продолжает оставаться одним из наиболее широко используемых мной в практике преподавания средств обучения. Игра для обучающегося важна, понятна, злободневна — это часть его жиз</w:t>
        <w:softHyphen/>
        <w:t>ненного опыта. Я, преподавая знания посредством игры, учитыва</w:t>
        <w:softHyphen/>
        <w:t>ю не только будущие интересы учащихся, но и удовлетворяю сегод</w:t>
        <w:softHyphen/>
        <w:t>няшние. Используя игру, я организую учебную деятельность, исхо</w:t>
        <w:softHyphen/>
        <w:t>дя из естественных потребностей студента, а не из своих соображений удобства и порядка. Мною используется в каждой группе определенная система игр, прибегая к постепенному усложнению игрового материала и увеличению объема по сравнению с содержани</w:t>
        <w:softHyphen/>
        <w:t>ем учебников. Продолжая учебную работу в игровой форме, доби</w:t>
        <w:softHyphen/>
        <w:t>ваюсь прочных знаний. Обучение в игре происходит незаметно для обучаемого, т.е. все его внимание направлено на игру, а не на усвоение знаний, как это бывает при обучении на других уроках. В игре знания усваива</w:t>
        <w:softHyphen/>
        <w:t>ются через практику, учащиеся не просто заучивают материал, но рас</w:t>
        <w:softHyphen/>
        <w:t>сматривают его с различных сторон, раскладывая его на многообраз</w:t>
        <w:softHyphen/>
        <w:t>ные логические ряды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днако во всех случаях я стараюсь подвести учащихся к пониманию объективности и закономерности исторического процесса, к установлению логических связей между исто</w:t>
        <w:softHyphen/>
        <w:t>рическими событиями, типологическими чертами культуры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Игра порождает радость и бодрость, воодушевляет учащихся, обо</w:t>
        <w:softHyphen/>
        <w:t>гащает впечатлениями, помогает мне избежать назойливой на</w:t>
        <w:softHyphen/>
        <w:t>зидательности, создает в подростковом коллективе атмосферу дружелюбия. В ходе игры все учащиеся незаметно для себя активизируются, увлека</w:t>
        <w:softHyphen/>
        <w:t>ются поисками ответов, начинают размышлять, т. к. положение «после</w:t>
        <w:softHyphen/>
        <w:t>днего» в игре мало кого устраивает. Победителем чаще всего бывает не тот, кто больше знает, а тот, у кого к тому же больше развито вооб</w:t>
        <w:softHyphen/>
        <w:t>ражение, кто умеет видеть, наблюдать, подмечать, быстрее и точнее реа</w:t>
        <w:softHyphen/>
        <w:t>гировать в игровой ситуации, кто не просто обладает хорошей «кладо</w:t>
        <w:softHyphen/>
        <w:t>вой памяти», а может с умом пользоваться ее богатствами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В играх на уроке не должно быть серости и однообразия. Игра должна постоянно обогащать знания, быть средством всестороннего развития обучаемого, его способностей, вызывать положительные эмоции. Я стремлюсь вызывать не только интерес учащихся к игре, но и добиваться того, чтобы он был устойчивым и не ослабевал, а наоборот, нарастал по ходу игры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Важно определить место самого учителя в игре. Я становлюсь не только организатором игры, но и ее участником. Прокладывая путь к творческой работе учащихся , я умело веду обучающихся в игру. Это не значит, что я навязывает игру вопреки желани</w:t>
        <w:softHyphen/>
        <w:t>ям коллектива. По мере того, как игры становятся более или менее постоян</w:t>
        <w:softHyphen/>
        <w:t>ным занятием учащихся, я постепенно отхожу как бы на второй план. Но в группе я и высший авторитет, и судья во время возникающих споров, и обязательно активный рядовой участник игр. При подготовке к игре стараюсь продумывать и логически правильно составлять учебный материал, дальновидно, учитывая особенности группы, проду</w:t>
        <w:softHyphen/>
        <w:t>маю игровые ситуации. В противном же случае, если игровой материал труден, подается без учета известного и неизвестного ученикам, если ясна цель, то невозможно рассчитывать на живой интерес студентов к по</w:t>
        <w:softHyphen/>
        <w:t>добный играм. Аморфная игра, в которой нет острых ситуаций, нет на</w:t>
        <w:softHyphen/>
        <w:t>пряжения, нет борьбы за первенство, не будет пользоваться популярно</w:t>
        <w:softHyphen/>
        <w:t>стью в коллективе обучающихся. Постепенное усложнение содержания, логическое включение нового, требующего расширения знаний и активизации мышления, способствует развитию устойчивого интереса к игре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Но чрезмерно увлекаться играми на уроке не стоит, т. к. абсолюти</w:t>
        <w:softHyphen/>
        <w:t>зация данного метода может привести к негативным последствиям раз</w:t>
        <w:softHyphen/>
        <w:t>ного рода. Я использую игру как возможность погружения в изучаемую эпоху, но параллельно с этим учу учащихся выделять главное, составлять некую опору для себя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проведении урока-игры я придерживаюсь всех основные структурных ком</w:t>
        <w:softHyphen/>
        <w:t>понентов урока: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остановка учебной задачи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решение поставленной задачи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контроль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о</w:t>
        <w:softHyphen/>
        <w:t>верка знаний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>Меняет только форму. Важный материал пред</w:t>
        <w:softHyphen/>
        <w:t>ставляю на уроке-игре наглядно. Ученик должен в ходе урока-игры оперировать понятиями, иметь возможность дать развернутый ответ (фор</w:t>
        <w:softHyphen/>
        <w:t>мирование речевой культуры), анализировать исторические ситуации, факты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аким образом, изучив опыт С.М. Шмакова и внедряя этот опыт в свою педагогическую деятельность, я выделяю следующие требования к организации игр в процессе обу</w:t>
        <w:softHyphen/>
        <w:t>чения: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) игра должна быть увлекательна и интересна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) игра должна вызывать у студента только положительные эмоции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) игра должна основываться на свободном творчестве и самосто</w:t>
        <w:softHyphen/>
        <w:t>ятельной подготовке учащихся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) развивать умения, знания и навыки учащихся в учеб</w:t>
        <w:softHyphen/>
        <w:t>ной деятельности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) игровой материал должен быть построен логически и должен постоянно усложняться по мере усвоения;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) в игре обязателен элемент соревнования между командами или отдельными участниками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) учитель - активный участник игры, а не сторонний наблюдатель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По способу существования и выражения содержания в своей учебной деятельности я использую: игровые тренинги и упражнения, игровые анкеты, вопросники, тесты, соревнования, конкурсы, эстафеты, интерактивные игры.. </w:t>
      </w:r>
    </w:p>
    <w:p>
      <w:pPr>
        <w:pStyle w:val="Style14"/>
        <w:jc w:val="both"/>
        <w:rPr/>
      </w:pPr>
      <w:r>
        <w:rPr>
          <w:rStyle w:val="Emphasis"/>
          <w:b/>
          <w:bCs/>
          <w:color w:val="333333"/>
          <w:sz w:val="20"/>
          <w:szCs w:val="20"/>
        </w:rPr>
        <w:t>Результативность:</w:t>
      </w:r>
      <w:r>
        <w:rPr>
          <w:color w:val="333333"/>
          <w:sz w:val="20"/>
          <w:szCs w:val="20"/>
        </w:rPr>
        <w:t xml:space="preserve"> В игре одновременно уживаются добровольность и обязательность, развлечение и напряжение, использование игровых технологий на уроках истории отражает отношение между людьми, формирует у учащихся правила общественного поведения, повышает интерес к историческому прошлому, активизирует познавательную деятельность учащихся, повышает эффективность урока и качество знаний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Информационно-коммуникационные технологии. 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Информационно-коммуникативные технологии становятся необхо</w:t>
        <w:softHyphen/>
        <w:t>димым компонентом профессиональной культуры учителя. Необходимость внедрения информационных технологий в современное образование, формирование компетентности учащихся сегодня ни у кого не вызывает сомнений. Личностно-ориентированное обучение, объединение разных педагогических технологий, обучение в сотрудничестве – вот в чем заключается гуманистический подход в современной педагогике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Для меня – учителя истории, главным вопросом формирования функциональной грамотности студентов остался один – Как учить? В поисках ответа на этот вопрос я познакомилась с опытом Г.К. Селевко «Педагогические технологии на основе информационно-коммуникационных средств»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>Информационные технологии ставят учащегося в позицию исследователя, заставляют понимать, достаточно глубоко, суть изучаемой проблемы. Изучая и анализируя разные информационные источники, учащиеся, совместно со мной учатся ставить цели, планировать ожидаемый результат, и, что важно предлагают возможные решения познавательной задачи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Опыт работы показывает, что у учащихся, активно работающих с компьютером, формируется более высокий уровень самообразовательных навыков, умений ориентироваться в бурном оттоке информации, умение выделять главное, обобщать, делать выводы. Поэтому очень важна моя роль - учителя истории в раскрытии возможностей новых информационно-коммуникационных технологий в обучении не только информатики, но и на предметных уроках. Информационно-коммуникационные технологии позволяют по-новому «зазвучать» уроку, позволяют мне и учащимся использовать самые различные источники информации, использовать текстовую, звуковую, графическую и видеоинформацию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На мой взгляд, наиболее сложным в процессе формирования функциональной грамотности на уроках истории является выбор источников информации, адекватных целям учебно-познавательной деятельности, и, выбор средств решения познавательных задач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>Если средства решения адекватны выбранным источникам информации, то тогда возникает педагогика сотрудничества. Ученик из объекта учебной деятельности превращается в партнера по творчеству, который пользуется помощью других, но и сам оказывает содействие и поддержку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Я, со своими учащимися, работаю с компьютерным учебником Т.С. Антонова, А.Л. Харитонова, А.А. Данилова «История России в XX веке» (4 диска), с мультимедийным учебно-методическим комплекс-супертьютор «История Отечества. 882 – 1917», с учебным электронным изданием «Отечественная история до начала XX века», с библиотекой электронных наглядных пособий «История России XVII – XIX веков», с межпредметным электронным изданием «XIX век. Отечественная история, литература и искусство», с электронными книгами «Власть. Политики. События», «Династия Романовых». Результатом этой деятельности стало создание более 20 электронных проектов, которые используются мною как на занятиях, так и во внеурочное время (научно-практические конференции, педчтения)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Использование учебных программ позволяет мне и моим ученикам более глубоко изучать исторические события, вопросы развития общества на разных исторических этапах, проводить интерактивные экскурсии, интерактивные игры, использовать на уроках первоисточники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На уроках истории и во внеурочное время используем такие формы работы, как подготовка докладов, рефератов, составление электронных проектов, электронных таблиц. Новые информационные технологии дают возможность на новом уровне проводить не только уроки и внеклассную работу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Теоретические знания я стараюсь закреплять во время практических заня</w:t>
        <w:softHyphen/>
        <w:t>тий в компьютерном классе. В основе выбора технологий, на которых я строю практическая деятельность, лежит исследование содержания учебных курсов, степень активности обучаемых, их вовлеченность в учеб</w:t>
        <w:softHyphen/>
        <w:t>ный процесс, конкретных целей и ожидаемых результатов обучения. Появление Интернета и наличие в нем текстовой и иной информации позволяет ученикам пользоваться готовой шпаргалкой для выступления на уроке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В настоящее время можно выделить следующие возможности ИКТ и сети Интернет для развития учеников. Поисковые системы сети Интернет позволяют по одному слову найти нужную историческую информацию: например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0"/>
          <w:szCs w:val="20"/>
        </w:rPr>
        <w:t>3.</w:t>
      </w:r>
      <w:r>
        <w:rPr>
          <w:color w:val="333333"/>
          <w:sz w:val="20"/>
          <w:szCs w:val="20"/>
        </w:rPr>
        <w:t xml:space="preserve"> Г.Д. Шкарлупина. «Преподавание истории и обществознания», Ростов-на Дону «Феникс», 2005г.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0"/>
          <w:szCs w:val="20"/>
        </w:rPr>
        <w:t>4.</w:t>
      </w:r>
      <w:r>
        <w:rPr>
          <w:color w:val="333333"/>
          <w:sz w:val="20"/>
          <w:szCs w:val="20"/>
        </w:rPr>
        <w:t xml:space="preserve"> Г.В. Партицкая. «Игорвые формы на уроке истории». Научно-методический журнал «Преподавание истории и обществознания в школе», № 10, 2005 г.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0"/>
          <w:szCs w:val="20"/>
        </w:rPr>
        <w:t>5.</w:t>
      </w:r>
      <w:r>
        <w:rPr>
          <w:color w:val="333333"/>
          <w:sz w:val="20"/>
          <w:szCs w:val="20"/>
        </w:rPr>
        <w:t xml:space="preserve"> Л.Н. Алексашкина. «Учебные лекции по истории». Научно-методический журнал «Преподавание истории и обществознания», № 8, 2006 г.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0"/>
          <w:szCs w:val="20"/>
        </w:rPr>
        <w:t>6.</w:t>
      </w:r>
      <w:r>
        <w:rPr>
          <w:color w:val="333333"/>
          <w:sz w:val="20"/>
          <w:szCs w:val="20"/>
        </w:rPr>
        <w:t xml:space="preserve"> Интернет. Сеть творческих учителей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, через систему Rambler или Aport по слову «революция» можно найти характеристику революций разного типа в разных странах (промыш</w:t>
        <w:softHyphen/>
        <w:t>ленная, научно-техническая, социальная, информационная и т.д.). Правда, при этом приходится отбрасывать много ненужной, случайной информа</w:t>
        <w:softHyphen/>
        <w:t>ции, но в то же время находится много попутных, порой неожиданных исторических сведений. На такой путь поиска уходит много времени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С помощью глобальной сети Интернет стало возможным изучение лекций крупных российских историков: Н.М. Карамзина, В.О. Ключев</w:t>
        <w:softHyphen/>
        <w:t>ского, С.М. Соловьева, Н.И. Костомарова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С помощью информационных технологий можно организовать не только поисковую работу по предмету, но и проверочные и тренинговые упражнения. Стремительно входят в практику обучения разного рода тесты с помощью компьютера. Презентация позволяет мне иллюстрировать лекции или доклады на семинарских занятиях.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В групповой работе над проектами я объединяю учащихся с разным уров</w:t>
        <w:softHyphen/>
        <w:t>нем компьютерной грамотности. Обязанности внутри группы распреде</w:t>
        <w:softHyphen/>
        <w:t>ляю так, чтобы в ходе работы каждый мог усовершенствовать уже имеющиеся у него умения и освоить новые операции. Одни занимаются подбором и обработкой текстовой информации, другие - статистичес</w:t>
        <w:softHyphen/>
        <w:t>кой, третьи - фото- и видео-, четвертые монтируют весь материал в единый комплекс.</w:t>
      </w:r>
    </w:p>
    <w:p>
      <w:pPr>
        <w:pStyle w:val="Style14"/>
        <w:jc w:val="both"/>
        <w:rPr/>
      </w:pPr>
      <w:r>
        <w:rPr>
          <w:rStyle w:val="Emphasis"/>
          <w:b/>
          <w:bCs/>
          <w:color w:val="333333"/>
          <w:sz w:val="20"/>
          <w:szCs w:val="20"/>
        </w:rPr>
        <w:t>Результативность:</w:t>
      </w:r>
      <w:r>
        <w:rPr>
          <w:color w:val="333333"/>
          <w:sz w:val="20"/>
          <w:szCs w:val="20"/>
        </w:rPr>
        <w:t xml:space="preserve"> использование информационно-коммуникационных технологий в преподавании истории позволяет развивать познавательные навыки учащихся, умения самостоятельно конструировать свои знания, ориентироваться в информационном пространстве, Уметь видеть, сформулировать и решить проблему. Результат очевиден – учащихся овладевают приемами учебной деятельности, навыками анализа и отбора информации. Именно это и формирует «компетенцию»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Библиографический список. 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0"/>
          <w:szCs w:val="20"/>
        </w:rPr>
        <w:t>1.</w:t>
      </w:r>
      <w:r>
        <w:rPr>
          <w:color w:val="333333"/>
          <w:sz w:val="20"/>
          <w:szCs w:val="20"/>
        </w:rPr>
        <w:t xml:space="preserve"> Г.К. Селевко. «Педагогические технологии по основе информационно-коммуникационных средств», М., НИИ школьных технологий, 2005г.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0"/>
          <w:szCs w:val="20"/>
        </w:rPr>
        <w:t>2.</w:t>
      </w:r>
      <w:r>
        <w:rPr>
          <w:color w:val="333333"/>
          <w:sz w:val="20"/>
          <w:szCs w:val="20"/>
        </w:rPr>
        <w:t xml:space="preserve"> Г.К. Селевко. «Энциклопедия образовательных технологий», М., НИИ школьных технологий, 2006г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истории </w:t>
      </w:r>
      <w:r>
        <w:rPr/>
        <w:br/>
        <w:t xml:space="preserve">Информационные технологии позволяют по-новому использовать на уроках истории текстовую, звуковую, графическую и видеоинформацию. Эти технологии позволяют учителю и учащимся использовать самые различные источники информации. </w:t>
        <w:br/>
        <w:t>В современных условиях главной задачей образования является не только получение учениками определенной суммы знаний, но и формирование у них умений и навыков самостоятельного приобретения знаний. Опыт работы показал, что у учащихся, активно работающих с компьютером, формируется более высокий уровень самообразовательных навыков, умений ориентироваться в бурном потоке информации, умение выделять</w:t>
      </w:r>
      <w:r>
        <w:rPr>
          <w:i/>
          <w:iCs/>
        </w:rPr>
        <w:t xml:space="preserve"> </w:t>
      </w:r>
      <w:r>
        <w:rPr/>
        <w:t xml:space="preserve">главное, обобщать, делать выводы. Поэтому очень важна роль учителя в раскрытии возможностей новых компьютерных технологий. Одним из таких инструментов является программа Power Point. В данной программе учителем и учениками составляются презентации, которые позволяют создать информационную поддержку при подготовке, проведении уроков истории, а также во внеклассной работе. Данная методика подразумевает использование мультимедийного проектора. </w:t>
        <w:br/>
        <w:t xml:space="preserve">Презентация позволяет учителю иллюстрировать свой рассказ. Например, при изучении темы “Общественно – политическое устройство России в XVII веке” можно использовать видеофрагмент, демонстрирующий символы царской власти (“Большой наряд”) Программа Power Point позволяет не перегружать зрительное пространство, фиксируя внимание на изучаемом объекте. Кроме того, позволяет вернуться в любую точку урока, затрачивая минимальное количество времени, используя гиперссылку. </w:t>
        <w:br/>
        <w:t>На уроках истории используются такие формы работы, как подготовка учениками</w:t>
      </w:r>
      <w:r>
        <w:rPr>
          <w:i/>
          <w:iCs/>
        </w:rPr>
        <w:t xml:space="preserve"> </w:t>
      </w:r>
      <w:r>
        <w:rPr/>
        <w:t>докладов и рефератов, составление проектов. Появление Интернета и наличие в нем текстовой и иной информации позволяет учащимся пользоваться готовой шпаргалкой для выступления на уроке. При работе над презентацией в программе Power Point это становится невозможным. Для подготовки презентации ученик должен провести огромную научно-исследовательскую работу</w:t>
      </w:r>
      <w:r>
        <w:rPr>
          <w:i/>
          <w:iCs/>
        </w:rPr>
        <w:t xml:space="preserve">, </w:t>
      </w:r>
      <w:r>
        <w:rPr/>
        <w:t xml:space="preserve">использовать большое количество источников информации, что позволяет избежать шаблонов и превратить каждую работу в продукт индивидуального творчества. Ученик при создании каждого слайда в презентации превращается в компьютерного художника (слайд должен быть красивым и отражать внутреннее отношение автора к излагаемому вопросу). Данный вид учебной деятельности позволяет развивать у ученика логическое мышление, формирует ОУУН. Ранее бесцветные, порой не подкрепляемые даже иллюстрациями, выступления превращаются в яркие и запоминающиеся. В процессе демонстрации презентации ученики приобретают опыт публичных выступлений, который безусловно пригодится в их дальнейшей жизни. Включается элемент соревнования, что позволяет повысить самооценку ученика, т.к. умение работать с компьютером является одним из элементов современной молодежной культуры. </w:t>
        <w:br/>
        <w:t xml:space="preserve">Использование учебных программ позволяет более глубоко изучать вопросы развития культуры разных народов на разных исторических этапах. Проведение интерактивных экскурсий с использованием программы “Художественная энциклопедия зарубежного классического искусства” программа “Атлас древнего мира” позволяют увидеть музыкальные инструменты древнего мира и услышать их звучание провести экскурсии по историческим памятникам древнего мира Электронная книга “История России с древнейших времён” С.М.Соловьёва позволяет использовать на уроках первоисточники. Данная программа содержит 29 томов сочинений Соловьёва С.М., а так же 3 варианта перевода “Слова о полку Игореве”, “Историю Петра” и “Историю Пугачёва” А.С. Пушкина. </w:t>
        <w:br/>
        <w:t xml:space="preserve">Презентации могут широко использоваться на уроках истории в 5-11-x классах, что позволяет повысить интерес к изучению предмета. Данный вид деятельности дает возможность учителю проявить творчество, индивидуальность, избежать формального подхода к проведению уроков. Подготовка презентаций - серьезный, творческий процесс, каждый элемент которого должен быть продуман и осмыслен с точки зрения восприятия ученика. </w:t>
        <w:br/>
        <w:t xml:space="preserve">Программа Power Point дает возможность использовать на уроке карты, рисунки, портреты исторических деятелей, видеофрагменты, диаграммы. </w:t>
        <w:br/>
      </w:r>
      <w:r>
        <w:rPr>
          <w:b/>
          <w:bCs/>
        </w:rPr>
        <w:t>1. Использование карт.</w:t>
      </w:r>
      <w:r>
        <w:rPr/>
        <w:t xml:space="preserve"> </w:t>
        <w:br/>
      </w:r>
      <w:r>
        <w:rPr>
          <w:i/>
          <w:iCs/>
        </w:rPr>
        <w:t xml:space="preserve">Тема: </w:t>
      </w:r>
      <w:r>
        <w:rPr>
          <w:b/>
          <w:bCs/>
          <w:i/>
          <w:iCs/>
        </w:rPr>
        <w:t>“Экономическое развитие России в XVII веке</w:t>
      </w:r>
      <w:r>
        <w:rPr/>
        <w:t xml:space="preserve">” </w:t>
        <w:br/>
      </w:r>
      <w:r>
        <w:rPr>
          <w:b/>
          <w:bCs/>
        </w:rPr>
        <w:t>2. Использование рисунков.</w:t>
      </w:r>
      <w:r>
        <w:rPr/>
        <w:t xml:space="preserve"> </w:t>
        <w:br/>
      </w:r>
      <w:r>
        <w:rPr>
          <w:i/>
          <w:iCs/>
        </w:rPr>
        <w:t xml:space="preserve">Тема: </w:t>
      </w:r>
      <w:r>
        <w:rPr>
          <w:b/>
          <w:bCs/>
          <w:i/>
          <w:iCs/>
        </w:rPr>
        <w:t>“Россия на рубеже XVII – XVIII веков</w:t>
      </w:r>
      <w:r>
        <w:rPr/>
        <w:t xml:space="preserve">” </w:t>
        <w:br/>
      </w:r>
      <w:r>
        <w:rPr>
          <w:b/>
          <w:bCs/>
        </w:rPr>
        <w:t>3. Демонстрация портретов исторических деятелей.</w:t>
      </w:r>
      <w:r>
        <w:rPr/>
        <w:t xml:space="preserve"> </w:t>
        <w:br/>
      </w:r>
      <w:r>
        <w:rPr>
          <w:i/>
          <w:iCs/>
        </w:rPr>
        <w:t>Тема:</w:t>
      </w:r>
      <w:r>
        <w:rPr>
          <w:b/>
          <w:bCs/>
          <w:i/>
          <w:iCs/>
        </w:rPr>
        <w:t xml:space="preserve"> “Юность Петра”</w:t>
      </w:r>
      <w:r>
        <w:rPr/>
        <w:t xml:space="preserve"> </w:t>
        <w:br/>
      </w:r>
      <w:r>
        <w:rPr>
          <w:b/>
          <w:bCs/>
        </w:rPr>
        <w:t>4. Использование диаграмм.</w:t>
      </w:r>
      <w:r>
        <w:rPr/>
        <w:t xml:space="preserve"> </w:t>
        <w:br/>
      </w:r>
      <w:r>
        <w:rPr>
          <w:i/>
          <w:iCs/>
        </w:rPr>
        <w:t>Тема:</w:t>
      </w:r>
      <w:r>
        <w:rPr>
          <w:b/>
          <w:bCs/>
          <w:i/>
          <w:iCs/>
        </w:rPr>
        <w:t xml:space="preserve"> “Россия на рубеже XVII – XVIII веков”</w:t>
      </w:r>
      <w:r>
        <w:rPr/>
        <w:t xml:space="preserve"> </w:t>
        <w:br/>
        <w:t xml:space="preserve">Презентации эффективно используются на различных этапах урока, зрительное восприятие изучаемых объектов позволяет быстрее и глубже воспринимать излагаемый материал. </w:t>
        <w:br/>
        <w:t xml:space="preserve">При актуализации знаний, например, по теме “Северная война” (7-й класс) использование гиперссылок позволяет осуществить последующую проверку сразу в классе. </w:t>
        <w:br/>
        <w:t xml:space="preserve">При объяснении нового материала создание слайдов даёт возможность использовать анимацию, которая помогает учителю поэтапно излагать учебный материал. Выделение объектов, передвижение их по слайду акцентирует внимание учащихся на главном в изучаемом материале, помогает составлению плана изучения темы. </w:t>
        <w:br/>
      </w:r>
      <w:r>
        <w:rPr>
          <w:b/>
          <w:bCs/>
        </w:rPr>
        <w:t xml:space="preserve">Тема “История и современность” (6 класс) </w:t>
      </w:r>
      <w:r>
        <w:rPr/>
        <w:br/>
        <w:t>Лекция учителя сопровождается показом презентации</w:t>
      </w:r>
      <w:r>
        <w:rPr>
          <w:i/>
          <w:iCs/>
        </w:rPr>
        <w:t>.</w:t>
      </w:r>
      <w:r>
        <w:rPr/>
        <w:t xml:space="preserve"> </w:t>
        <w:br/>
        <w:t xml:space="preserve">1. Появление карты </w:t>
        <w:br/>
        <w:t xml:space="preserve">2. На слайде появляется изображение скифов </w:t>
        <w:br/>
        <w:t xml:space="preserve">3. Появление изображения сарматов </w:t>
        <w:br/>
        <w:t xml:space="preserve">4.Обозначение территории, на которой расселились древние славяне к V веку </w:t>
        <w:br/>
        <w:t xml:space="preserve">5. Великое переселение народов. Движение гуннов с востока на запад (движение по карте справа налево) </w:t>
        <w:br/>
        <w:t xml:space="preserve">6. Появление кочевых племен (хазары, печенеги, половцы) </w:t>
        <w:br/>
        <w:t xml:space="preserve">7. Взаимоотношения славянских племен и варягов </w:t>
        <w:br/>
        <w:t xml:space="preserve">8. Взаимоотношения славян и Византии </w:t>
        <w:br/>
        <w:t xml:space="preserve">В данном слайде рассматриваются взаимоотношения славянских племен и их соседей с I по IX век н.э. </w:t>
        <w:br/>
        <w:t xml:space="preserve">При закреплении знаний, используя программу Power Point, можно организовать на уроке групповую деятельность учащихся, совместное творчество по созданию слайдов учителя и учеников, создает на уроке благоприятный психологический климат, формирует умение работать в группе. </w:t>
        <w:br/>
        <w:t xml:space="preserve">При изучении темы “Политическое устройство России во второй половине XVII века” (7-й класс) ученики делятся на группы, получая задания изучить состав и полномочия Боярской Думы и Земского Собора. Учитель заранее готовит иллюстративный материал. Затем создаются слайды, использующиеся для ответа на поставленные учителем вопросы. Данный метод работы позволяет провести урок интересно и нестандартно закрепить полученные на уроке знания </w:t>
        <w:br/>
        <w:t>При первичном контроле в</w:t>
      </w:r>
      <w:r>
        <w:rPr>
          <w:i/>
          <w:iCs/>
        </w:rPr>
        <w:t xml:space="preserve"> </w:t>
      </w:r>
      <w:r>
        <w:rPr/>
        <w:t>теме</w:t>
      </w:r>
      <w:r>
        <w:rPr>
          <w:i/>
          <w:iCs/>
        </w:rPr>
        <w:t xml:space="preserve"> </w:t>
      </w:r>
      <w:r>
        <w:rPr/>
        <w:t>“Россия на рубеже XVII – XVIII веков” на уроке “Предпосылки преобразований” ученикам предлагаются вопросы.</w:t>
      </w:r>
      <w:r>
        <w:rPr>
          <w:i/>
          <w:iCs/>
        </w:rPr>
        <w:t xml:space="preserve"> </w:t>
      </w:r>
      <w:r>
        <w:rPr/>
        <w:t xml:space="preserve">В случае неудачного ответа учащихся созданная презентация дает возможность, используя гиперссылки, вернуть учеников в нужный фрагмент урока, где есть необходимая информация для ответа. </w:t>
        <w:br/>
        <w:t xml:space="preserve">Новые информационные технологии дают возможность на новом уровне проводить не только уроки, но и внеклассную работу. При проведении школьного праздника, посвященного 62-й годовщине контрнаступления советских войск под Москвой, была создана презентация с использованием фрагментов кинохроники времен Великой Отечественной войны, фотографий, песен, плакатов. Это позволило погрузить участников праздника в атмосферу эпохи военных лет, значительно усилило эмоциональное восприятие трудностей войны и значение победы. </w:t>
        <w:br/>
        <w:t>Развитие общества сегодня диктует необходимость использовать новые информационные технологии во всех сферах жизни. Современная школа не должна отставать от требований времени, а значит, современный учитель должен использовать компьютер в своей деятельности, т.к. главная задача школы - воспитать новое поколение грамотных, думающих, умеющих самостоятельно получать зна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/>
        <w:t>Серьёзные преобразования в экономическом и общественном устройстве России, интегрирование страны в мировое сообщество обусловили необходимость реформирования в системе образования.</w:t>
        <w:br/>
        <w:t>Значение образования в современном мире велико, оно является важнейшим фактором формирования качества экономики и общества.</w:t>
        <w:br/>
        <w:t>Исключительная роль принадлежит школе. Она должна стать важнейшим фактором гуманизации общественно - экономических отношений. В школе необходимо воспитать и подготовить к жизни людей, способных быть ответственными за судьбу страны, обеспечить её интенсивное развитие.</w:t>
        <w:br/>
        <w:t>Концепция модернизации российского образования на период до 2010 года требует обеспечить равный доступ молодых людей к полноценному качественному образованию в соответствии с их интересами и склонностями независимо от материального достатка семьи, места проживания, национальной принадлежности и состояния здоровья.</w:t>
        <w:br/>
        <w:t>Модернизация российского образования направлена не только на изменения содержания изучаемых предметов и курсов, но и на изменения подходов к методике преподавания, расширение арсенала методических приёмов учителя, активизацию деятельности учащихся в ходе занятий, приближение изучаемых тем к реальной жизни через рассмотрение ситуаций и поисков путей решения наиболее острых общественных проблем.</w:t>
        <w:br/>
        <w:t>Исследования, которые проводятся учёными в школах, показывают, что доминирование репродуктивных подходов создаёт у половины учащихся безразличное отношение к учению, а у трети - отрицательное отношение. Именно поэтому важно, чтобы ученик не был пассивным объектом воздействия, а мог самостоятельно найти необходимую информацию, обменяться мнением по определённой проблеме со своими сверстниками, участвовать в дискуссиях, находить аргументы и контраргументы.</w:t>
        <w:br/>
        <w:t>Учение становится учебной деятельностью тогда, когда школьник овладевает не только знаниями, но и способами их приобретения. К сожалению, на уроках истории пока преобладают два источника информации - учитель и учебник, что представляется явно недостаточным в условия современного быстро меняющегося мира.</w:t>
        <w:br/>
        <w:t>Очевидно, что ХХI век требует принципиально иных подходов к образованию. Обучение должно быть развивающим в плане развития самостоятельного критического и творческого мышления. Но для этого, естественно, недостаточно наличия в системе только учителя и учебника (понимаемого расширительно, как система средств обучения), отражающих одну точку зрения, принятую в обществе. Необходимо широкое информационное поле деятельности, различные источники информации, различные взгляды, точки зрения на одну и ту же проблему, побуждающие ученика к самостоятельному мышлению, поиску собственной аргументированной позиции. Для этого необходимы и адекватные поставленной цели методы и средства обучения.</w:t>
        <w:br/>
        <w:t>Мы предполагаем, что на сегодняшний день, современная система образования, опираясь на традиционные источники информации, такие, как школьные учебники, учебные пособия, реализуемая под руководством учителя, требует расширения информационного поля. Требуется и иная дидактическая система, иные методы и технологии обучения, адекватные личностно-ориентированному подходу в образовании.</w:t>
        <w:br/>
      </w:r>
      <w:r>
        <w:rPr>
          <w:b/>
          <w:bCs/>
        </w:rPr>
        <w:t>Объектом исследования</w:t>
      </w:r>
      <w:r>
        <w:rPr/>
        <w:t xml:space="preserve"> является использование информационных технологий в обучении.</w:t>
        <w:br/>
      </w:r>
      <w:r>
        <w:rPr>
          <w:b/>
          <w:bCs/>
        </w:rPr>
        <w:t xml:space="preserve">Предмет исследования: </w:t>
      </w:r>
      <w:r>
        <w:rPr/>
        <w:t>использование информационных технологий на уроках истории.</w:t>
        <w:br/>
        <w:t>На рубеже XX-XXI веков вычислительная техника проникла во все сферы человеческой деятельности и открыла громадные возможности выбора источников информации, применение информационных технологий в преподавании, в том числе истории. Начинают появляться методическая литература по этой проблеме.</w:t>
        <w:br/>
        <w:t>М.Т. Студеникин в книге "Современные технологии преподавания истории в школе" подчёркивает, что применение технических средств - одна из характерных черт современного развития школы и педагогики. Пособие посвящено современным технологиям преподавания истории - модульно-блочному обучению, проектной деятельности, применению компьютерных программ и Интернета на уроках истории. Собраны вопросы и задания развивающего характера, викторины для учащихся. Предлагаемое пособие раскрывает опыт работы учителей истории по применению современных технологий обучения. А так же рассказывается о современном устройстве кабинета истории, его наполнении видеоносителями и их применении на уроках истории, включая электронные компьютерные программы в сочетании с Интернетом.</w:t>
        <w:br/>
        <w:t>Студеникин М.Т. также останавливается на методике применения видеоносителей, компьютерных технологий, возможностей Интернет-ресурсов на уроках истории.</w:t>
        <w:br/>
        <w:t>Не менее интересен подход В.И. Боголюбова, который в своей статье "Инновационные технологии в педагогике" отмечает, что обновление школы возможно лишь на путях разработки новых педагогических технологий и соответствующей подготовке педагогов.</w:t>
        <w:br/>
        <w:t>Н. Шевченко в статье "Интерактивные формы обучения как средство развития личности школьника" подчёркивает, что современное обучение трудно сегодня представить без технологии мультимедиа. Мультимедиа программы открывают широкие возможности для учителей и учеников.</w:t>
        <w:br/>
        <w:t>Аствацатуров Г. в статье "Технология конструирования мультимедийного урока" подчёркивает, что творцом урока является учитель, который в свою очередь организует творчество детей, они занимаются сотворчеством.</w:t>
        <w:br/>
        <w:t>Автор отмечает, что практика применения информационно-коммуникативных технологий в овладении методикой по-прежнему велика. Учитель должен помочь ученику ориентироваться в условиях "информационного обвала". Аствацатуров рассказывает об опыте работы информационно-учебного комплекса состоящего из 4-х компонентов:</w:t>
        <w:br/>
        <w:t>Информационно-энциклопедический центр;</w:t>
        <w:br/>
        <w:t>Продукция, позволяющая осмыслить и закрепить материал;</w:t>
        <w:br/>
        <w:t>Развитие практических умений и навыков, развитие интуиции;</w:t>
        <w:br/>
        <w:t>Система автоматизации (пакеты прикладных программ, система</w:t>
        <w:br/>
        <w:t>автоматизации).</w:t>
        <w:br/>
        <w:t>Автор нацеливает учителя на творческое освоение информационно-коммуникативных технологий.</w:t>
        <w:br/>
        <w:t>Захарова И.Г. в книге "Информационные технологии в образовании", подчёркивает важность и необходимость применения информационных технологий, - "иначе трудно двигаться дальше". Уже сейчас большое количество учебных познавательных и развивающих материалов представлено в электронном виде.</w:t>
        <w:br/>
        <w:t>В учебном пособии представлена классификация программных средств информационных технологий обучения с позиции дидактики. Рассмотрены принципы и возможные пути интеграции информационных технологий обучения в учебно-воспитательный процесс. Даны практические рекомендации по применению гипертекстовой технологии для создания для создания гипертекстовых электронных учебников и авторских, образовательных Web-сайтов силами педагогов.</w:t>
        <w:br/>
        <w:t>В сборнике "Цифровые образовательные ресурсы в учебном процессе педагогического ВУЗа и школы" опубликованы тексты докладов I региональной научной конференции, которая была посвящена созданию и использованию электронных образовательных ресурсов нового поколения, повышению информационно-коммуникативной - компетентности педагогов общеобразовательных учреждений, внедрению инновационных образовательных технологий, а процесс обучения. В сборнике собран богатый материал об использовании цифровых образовательных ресурсов.</w:t>
        <w:br/>
        <w:t>Короткова М.В. в статье "Личностно-ориентированный подход в использовании наглядных средств на уроках истории", рассматривает тему использования картин, фотографий карикатур, карт.</w:t>
        <w:br/>
        <w:t>Автор ратует за личностно-ориентированный подход в обучении при использовании наглядных средств, в основе такого обучения, по мнению автора, должен лежать личностно-образовательные смыслы учеников.</w:t>
        <w:br/>
        <w:t>Чернов А.Н. в статье "Мультимедийный кабинет истории" считает, что понятие "кабинет истории" будет полностью пересмотрено, в нём должно быть современное оборудование: компьютер, мультимедиа-проектор, акустическая система, интерактивная доска, сканер, принтер и др.</w:t>
        <w:br/>
      </w:r>
      <w:r>
        <w:rPr>
          <w:b/>
          <w:bCs/>
        </w:rPr>
        <w:t>Цель исследования</w:t>
      </w:r>
      <w:r>
        <w:rPr/>
        <w:t xml:space="preserve"> заключается в изучении применения информационных технологий в преподавании истории.</w:t>
        <w:br/>
      </w:r>
      <w:r>
        <w:rPr>
          <w:b/>
          <w:bCs/>
        </w:rPr>
        <w:t xml:space="preserve">Задачи исследования: </w:t>
      </w:r>
      <w:r>
        <w:rPr/>
        <w:br/>
        <w:t>Проследить историю появления и развития информационных технологий;</w:t>
        <w:br/>
        <w:t>Показать возможности использования информационных технологий в обучении истории;</w:t>
        <w:br/>
        <w:t>Изучить методику применения информационных технологий на различных этапах урока.</w:t>
        <w:br/>
      </w:r>
      <w:r>
        <w:rPr>
          <w:b/>
          <w:bCs/>
        </w:rPr>
        <w:t xml:space="preserve">Методическую основу исследования </w:t>
      </w:r>
      <w:r>
        <w:rPr/>
        <w:t>составили методы анализа, синтеза, индукции.</w:t>
        <w:br/>
      </w:r>
      <w:r>
        <w:rPr>
          <w:b/>
          <w:bCs/>
        </w:rPr>
        <w:t xml:space="preserve">В качестве источников </w:t>
      </w:r>
      <w:r>
        <w:rPr/>
        <w:t>выпускной квалификационной работы выступили учебник</w:t>
      </w:r>
      <w:r>
        <w:rPr>
          <w:b/>
          <w:bCs/>
        </w:rPr>
        <w:t xml:space="preserve"> "</w:t>
      </w:r>
      <w:r>
        <w:rPr/>
        <w:t>История России. Конец XVI-XVIII век., "История России XIX век. Электронное издание "История России XVII-XIX вв. ". Оно предназначено для применения в учебном процессе учреждениями образования Российской Федерации, а также для самостоятельного использования учащимися (дома, в библиотеке, медиацентре и т.д.). Работа с изданием облегчает восприятие, понимание и запоминание информации, обеспечивает повышение интереса к предмету.</w:t>
        <w:br/>
        <w:t>Издание не привязано к конкретным учебникам, не является дополнением к какому-либо курсу. Это вполне самостоятельный учебный продукт, который может найти самое разнообразное применение в практике преподавания.</w:t>
        <w:br/>
        <w:t>Издание подготовлено в соответствии с Обязательным минимумом содержания исторического образования в основной школе, Программой по истории для 7-8 классов, Требованиями к уровню подготовки выпускников основной школы.</w:t>
        <w:br/>
        <w:t>Материалы диска позволяют подобрать изобразительный ряд к любому уроку по отечественной истории XVII-XIX вв.</w:t>
        <w:br/>
        <w:t>В состав электронного издания входят разнообразные мультимедиа компоненты. Это, прежде всего, исключительно богатый визуальный ряд, анимации, видеоряд, звукоряд.</w:t>
        <w:br/>
        <w:t>Электронное издание включает несколько разделов. С методической точки зрения наиболее важные из них:</w:t>
        <w:br/>
        <w:t>1. Мультимедиа каталог</w:t>
        <w:br/>
        <w:t>2. Редактор для самостоятельного создания альбомов электронных наглядных пособий.</w:t>
        <w:br/>
        <w:t>3. Альбомы</w:t>
      </w:r>
      <w:r>
        <w:rPr>
          <w:b/>
          <w:bCs/>
        </w:rPr>
        <w:t xml:space="preserve"> </w:t>
      </w:r>
      <w:r>
        <w:rPr/>
        <w:t>- самостоятельно созданные или поставляемые с изданием на диске наборы электронных наглядных пособий.</w:t>
        <w:br/>
        <w:t>Кроме того, электронное издание содержит:</w:t>
        <w:br/>
        <w:t>справочные материалы по персоналиям;</w:t>
        <w:br/>
        <w:t>справочные материалы по датам и событиям;</w:t>
        <w:br/>
        <w:t>список рекомендованной литературы;</w:t>
        <w:br/>
        <w:t>список Интернет-ресурсов;</w:t>
        <w:br/>
        <w:t>блокнот для работы с текстовой информацией по объектам;</w:t>
        <w:br/>
        <w:t>запасник для самостоятельной работы с графическими, звуковыми и видео объектами;</w:t>
        <w:br/>
        <w:t>разветвленную систему поиска объектов по разнообразным критериям.</w:t>
        <w:br/>
        <w:t>Учебник многофункционален и дает возможность пользователю проявить большую самостоятельность и творческий подход при изучении курса отечественной истории.</w:t>
        <w:br/>
        <w:t>Таким образом, тема информационных технологий очень актуальна на сегодняшний день, так как она только начинает изучаться. Несмотря на это мы проанализируем различные точки зрения на эту проблему. В своей работе мы попытаемся исследовать проблему внедрения информационных технологий в современную систему образования, и сделать вывод о том, какую же роль они играют для соврем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38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7:00Z</dcterms:created>
  <dc:creator>Оля и Инна</dc:creator>
  <dc:description/>
  <cp:keywords/>
  <dc:language>en-US</dc:language>
  <cp:lastModifiedBy>Семья</cp:lastModifiedBy>
  <dcterms:modified xsi:type="dcterms:W3CDTF">2015-09-18T10:03:00Z</dcterms:modified>
  <cp:revision>54</cp:revision>
  <dc:subject/>
  <dc:title/>
</cp:coreProperties>
</file>