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8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ходные тесты(5 класс)</w:t>
      </w:r>
    </w:p>
    <w:p>
      <w:pPr>
        <w:pStyle w:val="C14c8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ариант 1</w:t>
      </w:r>
    </w:p>
    <w:p>
      <w:pPr>
        <w:pStyle w:val="C14c8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1часть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Чему равно значение суммы 354 и 326?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680   2)580  3)670  4)590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Пешеход идет со скоростью 7 км/ч. Через сколько часов он преодолеет расстояние в 56 км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6 ч;               2) 7ч;                   3) 8 ч;                             4) 9ч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Запишите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 ячейку цифрами число триста шесть тысяч восемнадцать.</w:t>
      </w:r>
      <w:r>
        <w:rPr>
          <w:rStyle w:val="C2"/>
          <w:color w:val="000000"/>
          <w:sz w:val="22"/>
          <w:szCs w:val="22"/>
        </w:rPr>
        <w:t> 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Одна сторона прямоугольника равна 70 см, а площадь – 210с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. Найдите периметр этого прямоугольника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73 см;                  2) 100 см;               3) 292 см;              4) 146 см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5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После того как одну из цифр неизвестного числа в разряде единиц тысяч увеличили на 3, получилось  75436. Найдите первоначальное число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77436;                  2) 75433       3) 72436;                4) 77433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Произведение  90 и 40 уменьшить в 20 раз. Запишите ответ в ячейку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Какая величина лишняя:  75 кг      100 см      210 км        55 см? Запишите ответ в ячейку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Какой наибольший остаток может получиться при делении числа на 16?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ерно ли, что 123456 см больше, чем 12 км?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Найдите  неравенство, решением которого является число 3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Х  ≥  3;        2) у ≤  2;                 3)  a •4 &lt;  5;           4)  18 : c – 3 &gt;  7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Токарь может изготовить 600 деталей за 10 часов, а его ученик – за 15 часов. За сколько времени они могут сделать все детали, если будут работать вместе?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Найдите значение выражения  142800 : с, если  с = 30, 100,  700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Запишите   ответы в ячейку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Найдите корень уравнения:   5692 + Х = 7658 •4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х = 25940;         2) х =24904;        3) х = 24940;            4) х = 36324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. Сколько часов  в 1/ 6 суток?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 3ч;                          2)  4ч;           3) 144ч;              4) 10 ч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В  цветочном магазине 1200 цветов. 8% всех цветов – кактусы. Сколько кактусов в магазине? Запишите   ответ в ячейку.</w:t>
      </w:r>
    </w:p>
    <w:p>
      <w:pPr>
        <w:pStyle w:val="C8c14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.   В магазин привезли 180 кг конфет. В первый день продали 2/3  части всех конфет, а во второй – 20 кг конфет. Сколько килограммов конфет осталось продать? Запишите   ответ в ячейку.</w:t>
      </w:r>
    </w:p>
    <w:p>
      <w:pPr>
        <w:pStyle w:val="C14c8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 </w:t>
      </w:r>
      <w:r>
        <w:rPr>
          <w:rStyle w:val="C1c13"/>
          <w:b/>
          <w:bCs/>
          <w:color w:val="000000"/>
          <w:sz w:val="28"/>
          <w:szCs w:val="28"/>
        </w:rPr>
        <w:t>2часть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ыполните задания и запишите полное решение с ответом.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Наименьшее четырехзначное число увеличили в 4 раза. Какое число получили?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8.  Автомобиль едет со скоростью 80 км/ч. Какое расстояние ему останется проехать через 3 часа пути, если всего ему надо проехать 400 км?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9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Ширина спортзала 15 м и составляет 3/5  его длины.  Сколько потребуется плинтуса, чтобы прибить его по всему периметру зала?</w:t>
      </w:r>
    </w:p>
    <w:p>
      <w:pPr>
        <w:pStyle w:val="C14c8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0. Нина и Катя купили одинаковые карандаши. Нина сказала, что заплатила за 5 карандашей 35 рублей. Катя сказала, что заплатила за 6 карандашей 41 рубль. Всего девочки истратили 77 рублей. Кто из подруг ошибся в подсчетах?  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ариант 2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1часть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Укажи значение суммы чисел  438750  и  234567 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663317;            2)  672317;        3) 673317;           4) 204183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Токарь может изготовить 600 деталей за 10 часов, а его ученик – за 15 часов. За сколько времени они могут сделать все детали, если будут работать вместе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за 6 часов;        2) за 24 часа;             3)  за 5 часов;              4) за 25 часов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Запишите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 ячейку цифрами число двести пять тысяч семьдесят восемь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Одна сторона прямоугольника равна 30 см, а площадь – 210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с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. Найдите периметр этого прямоугольника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37 см;                  2) 74 см;               3) 292 см;              4) 148 см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5. После того как одну из цифр неизвестного числа в разряде единиц тысяч увеличили на 2, получилось  75436. Найдите первоначальное число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77436      2) 75433          3) 73436;                 4) 77433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Произведение  80 и 30 уменьшить в 20 раз.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Какая величина лишняя:  85 кг      109 см      290 км        56 см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8. Какой наибольший остаток может получиться при делении числа на 18?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Верно ли, что 153456 см больше, чем 15 км?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Найдите  неравенство, решением которого является число 5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Х  ≥  5;        2) у ≤  2;                 3)  a •4 &lt;  5;           4)  25 : c – 3 &gt;  7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Автобус и автомобиль вышли одновременно навстречу друг другу из городов, расстояние между которым  480 км. Через сколько часов автобус и автомобиль встретятся, если скорость автобуса 50 км/ч, а скорость автомобиля 70 км/ч?  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Найдите значение выражения  1848000 : у, если у = 8,  100,  600. Запишите   ответы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Найдите корень уравнения:  х – 31705 = 28316 : 2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х = 44762;        2) х = 45863;          3) х = 17547;                4)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х =  27547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. Сколько часов  в 1/ 3 суток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 3ч;                          2)  8ч;           3) 144ч;              4) 10 ч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 колхозном стаде 1300 голов. 4% из них – быки. Сколько быков было в стаде? Запишите  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.   Мальчик читал книгу, в которой 150 страниц. В первый день он прочитал  2/5 части  всех страниц, а во второй день – 50 страниц. Сколько страниц прочитал мальчик за два дня? Запишите   ответ в ячейку.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2часть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ыполните задания и запишите полное решение с ответом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. Наименьшее четырехзначное число увеличили в 3 раза. Какое число получили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8.  Из двух поселков удаленных друг от друга на расстоянии 480 км, одновременно навстречу друг другу выехали два мотоциклиста и встретились через 6 часов. Скорость первого мотоциклиста 48 км/ч. С какой скоростью ехал второй мотоциклист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9. Длина зала 9 м, ширина – 4м.  2/9    площади пола покрыли лаком.  Сколько  квадратных метров пола ещё не покрыли лаком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0. Иван и Сергей купили одинаковые тетради. Иван сказал, что за 6 тетрадей он заплатил 49 рублей. Сергей сказал, что заплатил за 7 тетрадей 56 рублей. Всего мальчики истратили 104 рубля. Кто из друзей ошибся в подсчетах?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ариант 3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1часть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Найдите число, которое представлено в виде суммы разрядных слагаемых: 800000+90000+60+5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890605;                 2) 890065;                       3) 89065;             4) 809056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Из двух концов пустыни, расстояние между которыми 119 км, одновременно навстречу друг другу вышли караваны  верблюдов. Один караван двигался со скоростью 8 км/ч. Найдите скорость второго каравана, если через 7 часов они встретились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9 км/ч;             2) 25 км/ч;               3) 9 км;               4)11 км/ч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Запишите в ячейку наименьшее решение неравенства: у&gt; 3017×30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Вычислите:   6 км 28 м – 492 м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 136 м;                   2) 5536 м;              3) 5636 м;       4) 1108 м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5. Площадь прямоугольника 48 с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, ширина 6 см. Чему равен периметр прямоугольника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14 см;                    2) 28 см;              3) 18 см;              4) 28 с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.  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6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Найдите градусную меру угла, составляющего  3/10  прямого угла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Произведение чисел 360 и 500 уменьши на 1800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Часы показывали 15 ч 20 мин. Какое время они покажут через 45 минут?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Какая величина лишняя:  130 ц            108 м         16 ц         1800 г?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Решите уравнение:                 (х – 46): 4 = 400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 146;                    2)  1646;                        3)  54;             4) 1554 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От одной пристани в одно и то же время, но в противоположных  направлениях отошли два теплохода. Через 3 ч расстояние между ними стало 210 км. Один теплоход шел со скоростью 40 км/ч. С какой скоростью шёл второй пешеход?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Найдите значение выражения   174600 : у , если у = 5,  40,  200. Запишите   ответы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Найдите корень уравнения:  х  : 5 + 98769 = 98944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х = 35;        2) х = 988565;          3) х = 875;                4) х = 775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. В деревне 24 деревянных дома, а кирпичных домов 3/4  от числа деревянных. Сколько всего домов в деревне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 42;                2) 56;                3) 30;               4) 40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 школе учится 900 учеников. 6 % учеников победили на городских олимпиадах. Сколько учеников получили победу на городских олимпиадах? Запишите  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.   В магазин привезли 150 кг конфет. В первый день продали 2/5  часть всех конфет, а во второй – 30 кг конфет. Сколько килограммов конфет осталось продать? Запишите  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2часть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полните задания и запишите полное решение с ответом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. Мама с папой купили картофель. За всю покупку они заплатили 60 рублей. Цена одного кг равна 12 рублей. Сколько кг картофеля принес домой папа, если мама принесла 2 кг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8.  Привезли 360 заготовок для деталей. Мастер может изготовить все детали  за 6 дней, его ученик – за 12 дней. За сколько дней мастер и ученик могут выполнить всё задание, работая вместе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9. Площадь участка 84 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, длина участка составляет 1/4  площади. Найдите периметр участка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0. Наибольшее пятизначное  число уменьшили  в 9 раза. Какое число получили?    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ариант 4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1часть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Представьте число 508051  в виде суммы разрядных слагаемых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500000+80000+50+1;                      3) 50000+8000+ 50+1;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500000+80000+51;                          4)500000+8000+50+1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Из двух поселков  удаленных друг от друга на расстояние 252 км, одновременно навстречу друг другу выехали два велосипедиста. Скорость первого велосипедиста 24 км/ч, а скорость второго велосипедиста на 6 км/ч меньше, чем скорость первого. Найдите время встречи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6 ч;                       2) 7 ч;                       3) 9ч;              4) не встретятся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Запишите наибольшее решение неравенства:  у&lt; 354600:900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Вычислите:   4 т 6 кг + 18 ц 36 кг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5842 кг;                 2) 2242 кг      3) 58042 кг;              4)22042 кг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Периметр прямоугольника 34 см, ширина 8 см. Найдите площадь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17 с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;                   2) 63 с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;        3) 72 с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;                   4) 72 см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Найдите градусную меру угла, составляющего  3/10  развернутого угл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Частное чисел 21630 и 21 увеличить   в 5 раз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Праздник начался в 13 ч 15 мин, а закончился в 14 ч 25 мин. Сколько времени продолжался праздник?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Какая величина лишняя:  115 кг          69 км           80 т         900 г?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Решите уравнение:                 b : 15 + 90 = 210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4500;                     2)  20;                         3)  8;              4)  1800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Автобус и автомобиль вышли одновременно навстречу друг другу из городов, расстояние между которыми 600 км. Скорость автобуса 50 км/ч, а скорость автомобиля 70 км/ч. Какое расстояние будет между ними через 2 ч?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Найдите значение выражения  с • 7, где с = 155225, с = 236663. Запишите   ответы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Найдите корень уравнения:   50 – 2 • х  = 26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х = 48;        2) х = 38;        3) х = 12;              4)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х =  37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. На лугу сидели 28 воробьев. Потом  4/7  всех воробьев улетели. Сколько воробьев осталось на лугу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10;                    2) 12;                  3) 14;                    4) 16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 школьной библиотеке  1400 книг. 7% из них составили детские журналы. Сколько детских журналов было в школьной библиотеке?  Запишите  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.   В магазин привезли 280 кг конфет. В первый день продали 2/7  части всех конфет, а во второй – 40 кг конфет. Сколько килограммов конфет осталось продать? Запишите   ответ в ячейку.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2часть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ыполните задания и запишите полное решение с ответом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Папа с сыном купили капусту.  За всю покупку они заплатили 72 рубля. Цена одного кг равна 8 рублей. Сколько килограммов капусты принес домой папа, если сын принес 3 кг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8.  Одна бригада может заасфальтировать 1200 м дороги за 6 дней, а вторая за 12 дней. За сколько времени они заасфальтируют этот участок дороги, работая вместе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9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Сторона клумбы квадратной формы 8 м.   3/4  всей площади клумбы засажено ромашками, а остальная площадь – розами. На какой площади клумбы посажены розы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0. Наименьшее четырехзначное число  уменьшили в 4 раза. Какое число получили?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ариант 5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1часть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Установите соответствие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22795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вет: А…… Б……В ……Г ……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Моторная лодка идёт  по реке со скоростью 15км/ч.  За какое время  лодка преодолеет путь длиною в 60 км?        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1)  2ч;           2)  3 ч;         3) 1 ч;          4) 4 ч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Верно  ли, что:23 ×27  ≤ 630. Запишите ответ в ячейку.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Какое действие выполняется последним в выражении:  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64 : 32 × (33 + 67) - 10.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вычитание;        2) деление;             3) сложение;         4)   умножение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5. Участок прямоугольной формы со сторонами 70 м и 50 м огорожен забором. Чему равен периметр участка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 120 м;           2) 240 м;            3) 240 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;         4) 190 м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Какую часть часа составляют 20 мин?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Произведение  90 и 40 уменьшить в 20 раз. Запишите ответ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Самолет вылетел из города в 13 ч 45 мин. Через 3 ч 25 мин он прибыл в пункт назначения. В какое время самолет прилетел в аэропорт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Найдите уго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 которого равны 36</w:t>
      </w:r>
      <w:r>
        <w:rPr>
          <w:rStyle w:val="C1c15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Найдите корень уравнения:  b - 4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= 1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5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;                      2) 6;                  3) 3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;                       4) 2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Из двух концов пустыни, расстояние между которыми 119 км, одновременно навстречу друг другу вышли караваны  верблюдов. Один караван двигался со скоростью 8 км/ч. Найдите скорость второго каравана, если через 7 часов они встретились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Найдите значение выражения  176100 : с, если  с = 30, 100,  500. Запишите   ответы в ячейку.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 Найдите корень уравнения:  8 • у = 100 – 44.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9;           2) 12;                    3) 7;                      4) 6.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. Найдите  2/7 от 700.         1) 510;           2) 200;            3) 2450;         4) 50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 колхозном стаде 1400 голов. 2% из них – овцы. Сколько овец было в стаде?  Запишите   ответ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 Девочка прочитала 25 страниц книги, а потом ещё 10 страниц этой книги. Всего она прочит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книги. Сколько страниц в этой книге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апишите   ответ в ячейку.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2часть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ыполните задания и запишите полное решение с ответом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Сколько раз цифра 7 встречается в числах от 1 до 80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8.  Два катера плывут навстречу друг другу. Скорость первого катера 18 км/ч, а скорость второго катера на 6 км/ч больше. Сейчас между ними 168 км. На каком расстоянии друг от друга будут катера через 3 часа?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9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Длина прямоугольного ковра 6 м, а ширина со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его длины. Какой длины тесьму нужно купить, чтобы обшить ковёр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0. Какую цифру надо вставить вместо буквы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В : В1 = В.  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ариант 6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1часть</w:t>
      </w:r>
    </w:p>
    <w:p>
      <w:pPr>
        <w:pStyle w:val="C6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Установите соответствие.</w:t>
      </w:r>
    </w:p>
    <w:p>
      <w:pPr>
        <w:pStyle w:val="Normal"/>
        <w:shd w:fill="FFFFFF" w:val="clear"/>
        <w:spacing w:lineRule="atLeast" w:line="360"/>
        <w:rPr/>
      </w:pPr>
      <w:hyperlink r:id="rId2">
        <w:r>
          <w:rPr>
            <w:rFonts w:cs="Arial" w:ascii="Arial" w:hAnsi="Arial"/>
            <w:color w:val="444444"/>
            <w:sz w:val="22"/>
            <w:szCs w:val="22"/>
          </w:rPr>
        </w:r>
      </w:hyperlink>
      <w:bookmarkStart w:id="0" w:name="93cc4a96d1f0c18e6e918510f832159d1bf11950"/>
      <w:bookmarkStart w:id="1" w:name="93cc4a96d1f0c18e6e918510f832159d1bf11950"/>
      <w:bookmarkEnd w:id="1"/>
    </w:p>
    <w:tbl>
      <w:tblPr>
        <w:tblW w:w="16440" w:type="dxa"/>
        <w:jc w:val="left"/>
        <w:tblInd w:w="-46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8220"/>
        <w:gridCol w:w="8220"/>
      </w:tblGrid>
      <w:tr>
        <w:trPr/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 12°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  <w:r>
              <w:rPr>
                <w:rStyle w:val="C1"/>
                <w:color w:val="000000"/>
                <w:sz w:val="28"/>
                <w:szCs w:val="28"/>
              </w:rPr>
              <w:t>А) тупой угол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3">
        <w:r>
          <w:rPr>
            <w:rFonts w:cs="Arial" w:ascii="Arial" w:hAnsi="Arial"/>
            <w:color w:val="444444"/>
          </w:rPr>
        </w:r>
      </w:hyperlink>
      <w:bookmarkStart w:id="2" w:name="268e9673f37c3764d697006967d20c291269c806"/>
      <w:bookmarkStart w:id="3" w:name="268e9673f37c3764d697006967d20c291269c806"/>
      <w:bookmarkEnd w:id="3"/>
    </w:p>
    <w:tbl>
      <w:tblPr>
        <w:tblW w:w="16440" w:type="dxa"/>
        <w:jc w:val="left"/>
        <w:tblInd w:w="-46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8220"/>
        <w:gridCol w:w="8220"/>
      </w:tblGrid>
      <w:tr>
        <w:trPr/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 91°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  <w:r>
              <w:rPr>
                <w:rStyle w:val="C1"/>
                <w:color w:val="000000"/>
                <w:sz w:val="28"/>
                <w:szCs w:val="28"/>
              </w:rPr>
              <w:t>Б) острый угол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4">
        <w:r>
          <w:rPr>
            <w:rFonts w:cs="Arial" w:ascii="Arial" w:hAnsi="Arial"/>
            <w:color w:val="444444"/>
          </w:rPr>
        </w:r>
      </w:hyperlink>
      <w:bookmarkStart w:id="4" w:name="236e432826ac3de5ccdda07dec573198476cc25d"/>
      <w:bookmarkStart w:id="5" w:name="236e432826ac3de5ccdda07dec573198476cc25d"/>
      <w:bookmarkEnd w:id="5"/>
    </w:p>
    <w:tbl>
      <w:tblPr>
        <w:tblW w:w="16440" w:type="dxa"/>
        <w:jc w:val="left"/>
        <w:tblInd w:w="-46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8220"/>
        <w:gridCol w:w="8220"/>
      </w:tblGrid>
      <w:tr>
        <w:trPr/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 90°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  <w:r>
              <w:rPr>
                <w:rStyle w:val="C1"/>
                <w:color w:val="000000"/>
                <w:sz w:val="28"/>
                <w:szCs w:val="28"/>
              </w:rPr>
              <w:t>В) прямой угол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5">
        <w:r>
          <w:rPr>
            <w:rFonts w:cs="Arial" w:ascii="Arial" w:hAnsi="Arial"/>
            <w:color w:val="444444"/>
          </w:rPr>
        </w:r>
      </w:hyperlink>
      <w:bookmarkStart w:id="6" w:name="de3cb7666f24c5e6a46f1d2c4fe4868580b57916"/>
      <w:bookmarkStart w:id="7" w:name="de3cb7666f24c5e6a46f1d2c4fe4868580b57916"/>
      <w:bookmarkEnd w:id="7"/>
    </w:p>
    <w:tbl>
      <w:tblPr>
        <w:tblW w:w="16440" w:type="dxa"/>
        <w:jc w:val="left"/>
        <w:tblInd w:w="-46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8220"/>
        <w:gridCol w:w="8220"/>
      </w:tblGrid>
      <w:tr>
        <w:trPr/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180°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  <w:r>
              <w:rPr>
                <w:rStyle w:val="C1"/>
                <w:color w:val="000000"/>
                <w:sz w:val="28"/>
                <w:szCs w:val="28"/>
              </w:rPr>
              <w:t>Г) развернутый угол</w:t>
            </w:r>
          </w:p>
        </w:tc>
      </w:tr>
    </w:tbl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вет: А…… Б……В ……Г …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Моторная лодка идет по реке со скоростью 18 км/ч. Какое расстояние она преодолеет за 6 часов?        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1) 12 км;           2) 90 км;         3) 24 км;             4) 108 км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Верно  ли, что:25 × 27  ≤ 630.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Какое действие выполняется последним в выражении: 500 – 81 : 3 × ( 9 + 1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вычитание;      2) деление;            3) умножение;          4) сложение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5. Во дворе была разбита клумба прямоугольной формы со сторонами 20 м и 30 м. Чему равен периметр клумбы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50 м;                     2) 60 м;                  3) 100м;                   4) 70 м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Сколько метров составляет четвертая часть километра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Произведение чисел 160 и 30 уменьшить в 6 раз. Запишите ответ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Когда начинается второй урок в школе, если первый урок в 8 часов и перемена длится 20 мин (урок 40 мин)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Найдите уго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 которого равны 56</w:t>
      </w:r>
      <w:r>
        <w:rPr>
          <w:rStyle w:val="C1c15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.Запишите ответ в ячейку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Найдите корень уравнения:  х + 4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= 7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3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;                     2) 2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9075" cy="334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9075" cy="334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                 3) 2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;                    4) 11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9075" cy="334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9075" cy="334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Из двух поселков  удаленных друг от друга на расстояние 252 км, одновременно навстречу друг другу выехали два велосипедиста. Скорость первого велосипедиста 24 км/ч, а скорость второго велосипедиста на 6 км/ч меньше, чем скорость первого. Через сколько часов они встретятся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Найдите значение выражения  2736000 : у , если у = 8,  100,  600. Запишите   ответы в ячейку.</w:t>
      </w:r>
    </w:p>
    <w:p>
      <w:pPr>
        <w:pStyle w:val="C6c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Найдите корень уравнения:             250: х = 200 – 75.</w:t>
      </w:r>
    </w:p>
    <w:p>
      <w:pPr>
        <w:pStyle w:val="C6c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5;                 2) 2;          3) 20;        4)50.</w:t>
      </w:r>
    </w:p>
    <w:p>
      <w:pPr>
        <w:pStyle w:val="C6c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4. Найдите ¾ от 600.          </w:t>
      </w:r>
    </w:p>
    <w:p>
      <w:pPr>
        <w:pStyle w:val="C6c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1 800;           2) 450;            3) 45;             4) 50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  цветочном магазине 1900 цветов. 3% всех цветов – фиалки. Сколько фиалок в магазине?      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  ответ в ячейку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. Шофёр израсходовал сначала 55 литров бензина, а потом ещё 35 литров.   Всего он израсходовал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 литра. Сколько литров бензина осталось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  ответ в ячейку.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2часть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ыполните задания и запишите полное решение с ответом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Мама Васи пронумеровала страницы его дневника. В нём оказалось 56 страниц. Сколько раз встретилась в нумерации цифра 5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8.  Волк гонится за зайцем. Скорость волка – 14 м/с, а скорость зайца –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 м/с. Расстояние между ними 120м. Каким оно станет через 10с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9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Длина прямоугольника 12 см, а ширина со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его длины. Какова площадь данной фигуры?  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0. Какую цифру надо вставить вместо буквы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Б  :  1Б  = Б.  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ариант 7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1часть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становите соответствие в записи чисел и в виде сумм разрядных слагаемых.</w:t>
      </w:r>
    </w:p>
    <w:p>
      <w:pPr>
        <w:pStyle w:val="C6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10000+20+3                     А 1203</w:t>
      </w:r>
    </w:p>
    <w:p>
      <w:pPr>
        <w:pStyle w:val="C6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1000+200+3                    Б  1023</w:t>
      </w:r>
    </w:p>
    <w:p>
      <w:pPr>
        <w:pStyle w:val="C6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1000+20+3                      В  123        </w:t>
      </w:r>
    </w:p>
    <w:p>
      <w:pPr>
        <w:pStyle w:val="C6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)100+20+3                         Г 10023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вет: А…… Б……В ……Г …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С какой скоростью двигался автомобиль, если за 3 часа он прошёл 156км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52 км/ч;           2) 60 км/ч;         3) 55 км/ч;                4) 468 км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Замените двойное неравенство двумя неравенствами:   9 ≤ X  &lt; 25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Вычислите: 720 + 3600 : 4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 20.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900;                   2) 2520;                        3) 16200;                 4) 18720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5. Длина коридора прямоугольной формы 6 м, а ширина 2 м. Найдите площадь этого коридора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 12 м;                  2) 8 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;           3) 16 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;           4) 12 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 Найдите значение выражения:  3 мин 10 с – 45 с.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Частное чисел 21630 и 21 увеличить   в 6 раз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В каком ряду величины расположены в порядке убывания?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23 дм;  1 км;  1205 м;                   в) 1205 м;  1 км; 23 дм;  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23 дм; 1205 м; 1 км ;                     г)1 км; 1205 м; 23 дм.  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Найдите уго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которого равны 40</w:t>
      </w:r>
      <w:r>
        <w:rPr>
          <w:rStyle w:val="C1c15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. Запишите ответ в ячейку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Найдите корень уравнения:  х + 4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= 8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3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;                    2) 2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9075" cy="334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9075" cy="334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                 3) 2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;                    4) 11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9075" cy="3346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9075" cy="3346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На дорогу от города до деревни, расстояние между которыми 180 км, мотоциклист затратил 6 часов, а на обратный путь – 5 часов. На сколько больше была скорость мотоциклиста на обратном пути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Найдите значение выражения  2736000 : у , если у = 9,  100,  400. Запишите   ответы в ячейку.</w:t>
      </w:r>
    </w:p>
    <w:p>
      <w:pPr>
        <w:pStyle w:val="C6c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Найди уравнение к следующему высказывани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"Какое число надо уменьшить в 45 раз, чтобы получилось 306?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) х – 45 = 306    2) х : 45 = 306    3) 45 : х = 306   4) х • 45 = 30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4. Найд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 от числа 450;         1) 810;           2) 250;        3) 720;          4) 25 15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  цветочном магазине 700 цветов. 8% всех цветов – кактусы. Сколько кактусов в магазине?      Запишите   ответ в ячейку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. Шофёр израсходовал сначала 45 литров бензина, а потом ещё 25 литров.   Всего он израсходовал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 литра. Сколько литров бензина осталось?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  ответ в ячейку.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2часть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ыполните задания и запишите полное решение с ответом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 двузначном числе 3 десятка и несколько единиц. Между цифрами в записи этого числа вписали 0. На сколько получившееся трёхзначное число больше двузначно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8. Одновременно навстречу друг другу вылетели воздушный шар и Змей Горыныч. Расстояние между ними было 140 км, в пути они были 4 ч. Найдите скорость шара, если скорость Змея Горыныча 20 км/ч.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9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ычисли периметр и площадь квадратного участка земли с длиной стороны 8м 5дм 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0. Митя едет на велосипеде со скоростью 15км/ч. Какое расстояние он проедет за 20 минут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ариант 8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1часть</w:t>
      </w:r>
    </w:p>
    <w:p>
      <w:pPr>
        <w:pStyle w:val="C6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Установите соответствие в записи чисел и в виде сумм разрядных слагаемых.</w:t>
      </w:r>
    </w:p>
    <w:p>
      <w:pPr>
        <w:pStyle w:val="C6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20000+20+3                     А 223</w:t>
      </w:r>
    </w:p>
    <w:p>
      <w:pPr>
        <w:pStyle w:val="C6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2000+200+3                    Б  2023</w:t>
      </w:r>
    </w:p>
    <w:p>
      <w:pPr>
        <w:pStyle w:val="C6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) 2000+20+3                      В  2203        </w:t>
      </w:r>
    </w:p>
    <w:p>
      <w:pPr>
        <w:pStyle w:val="C6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)200+20+3                         Г 20023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вет: А…… Б……В ……Г ……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С какой скоростью двигался автобус, если за 4 часа он прошёл 180км?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45 км/ч;           2) 90 км/ч;         3) 55 км/ч;                   4) 720 км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Запишите в ячейку двойное неравенство :   х  больше  3 и меньше 10.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Вычислите:  5000 – 8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 50 : 100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10;                    2) 46;                       3) 4960;                  4) 4996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5. Ширина зала прямоугольной формы 5 м, а длина 9 м. Чему равна площадь зала?     1) 14 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;             2) 45 м;            3) 28 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;            4) 45 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Найдите значение выражения:  7т – 3 кг.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Произведение чисел 360 и 500 уменьши на 1400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В каком ряду величины расположены в порядке возрастания?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12 см;  3 дм;   1м 2 см;                          б)  3 дм; 12 см; 1м 2 см;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3 дм;  1м 2 см;  12 см;                            г) 12 см;  1 м 2 см;  3 дм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Найдите уго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 которого равны 36</w:t>
      </w:r>
      <w:r>
        <w:rPr>
          <w:rStyle w:val="C1c15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. Запишите ответ в ячейку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Найдите корень уравнения:  9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 - у = 7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0975" cy="3346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0975" cy="3346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2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;                     2) 2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;                  3) 1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;                  4) 16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За два дня велосипедист проехал с постоянной скоростью 180 км. В первый день он был в пути 7 часов, во второй  - 5 часов. На сколько километров меньше проехал велосипедист во второй день, чем в первый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Найдите значение выражения  3837000 : у , если у = 2,  100,  500. Запишите   ответы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Найди уравнение к следующему высказыванию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"На какое число надо разделить 16275, чтобы получилось 35?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1) х : 16275 = 35  2) х • 35 = 16275  3) 16275 : х = 35  4) 16275 – х = 3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4. Найдите число, если  15%  его равны  7500;    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 7515;            2) 50000;       3) 5000;             4) 1125.</w:t>
      </w:r>
    </w:p>
    <w:p>
      <w:pPr>
        <w:pStyle w:val="C6c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  цветочном магазине 1900 цветов. 6% всех цветов – ромашки. Сколько ромашек в магазине?      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  ответ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. Девочка прочитала 25 страниц книги, а потом ещё 10 страниц этой книги. Всего она прочит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книги. Сколько страниц в этой книге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  ответ в ячейку.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2часть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ыполните задания и запишите полное решение с ответом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Первое число в 2 раза больше второго. Если к меньшему числу прибавить 4, то получится большее число. Запиши эти чис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8.  Из двух поселков удалённых друг от друга на расстоянии 480 км, одновременно  навстречу друг другу выехали два мотоциклиста и встретились через 6 ч. Скорость первого мотоциклиста 48 км/ч. С какой скоростью ехал второй мотоциклист?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9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ычисли периметр и площадь квадрата с длиной стороны 4дм 5см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0. Какую часть метра составляет 1мм?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ариант 9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1часть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. Выберите выражение, которое делает верным  равенство: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(27 + 45) =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 63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27 + 27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45;                               3) 63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27 + 63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 45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63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27 + 45;        4) 27 + 63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 45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 За 7 пирожков  заплатили 98 рублей. Сколько стоят три таких пирога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1) 14 руб.;                2)  52 руб.;             3)  42 руб.;              4) 92 руб.</w:t>
      </w:r>
    </w:p>
    <w:p>
      <w:pPr>
        <w:pStyle w:val="C6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Замените двойное неравенство двумя неравенствами:  9 ≤ X  &lt; 18  Запишите ответ в ячейк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Вычислите: 1200 – 200 : 4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 5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125;                     2) 950;                   3) 1175;                   4) 5750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5. Во дворе была разбита клумба прямоугольной формы со сторонами 40 м и 30 м. Чему равен периметр клумбы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50 м;                     2) 80 м;                  3) 140м;                   4) 70 м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Найдите значение выражения 20т – 40ц.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Частное чисел 21630 и 21 увеличить   в 3 раза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В каком ряду величины расположены в порядке возрастания?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35 см;  3 дм;   3м 5 см;                           б)  3 дм; 35 см; 3м 5 см;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3 дм; 3 м 5 см; 35 см;                              г) 3м 5 см;35 см;  3 дм.  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Найдите уго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которого равны 60</w:t>
      </w:r>
      <w:r>
        <w:rPr>
          <w:rStyle w:val="C1c15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. Запишите ответ в ячейку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Найдите корень уравнения:  z - 4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= 2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7;                     2) 6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;                      3) 2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;                              4) 8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Автомобиль за пять часов проехал 450 км, а велосипедист за два часа проехал 36 км. Во сколько раз скорость автомобиля выше скорости велосипедиста?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Найдите значение выражения  12773600 : у , если у = 4,  100,  700. Запишите   ответы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Реши уравнение: х • 12 + 60 = 10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1) х = 3     2) х = 4    3)х = 12    4) х = 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8"/>
          <w:szCs w:val="28"/>
        </w:rPr>
        <w:t>14. Найдите число, если  27 %  его равны  5400;    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 5427;            2) 1458;       3) 2000;                 4) 20000.</w:t>
      </w:r>
    </w:p>
    <w:p>
      <w:pPr>
        <w:pStyle w:val="C6c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  цветочном магазине 1700 цветов. 4% всех цветов – розы. Сколько роз в магазине?      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  ответ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. Девочка прочитала 35 страниц книги, а потом ещё 20 страниц этой книги. Всего она прочит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книги. Сколько страниц в этой книге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  ответ в ячейку.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2часть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ыполните задания и запишите полное решение с ответом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</w:t>
      </w:r>
      <w:r>
        <w:rPr>
          <w:rStyle w:val="C2"/>
          <w:color w:val="000000"/>
          <w:sz w:val="22"/>
          <w:szCs w:val="22"/>
        </w:rPr>
        <w:t> .</w:t>
      </w:r>
      <w:r>
        <w:rPr>
          <w:rStyle w:val="C1"/>
          <w:color w:val="000000"/>
          <w:sz w:val="28"/>
          <w:szCs w:val="28"/>
        </w:rPr>
        <w:t>Запиши такое число, которое делится без остатка на 2, 3, 4, 5.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8.  Товарный и пассажирский поезда вышли одновременно навстречу друг другу из двух городов, расстояние между которыми  520 км. Товарный поезд шёл со скоростью 56 км/ч и прошёл до встречи 224 км. Какова скорость пассажирского поезда?    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9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Площадь прямоугольника равна 12с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. Какой длины могут быть его стороны? Запиши как можно больше вариан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0. Какую часть тонны составляет 1г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                                  </w:t>
      </w:r>
    </w:p>
    <w:p>
      <w:pPr>
        <w:pStyle w:val="C7c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ариант10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1часть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ыберите выражение, которое делает верным  равенство:     4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(57 +19)=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57 + 49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19;                              3) 49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57 + 49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19;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)  49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57 +19;                              4) 49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57 + 57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19;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За  6  журналов заплатили 48 рублей. Сколько стоят 4 таких журнала?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1) 32 руб.;                2)  8 руб.;             3)  42 руб.;      4)28 руб 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Запишите в ячейку двойное неравенство: х  больше  6 и меньше 9 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Вычислите:  90 + 510 : 3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C1"/>
          <w:color w:val="000000"/>
          <w:sz w:val="28"/>
          <w:szCs w:val="28"/>
        </w:rPr>
        <w:t> 100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1790;              2) 2000;                 3) 10700;           4)17090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5. Участок прямоугольной формы со сторонами 60 м и 50 м огорожен забором. Чему равен периметр участка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 110 м;           2) 220 м;             3) 220 м</w:t>
      </w:r>
      <w:r>
        <w:rPr>
          <w:rStyle w:val="C1c15"/>
          <w:color w:val="000000"/>
          <w:sz w:val="28"/>
          <w:szCs w:val="28"/>
          <w:vertAlign w:val="superscript"/>
        </w:rPr>
        <w:t>2</w:t>
      </w:r>
      <w:r>
        <w:rPr>
          <w:rStyle w:val="C1"/>
          <w:color w:val="000000"/>
          <w:sz w:val="28"/>
          <w:szCs w:val="28"/>
        </w:rPr>
        <w:t>;         4) 160 м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Найдите значение выражения 2 кг – 20 г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Произведение чисел 160 и 30 уменьшить в 3 раза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8. В каком ряду величины расположены в порядке убывания?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11 см;  2 дм;  1м 5 см;                          б) 2 дм;  11 см;   1м 5 см;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1 м 5 см; 2 дм;  11 см;                         г) 11 см;  1 м 5 см; 2 дм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ответ в ячейку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Найдите уго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которого равны 72</w:t>
      </w:r>
      <w:r>
        <w:rPr>
          <w:rStyle w:val="C1c15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 216</w:t>
      </w:r>
      <w:r>
        <w:rPr>
          <w:rStyle w:val="C1c15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;               2) 24</w:t>
      </w:r>
      <w:r>
        <w:rPr>
          <w:rStyle w:val="C1c15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;                      3) 18</w:t>
      </w:r>
      <w:r>
        <w:rPr>
          <w:rStyle w:val="C1c15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;                   4) 27</w:t>
      </w:r>
      <w:r>
        <w:rPr>
          <w:rStyle w:val="C1c15"/>
          <w:color w:val="000000"/>
          <w:sz w:val="28"/>
          <w:szCs w:val="28"/>
          <w:vertAlign w:val="superscript"/>
        </w:rPr>
        <w:t>0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Найдите корень уравнения:  b - 4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= 2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5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;                     2) 7;                  3) 3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;                        4) 2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1. По осени утки при перелете в теплые страны пролетают 630 км за 7 часов. Какое расстояние они преодолеют за 10 часов, если увеличат свою скорость на 15 км/ч? Запишите ответ в ячейку.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2. Найдите значение выражения  1228800 : у , если у = 8,  100,  600. Запишите   ответы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3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Реши уравнение: 240 – х • 5 = 9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  1) х = 110     2) х = 50      3) х = 30      4) х = 90</w:t>
      </w:r>
      <w:r>
        <w:rPr>
          <w:rStyle w:val="C2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8"/>
          <w:szCs w:val="28"/>
        </w:rPr>
        <w:t>14. Найдите число, если 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2240" cy="3346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его равны 100;            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) 20;            2) 25;                  3)  500;                      4) 120.</w:t>
      </w:r>
    </w:p>
    <w:p>
      <w:pPr>
        <w:pStyle w:val="C6c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5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  цветочном магазине 1500 цветов. 3% всех цветов – гладиолусы. Сколько гладиолусов в магазине?      </w:t>
      </w:r>
    </w:p>
    <w:p>
      <w:pPr>
        <w:pStyle w:val="C0"/>
        <w:shd w:fill="FFFFFF" w:val="clear"/>
        <w:spacing w:before="0" w:after="0"/>
        <w:ind w:left="-284" w:firstLine="282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  ответ в ячейк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6. В деревне 12 деревянных дома, а кирпичных дом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0" cy="3346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color w:val="000000"/>
          <w:sz w:val="28"/>
          <w:szCs w:val="28"/>
        </w:rPr>
        <w:t> от числа деревянных. Сколько всего домов в деревне?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ишите   ответ в ячейку.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2часть</w:t>
      </w:r>
    </w:p>
    <w:p>
      <w:pPr>
        <w:pStyle w:val="C0c4"/>
        <w:shd w:fill="FFFFFF" w:val="clear"/>
        <w:spacing w:before="0" w:after="0"/>
        <w:ind w:left="-284" w:firstLine="28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b/>
          <w:bCs/>
          <w:color w:val="000000"/>
          <w:sz w:val="28"/>
          <w:szCs w:val="28"/>
        </w:rPr>
        <w:t>Выполните задания и запишите полное решение с ответом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7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Шнур длиной 6м разрезали на несколько кусков по полметра. Сколько кусков получилось?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8.  С аэродрома поднялись и полетели в противоположных направлениях два самолёта. Через 3 ч расстояние между ними было 3540 км. Один из них летел со скоростью 620 км/ч. С какой скоростью летел второй самолёт?</w:t>
      </w:r>
    </w:p>
    <w:p>
      <w:pPr>
        <w:pStyle w:val="C6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9.</w:t>
      </w:r>
      <w:r>
        <w:rPr>
          <w:rStyle w:val="C2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Вычисли периметр и площадь прямоугольника с длинами сторон 25см и 14с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0. Полтора килограмма сосисок стоят 120 рублей. По какой цене продаются эти сосиски?</w:t>
      </w:r>
    </w:p>
    <w:p>
      <w:pPr>
        <w:pStyle w:val="Normal"/>
        <w:spacing w:lineRule="atLeast" w:line="360"/>
        <w:rPr>
          <w:rStyle w:val="Applestylespan"/>
          <w:color w:val="444444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tLeast" w:line="360" w:before="120" w:after="120"/>
        <w:rPr/>
      </w:pPr>
      <w:r>
        <w:rPr>
          <w:rFonts w:cs="Arial" w:ascii="Arial" w:hAnsi="Arial"/>
          <w:color w:val="444444"/>
        </w:rPr>
        <w:t>Предварительный просмотр:</w:t>
      </w:r>
    </w:p>
    <w:p>
      <w:pPr>
        <w:pStyle w:val="Normal"/>
        <w:shd w:fill="FFFFFF" w:val="clear"/>
        <w:spacing w:lineRule="atLeast" w:line="360"/>
        <w:rPr/>
      </w:pPr>
      <w:hyperlink r:id="rId6">
        <w:r>
          <w:rPr>
            <w:rFonts w:cs="Arial" w:ascii="Arial" w:hAnsi="Arial"/>
            <w:color w:val="444444"/>
          </w:rPr>
        </w:r>
      </w:hyperlink>
      <w:bookmarkStart w:id="8" w:name="b3b2e1a426567c615d0013f9cfefc49237bdafc0"/>
      <w:bookmarkStart w:id="9" w:name="b3b2e1a426567c615d0013f9cfefc49237bdafc0"/>
      <w:bookmarkEnd w:id="9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C01"/>
                <w:color w:val="000000"/>
                <w:sz w:val="22"/>
                <w:szCs w:val="22"/>
              </w:rPr>
              <w:t>зад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 вариа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 вариа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 вариа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 вариа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 вариа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6 вариа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7 вариа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8 вариа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9 вариа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0 вариант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7">
        <w:r>
          <w:rPr>
            <w:rFonts w:cs="Arial" w:ascii="Arial" w:hAnsi="Arial"/>
            <w:color w:val="444444"/>
          </w:rPr>
        </w:r>
      </w:hyperlink>
      <w:bookmarkStart w:id="10" w:name="5e944a660473d753539e68ef07e3bfcd8cb4c144"/>
      <w:bookmarkStart w:id="11" w:name="5e944a660473d753539e68ef07e3bfcd8cb4c144"/>
      <w:bookmarkEnd w:id="11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1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1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3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3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8">
        <w:r>
          <w:rPr>
            <w:rFonts w:cs="Arial" w:ascii="Arial" w:hAnsi="Arial"/>
            <w:color w:val="444444"/>
          </w:rPr>
        </w:r>
      </w:hyperlink>
      <w:bookmarkStart w:id="12" w:name="2"/>
      <w:bookmarkStart w:id="13" w:name="ead6655f9471afb0b5f50863f806d919ec38519d"/>
      <w:bookmarkStart w:id="14" w:name="2"/>
      <w:bookmarkStart w:id="15" w:name="ead6655f9471afb0b5f50863f806d919ec38519d"/>
      <w:bookmarkEnd w:id="14"/>
      <w:bookmarkEnd w:id="15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9">
        <w:r>
          <w:rPr>
            <w:rFonts w:cs="Arial" w:ascii="Arial" w:hAnsi="Arial"/>
            <w:color w:val="444444"/>
          </w:rPr>
        </w:r>
      </w:hyperlink>
      <w:bookmarkStart w:id="16" w:name="3"/>
      <w:bookmarkStart w:id="17" w:name="22e45edfa9cb73d822fc18895a874e1109a787f4"/>
      <w:bookmarkStart w:id="18" w:name="3"/>
      <w:bookmarkStart w:id="19" w:name="22e45edfa9cb73d822fc18895a874e1109a787f4"/>
      <w:bookmarkEnd w:id="18"/>
      <w:bookmarkEnd w:id="19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06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050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905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х≥9, х&lt;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&lt;х&lt;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Х≥9, х&lt;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6&lt;х&lt;9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10">
        <w:r>
          <w:rPr>
            <w:rFonts w:cs="Arial" w:ascii="Arial" w:hAnsi="Arial"/>
            <w:color w:val="444444"/>
          </w:rPr>
        </w:r>
      </w:hyperlink>
      <w:bookmarkStart w:id="20" w:name="4"/>
      <w:bookmarkStart w:id="21" w:name="1be73a96665978db871f9a75533377e0ab644676"/>
      <w:bookmarkStart w:id="22" w:name="4"/>
      <w:bookmarkStart w:id="23" w:name="1be73a96665978db871f9a75533377e0ab644676"/>
      <w:bookmarkEnd w:id="22"/>
      <w:bookmarkEnd w:id="23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11">
        <w:r>
          <w:rPr>
            <w:rFonts w:cs="Arial" w:ascii="Arial" w:hAnsi="Arial"/>
            <w:color w:val="444444"/>
          </w:rPr>
        </w:r>
      </w:hyperlink>
      <w:bookmarkStart w:id="24" w:name="5"/>
      <w:bookmarkStart w:id="25" w:name="12ced2bbd184bb37d9640db6f0517fe0665b4611"/>
      <w:bookmarkStart w:id="26" w:name="5"/>
      <w:bookmarkStart w:id="27" w:name="12ced2bbd184bb37d9640db6f0517fe0665b4611"/>
      <w:bookmarkEnd w:id="26"/>
      <w:bookmarkEnd w:id="27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12">
        <w:r>
          <w:rPr>
            <w:rFonts w:cs="Arial" w:ascii="Arial" w:hAnsi="Arial"/>
            <w:color w:val="444444"/>
          </w:rPr>
        </w:r>
      </w:hyperlink>
      <w:bookmarkStart w:id="28" w:name="6"/>
      <w:bookmarkStart w:id="29" w:name="672c3c6c47176fc6fdf3ddf11733fe43d466013d"/>
      <w:bookmarkStart w:id="30" w:name="6"/>
      <w:bookmarkStart w:id="31" w:name="672c3c6c47176fc6fdf3ddf11733fe43d466013d"/>
      <w:bookmarkEnd w:id="30"/>
      <w:bookmarkEnd w:id="31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/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50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мин25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6997к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960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980г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13">
        <w:r>
          <w:rPr>
            <w:rFonts w:cs="Arial" w:ascii="Arial" w:hAnsi="Arial"/>
            <w:color w:val="444444"/>
          </w:rPr>
        </w:r>
      </w:hyperlink>
      <w:bookmarkStart w:id="32" w:name="7"/>
      <w:bookmarkStart w:id="33" w:name="71f37faeb439866865eb23c6217fbdc9d8c224fd"/>
      <w:bookmarkStart w:id="34" w:name="7"/>
      <w:bookmarkStart w:id="35" w:name="71f37faeb439866865eb23c6217fbdc9d8c224fd"/>
      <w:bookmarkEnd w:id="34"/>
      <w:bookmarkEnd w:id="35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75к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85к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78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6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78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0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600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14">
        <w:r>
          <w:rPr>
            <w:rFonts w:cs="Arial" w:ascii="Arial" w:hAnsi="Arial"/>
            <w:color w:val="444444"/>
          </w:rPr>
        </w:r>
      </w:hyperlink>
      <w:bookmarkStart w:id="36" w:name="8"/>
      <w:bookmarkStart w:id="37" w:name="3acae870a40f9270af230cae58ba01699d93ad9c"/>
      <w:bookmarkStart w:id="38" w:name="8"/>
      <w:bookmarkStart w:id="39" w:name="3acae870a40f9270af230cae58ba01699d93ad9c"/>
      <w:bookmarkEnd w:id="38"/>
      <w:bookmarkEnd w:id="39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6ч05м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ч10м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7ч10м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9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а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15">
        <w:r>
          <w:rPr>
            <w:rFonts w:cs="Arial" w:ascii="Arial" w:hAnsi="Arial"/>
            <w:color w:val="444444"/>
          </w:rPr>
        </w:r>
      </w:hyperlink>
      <w:bookmarkStart w:id="40" w:name="9"/>
      <w:bookmarkStart w:id="41" w:name="9cedf41198cad7b792e150ba49240648577e81bd"/>
      <w:bookmarkStart w:id="42" w:name="9"/>
      <w:bookmarkStart w:id="43" w:name="9cedf41198cad7b792e150ba49240648577e81bd"/>
      <w:bookmarkEnd w:id="42"/>
      <w:bookmarkEnd w:id="43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08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69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16">
        <w:r>
          <w:rPr>
            <w:rFonts w:cs="Arial" w:ascii="Arial" w:hAnsi="Arial"/>
            <w:color w:val="444444"/>
          </w:rPr>
        </w:r>
      </w:hyperlink>
      <w:bookmarkStart w:id="44" w:name="10"/>
      <w:bookmarkStart w:id="45" w:name="6d33c22eb806e2baa701779d02ad8a4d54324e44"/>
      <w:bookmarkStart w:id="46" w:name="10"/>
      <w:bookmarkStart w:id="47" w:name="6d33c22eb806e2baa701779d02ad8a4d54324e44"/>
      <w:bookmarkEnd w:id="46"/>
      <w:bookmarkEnd w:id="47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17">
        <w:r>
          <w:rPr>
            <w:rFonts w:cs="Arial" w:ascii="Arial" w:hAnsi="Arial"/>
            <w:color w:val="444444"/>
          </w:rPr>
        </w:r>
      </w:hyperlink>
      <w:bookmarkStart w:id="48" w:name="11"/>
      <w:bookmarkStart w:id="49" w:name="48379ef22ac44366c3b56d886c7e9d8226258bb2"/>
      <w:bookmarkStart w:id="50" w:name="11"/>
      <w:bookmarkStart w:id="51" w:name="48379ef22ac44366c3b56d886c7e9d8226258bb2"/>
      <w:bookmarkEnd w:id="50"/>
      <w:bookmarkEnd w:id="51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6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0км/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60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9км/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6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6км/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0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050км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18">
        <w:r>
          <w:rPr>
            <w:rFonts w:cs="Arial" w:ascii="Arial" w:hAnsi="Arial"/>
            <w:color w:val="444444"/>
          </w:rPr>
        </w:r>
      </w:hyperlink>
      <w:bookmarkStart w:id="52" w:name="12"/>
      <w:bookmarkStart w:id="53" w:name="89d19eeaf2d90803ba9756915b9af5a49396f081"/>
      <w:bookmarkStart w:id="54" w:name="12"/>
      <w:bookmarkStart w:id="55" w:name="89d19eeaf2d90803ba9756915b9af5a49396f081"/>
      <w:bookmarkEnd w:id="54"/>
      <w:bookmarkEnd w:id="55"/>
    </w:p>
    <w:tbl>
      <w:tblPr>
        <w:tblW w:w="17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718"/>
        <w:gridCol w:w="1481"/>
        <w:gridCol w:w="1481"/>
        <w:gridCol w:w="1481"/>
        <w:gridCol w:w="1718"/>
        <w:gridCol w:w="1718"/>
        <w:gridCol w:w="1841"/>
        <w:gridCol w:w="1657"/>
        <w:gridCol w:w="148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760,1428,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31000,18480,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0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4920,4365,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086575,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6566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870,1761,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42000,27360,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5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04000,27360,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68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918500,38370,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76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193400,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27736,182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53600,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2288,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048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19">
        <w:r>
          <w:rPr>
            <w:rFonts w:cs="Arial" w:ascii="Arial" w:hAnsi="Arial"/>
            <w:color w:val="444444"/>
          </w:rPr>
        </w:r>
      </w:hyperlink>
      <w:bookmarkStart w:id="56" w:name="13"/>
      <w:bookmarkStart w:id="57" w:name="2fa08df07f48d02f7391a3cccaf0c0c54ca7d862"/>
      <w:bookmarkStart w:id="58" w:name="13"/>
      <w:bookmarkStart w:id="59" w:name="2fa08df07f48d02f7391a3cccaf0c0c54ca7d862"/>
      <w:bookmarkEnd w:id="58"/>
      <w:bookmarkEnd w:id="59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49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20">
        <w:r>
          <w:rPr>
            <w:rFonts w:cs="Arial" w:ascii="Arial" w:hAnsi="Arial"/>
            <w:color w:val="444444"/>
          </w:rPr>
        </w:r>
      </w:hyperlink>
      <w:bookmarkStart w:id="60" w:name="14"/>
      <w:bookmarkStart w:id="61" w:name="c0a7e3d152affba9d234547743c4e525ed848e54"/>
      <w:bookmarkStart w:id="62" w:name="14"/>
      <w:bookmarkStart w:id="63" w:name="c0a7e3d152affba9d234547743c4e525ed848e54"/>
      <w:bookmarkEnd w:id="62"/>
      <w:bookmarkEnd w:id="63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21">
        <w:r>
          <w:rPr>
            <w:rFonts w:cs="Arial" w:ascii="Arial" w:hAnsi="Arial"/>
            <w:color w:val="444444"/>
          </w:rPr>
        </w:r>
      </w:hyperlink>
      <w:bookmarkStart w:id="64" w:name="15"/>
      <w:bookmarkStart w:id="65" w:name="dec7ac0c25360155eab79ec154704f0fbff57566"/>
      <w:bookmarkStart w:id="66" w:name="15"/>
      <w:bookmarkStart w:id="67" w:name="dec7ac0c25360155eab79ec154704f0fbff57566"/>
      <w:bookmarkEnd w:id="66"/>
      <w:bookmarkEnd w:id="67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22">
        <w:r>
          <w:rPr>
            <w:rFonts w:cs="Arial" w:ascii="Arial" w:hAnsi="Arial"/>
            <w:color w:val="444444"/>
          </w:rPr>
        </w:r>
      </w:hyperlink>
      <w:bookmarkStart w:id="68" w:name="16"/>
      <w:bookmarkStart w:id="69" w:name="0a7c8ed773b01ffe4f6a108153d24cab778bd344"/>
      <w:bookmarkStart w:id="70" w:name="16"/>
      <w:bookmarkStart w:id="71" w:name="0a7c8ed773b01ffe4f6a108153d24cab778bd344"/>
      <w:bookmarkEnd w:id="70"/>
      <w:bookmarkEnd w:id="71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0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23">
        <w:r>
          <w:rPr>
            <w:rFonts w:cs="Arial" w:ascii="Arial" w:hAnsi="Arial"/>
            <w:color w:val="444444"/>
          </w:rPr>
        </w:r>
      </w:hyperlink>
      <w:bookmarkStart w:id="72" w:name="17"/>
      <w:bookmarkStart w:id="73" w:name="c62006436dc0e2f81a7034a5d10d2d3a59cc735a"/>
      <w:bookmarkStart w:id="74" w:name="17"/>
      <w:bookmarkStart w:id="75" w:name="c62006436dc0e2f81a7034a5d10d2d3a59cc735a"/>
      <w:bookmarkEnd w:id="74"/>
      <w:bookmarkEnd w:id="75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к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6к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 и 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24">
        <w:r>
          <w:rPr>
            <w:rFonts w:cs="Arial" w:ascii="Arial" w:hAnsi="Arial"/>
            <w:color w:val="444444"/>
          </w:rPr>
        </w:r>
      </w:hyperlink>
      <w:bookmarkStart w:id="76" w:name="18"/>
      <w:bookmarkStart w:id="77" w:name="46dc19b9eeec69f6c0c0fb9c10fe3c759446d09d"/>
      <w:bookmarkStart w:id="78" w:name="18"/>
      <w:bookmarkStart w:id="79" w:name="46dc19b9eeec69f6c0c0fb9c10fe3c759446d09d"/>
      <w:bookmarkEnd w:id="78"/>
      <w:bookmarkEnd w:id="79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д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д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42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80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5км/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2км/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74км/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60км/ч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25">
        <w:r>
          <w:rPr>
            <w:rFonts w:cs="Arial" w:ascii="Arial" w:hAnsi="Arial"/>
            <w:color w:val="444444"/>
          </w:rPr>
        </w:r>
      </w:hyperlink>
      <w:bookmarkStart w:id="80" w:name="19"/>
      <w:bookmarkStart w:id="81" w:name="f67a867a201c5d9f7b6e51f64b84c943c5d6fe82"/>
      <w:bookmarkStart w:id="82" w:name="19"/>
      <w:bookmarkStart w:id="83" w:name="f67a867a201c5d9f7b6e51f64b84c943c5d6fe82"/>
      <w:bookmarkEnd w:id="82"/>
      <w:bookmarkEnd w:id="83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7"/>
        <w:gridCol w:w="1437"/>
        <w:gridCol w:w="1437"/>
        <w:gridCol w:w="1437"/>
        <w:gridCol w:w="1437"/>
        <w:gridCol w:w="1437"/>
        <w:gridCol w:w="1785"/>
        <w:gridCol w:w="1721"/>
        <w:gridCol w:w="1437"/>
        <w:gridCol w:w="1437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6м</w:t>
            </w:r>
            <w:r>
              <w:rPr>
                <w:rStyle w:val="C7c0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0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72м</w:t>
            </w:r>
            <w:r>
              <w:rPr>
                <w:rStyle w:val="C0c7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40дм,7225дм</w:t>
            </w:r>
            <w:r>
              <w:rPr>
                <w:rStyle w:val="C0c9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80см,2025см</w:t>
            </w:r>
            <w:r>
              <w:rPr>
                <w:rStyle w:val="C7c0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 и12,2 и 6,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 и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78см,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350см</w:t>
            </w:r>
            <w:r>
              <w:rPr>
                <w:rStyle w:val="C7c0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26">
        <w:r>
          <w:rPr>
            <w:rFonts w:cs="Arial" w:ascii="Arial" w:hAnsi="Arial"/>
            <w:color w:val="444444"/>
          </w:rPr>
        </w:r>
      </w:hyperlink>
      <w:bookmarkStart w:id="84" w:name="20"/>
      <w:bookmarkStart w:id="85" w:name="395df1fbe72b865f1c7983bfa98b194bb0ad57e6"/>
      <w:bookmarkStart w:id="86" w:name="20"/>
      <w:bookmarkStart w:id="87" w:name="395df1fbe72b865f1c7983bfa98b194bb0ad57e6"/>
      <w:bookmarkEnd w:id="86"/>
      <w:bookmarkEnd w:id="87"/>
    </w:p>
    <w:tbl>
      <w:tblPr>
        <w:tblW w:w="1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Кат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1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5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/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1/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1"/>
                <w:color w:val="000000"/>
                <w:sz w:val="22"/>
                <w:szCs w:val="22"/>
              </w:rPr>
              <w:t>80кг</w:t>
            </w:r>
          </w:p>
        </w:tc>
      </w:tr>
    </w:tbl>
    <w:p>
      <w:pPr>
        <w:pStyle w:val="Normal"/>
        <w:spacing w:lineRule="atLeast" w:line="360"/>
        <w:rPr>
          <w:rStyle w:val="Applestylespan"/>
        </w:rPr>
      </w:pPr>
      <w:r>
        <w:rPr/>
      </w:r>
    </w:p>
    <w:p>
      <w:pPr>
        <w:pStyle w:val="Heading4"/>
        <w:spacing w:lineRule="atLeast" w:line="360" w:before="120" w:after="120"/>
        <w:rPr/>
      </w:pPr>
      <w:r>
        <w:rPr>
          <w:rFonts w:cs="Arial" w:ascii="Arial" w:hAnsi="Arial"/>
          <w:color w:val="444444"/>
        </w:rPr>
        <w:t>Предварительный просмотр: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Подготовка к экзамену в новой форме может быть осуществлена при проведении тематических тестов, проверочных работ, входных работ с элементами тестирования.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ходной тест по математике в 5 классе по учебнику «Математика- 5»  Виленкин Н.Я. и другие включает в себя тестовые задания четырех видов.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7"/>
          <w:b/>
          <w:bCs/>
          <w:i/>
          <w:iCs/>
          <w:color w:val="000000"/>
          <w:sz w:val="28"/>
          <w:szCs w:val="28"/>
        </w:rPr>
        <w:t>закрытых заданиях</w:t>
      </w:r>
      <w:r>
        <w:rPr>
          <w:rStyle w:val="C2"/>
          <w:color w:val="000000"/>
          <w:sz w:val="28"/>
          <w:szCs w:val="28"/>
        </w:rPr>
        <w:t> (№1,2,4,5,10,13,14) учащимся предлагаются готовые ответы, из которых один верный. Надо выбрать цифру, соответствующую верному ответу, зачеркнуть в бланке ответов нужную клетку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7"/>
          <w:b/>
          <w:bCs/>
          <w:i/>
          <w:iCs/>
          <w:color w:val="000000"/>
          <w:sz w:val="28"/>
          <w:szCs w:val="28"/>
        </w:rPr>
        <w:t>открытых заданиях</w:t>
      </w:r>
      <w:r>
        <w:rPr>
          <w:rStyle w:val="C2"/>
          <w:color w:val="000000"/>
          <w:sz w:val="28"/>
          <w:szCs w:val="28"/>
        </w:rPr>
        <w:t> (№3,6,7,8,9,11,12,15,16,17) учащимся предлагается самим записать верный ответ в ячейках бланка ответов. При этом от учащихся не требуется ни подробная запись решения, ни объяснение выбранного решения. В случае записи неверного ответа необходимо зачеркнуть его, и записать рядом другой.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7"/>
          <w:b/>
          <w:bCs/>
          <w:i/>
          <w:iCs/>
          <w:color w:val="000000"/>
          <w:sz w:val="28"/>
          <w:szCs w:val="28"/>
        </w:rPr>
        <w:t>заданиях на соответствие</w:t>
      </w:r>
      <w:r>
        <w:rPr>
          <w:rStyle w:val="C2"/>
          <w:color w:val="000000"/>
          <w:sz w:val="28"/>
          <w:szCs w:val="28"/>
        </w:rPr>
        <w:t> в вариантах 5-8(№1) учащимся необходимо установить соответствие элементов левого столбца элементам правого. Каждому элементу левого столбца соответствует только один элемент правого.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7"/>
          <w:b/>
          <w:bCs/>
          <w:i/>
          <w:iCs/>
          <w:color w:val="000000"/>
          <w:sz w:val="28"/>
          <w:szCs w:val="28"/>
        </w:rPr>
        <w:t>заданиях с записью полного решения</w:t>
      </w:r>
      <w:r>
        <w:rPr>
          <w:rStyle w:val="C2"/>
          <w:color w:val="000000"/>
          <w:sz w:val="28"/>
          <w:szCs w:val="28"/>
        </w:rPr>
        <w:t> (№17-№20) учащиеся должны записать ход решения задач с необходимыми пояснениями.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тесте учтены требования программы по математике в 4 и 5 классе, в каждом виде заданий есть задания обязательного уровня и более сложные.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i/>
          <w:iCs/>
          <w:color w:val="000000"/>
          <w:sz w:val="28"/>
          <w:szCs w:val="28"/>
        </w:rPr>
        <w:t>Цели теста:</w:t>
      </w:r>
      <w:r>
        <w:rPr>
          <w:rStyle w:val="C2"/>
          <w:color w:val="000000"/>
          <w:sz w:val="28"/>
          <w:szCs w:val="28"/>
        </w:rPr>
        <w:t> проверить уровень усвоения учащимися основных тем курса математики 4 класса: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шение неравенств;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шение уравнений;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множение и деление многозначных чисел;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шение текстовых задач;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личины и их измерение. Углы.;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числительные навыки.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i/>
          <w:iCs/>
          <w:color w:val="000000"/>
          <w:sz w:val="28"/>
          <w:szCs w:val="28"/>
        </w:rPr>
        <w:t>Система оценивания выполнения отдельных заданий и работы в целом.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з заданий №1-№16 должно быть правильно выполнено 6 заданий (набрано 6 баллов)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дания (№17-№20) счит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7"/>
          <w:b/>
          <w:bCs/>
          <w:i/>
          <w:iCs/>
          <w:color w:val="000000"/>
          <w:sz w:val="28"/>
          <w:szCs w:val="28"/>
        </w:rPr>
        <w:t>выполненными верно</w:t>
      </w:r>
      <w:r>
        <w:rPr>
          <w:rStyle w:val="C2"/>
          <w:color w:val="000000"/>
          <w:sz w:val="28"/>
          <w:szCs w:val="28"/>
        </w:rPr>
        <w:t>, если учащийся:</w:t>
      </w:r>
    </w:p>
    <w:p>
      <w:pPr>
        <w:pStyle w:val="Normal"/>
        <w:numPr>
          <w:ilvl w:val="0"/>
          <w:numId w:val="4"/>
        </w:numPr>
        <w:shd w:fill="FFFFFF" w:val="clear"/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брал правильный ход решения,</w:t>
      </w:r>
    </w:p>
    <w:p>
      <w:pPr>
        <w:pStyle w:val="Normal"/>
        <w:numPr>
          <w:ilvl w:val="0"/>
          <w:numId w:val="4"/>
        </w:numPr>
        <w:shd w:fill="FFFFFF" w:val="clear"/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з письменной записи решения понятен ход его рассуждений,</w:t>
      </w:r>
    </w:p>
    <w:p>
      <w:pPr>
        <w:pStyle w:val="Normal"/>
        <w:numPr>
          <w:ilvl w:val="0"/>
          <w:numId w:val="4"/>
        </w:numPr>
        <w:shd w:fill="FFFFFF" w:val="clear"/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логические шаги решения обоснованы,</w:t>
      </w:r>
    </w:p>
    <w:p>
      <w:pPr>
        <w:pStyle w:val="Normal"/>
        <w:numPr>
          <w:ilvl w:val="0"/>
          <w:numId w:val="4"/>
        </w:numPr>
        <w:shd w:fill="FFFFFF" w:val="clear"/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авильно выполнены чертежи,</w:t>
      </w:r>
    </w:p>
    <w:p>
      <w:pPr>
        <w:pStyle w:val="Normal"/>
        <w:numPr>
          <w:ilvl w:val="0"/>
          <w:numId w:val="4"/>
        </w:numPr>
        <w:shd w:fill="FFFFFF" w:val="clear"/>
        <w:ind w:left="35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авильно выполнены все вычисления.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i/>
          <w:iCs/>
          <w:color w:val="000000"/>
          <w:sz w:val="28"/>
          <w:szCs w:val="28"/>
        </w:rPr>
        <w:t>Если при верном ходе решения задачи</w:t>
      </w:r>
      <w:r>
        <w:rPr>
          <w:rStyle w:val="C2"/>
          <w:color w:val="000000"/>
          <w:sz w:val="28"/>
          <w:szCs w:val="28"/>
        </w:rPr>
        <w:t> допущена ошибка, не носящая принципиального характера, и не влияющая на общую правильность хода решения, то в этом случае учащемуся засчитывается балл, который на один балл меньше указанного.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ксимальное количество баллов, которое можно набрать за выполнение заданий №17-№20, равно 10.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ложительная оценка выставляется, если набрано 6 баллов.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7"/>
          <w:b/>
          <w:bCs/>
          <w:i/>
          <w:iCs/>
          <w:color w:val="000000"/>
          <w:sz w:val="28"/>
          <w:szCs w:val="28"/>
        </w:rPr>
        <w:t>Оценочная таблица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rPr/>
      </w:pPr>
      <w:hyperlink r:id="rId27">
        <w:r>
          <w:rPr>
            <w:rFonts w:cs="Arial" w:ascii="Arial" w:hAnsi="Arial"/>
            <w:color w:val="444444"/>
            <w:sz w:val="22"/>
            <w:szCs w:val="22"/>
          </w:rPr>
        </w:r>
      </w:hyperlink>
      <w:bookmarkStart w:id="88" w:name="0"/>
      <w:bookmarkStart w:id="89" w:name="7dabd434e6cfdd6a9e1ba916160aa19835a373de"/>
      <w:bookmarkStart w:id="90" w:name="0"/>
      <w:bookmarkStart w:id="91" w:name="7dabd434e6cfdd6a9e1ba916160aa19835a373de"/>
      <w:bookmarkEnd w:id="90"/>
      <w:bookmarkEnd w:id="91"/>
    </w:p>
    <w:tbl>
      <w:tblPr>
        <w:tblW w:w="1642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2"/>
        <w:gridCol w:w="735"/>
        <w:gridCol w:w="735"/>
        <w:gridCol w:w="735"/>
        <w:gridCol w:w="735"/>
        <w:gridCol w:w="735"/>
        <w:gridCol w:w="735"/>
        <w:gridCol w:w="735"/>
        <w:gridCol w:w="735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2"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hyperlink r:id="rId28">
        <w:r>
          <w:rPr>
            <w:rFonts w:cs="Arial" w:ascii="Arial" w:hAnsi="Arial"/>
            <w:color w:val="444444"/>
          </w:rPr>
        </w:r>
      </w:hyperlink>
      <w:bookmarkStart w:id="92" w:name="1"/>
      <w:bookmarkStart w:id="93" w:name="88b168b53a637ad29b8856fc6b00b428a07571a0"/>
      <w:bookmarkStart w:id="94" w:name="1"/>
      <w:bookmarkStart w:id="95" w:name="88b168b53a637ad29b8856fc6b00b428a07571a0"/>
      <w:bookmarkEnd w:id="94"/>
      <w:bookmarkEnd w:id="95"/>
    </w:p>
    <w:tbl>
      <w:tblPr>
        <w:tblW w:w="1642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7"/>
        <w:gridCol w:w="750"/>
        <w:gridCol w:w="750"/>
        <w:gridCol w:w="750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ценка 5—20-26 бал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Оценка 4---16-19 бал.  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ценка 3---6-16 бал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ценка 2---менее 6 баллов.</w:t>
      </w:r>
    </w:p>
    <w:p>
      <w:pPr>
        <w:pStyle w:val="C5c1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b/>
          <w:bCs/>
          <w:color w:val="000000"/>
          <w:sz w:val="28"/>
          <w:szCs w:val="28"/>
        </w:rPr>
        <w:t>Список литературы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Математика: итоговое тестирование: 4 кл./ Узорова О.В., Е.А. Нефедова. – М.: АСТ: Астрель; Владимир: ВКТ, 2010. – 15с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Тренажер по математике. Подготовка к итоговой аттестации в начальной школе. / Т.л. Мишакина, С.А. Гладкова. – М.: Издательство «Ювента», 2009. – 48 с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Математика: тесты: 4 –й кл.: учеб. – метод. пособие/ С.И. Волкова, И.С. Ордынкина. – Тула: Родничок; М.: АСТ: Астрель, 2008. – 109с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Петерсон Л.Г., Барзунова Э.Р., Невретдинова.А.А. Самостоятельные и контрольные работы по математике для начальной школы. Выпуск 4 . Вариант 1,2. –М.:  Ювента, 2008. – 96с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Математика: входные тесты за курс начальной школы: 5 класс/ Л.А. Иляшенко. – М.: Издательство «Экзамен», 2010. – 44с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Математика: Самостоятельные работы: 4 класс/ М.И.Кузнецова. – 2-е изд., стереотип. – М.: Издательство «Экзамен». 2010. – 127с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C1c13">
    <w:name w:val="c1 c13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1c15">
    <w:name w:val="c1 c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character" w:styleId="C01">
    <w:name w:val="c01"/>
    <w:basedOn w:val="Style13"/>
    <w:qFormat/>
    <w:rPr/>
  </w:style>
  <w:style w:type="character" w:styleId="C7c0">
    <w:name w:val="c7 c0"/>
    <w:basedOn w:val="Style13"/>
    <w:qFormat/>
    <w:rPr/>
  </w:style>
  <w:style w:type="character" w:styleId="C0c7">
    <w:name w:val="c0 c7"/>
    <w:basedOn w:val="Style13"/>
    <w:qFormat/>
    <w:rPr/>
  </w:style>
  <w:style w:type="character" w:styleId="C0c9">
    <w:name w:val="c0 c9"/>
    <w:basedOn w:val="Style13"/>
    <w:qFormat/>
    <w:rPr/>
  </w:style>
  <w:style w:type="character" w:styleId="C2c7">
    <w:name w:val="c2 c7"/>
    <w:basedOn w:val="Style13"/>
    <w:qFormat/>
    <w:rPr/>
  </w:style>
  <w:style w:type="character" w:styleId="C2c12">
    <w:name w:val="c2 c1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8c4">
    <w:name w:val="c6 c8 c4"/>
    <w:basedOn w:val="Normal"/>
    <w:qFormat/>
    <w:pPr>
      <w:spacing w:before="280" w:after="280"/>
    </w:pPr>
    <w:rPr/>
  </w:style>
  <w:style w:type="paragraph" w:styleId="C14c8c4">
    <w:name w:val="c14 c8 c4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proverochnye-testy-po-matematike-5-klass" TargetMode="External"/><Relationship Id="rId3" Type="http://schemas.openxmlformats.org/officeDocument/2006/relationships/hyperlink" Target="http://nsportal.ru/shkola/algebra/library/proverochnye-testy-po-matematike-5-klass" TargetMode="External"/><Relationship Id="rId4" Type="http://schemas.openxmlformats.org/officeDocument/2006/relationships/hyperlink" Target="http://nsportal.ru/shkola/algebra/library/proverochnye-testy-po-matematike-5-klass" TargetMode="External"/><Relationship Id="rId5" Type="http://schemas.openxmlformats.org/officeDocument/2006/relationships/hyperlink" Target="http://nsportal.ru/shkola/algebra/library/proverochnye-testy-po-matematike-5-klass" TargetMode="External"/><Relationship Id="rId6" Type="http://schemas.openxmlformats.org/officeDocument/2006/relationships/hyperlink" Target="http://nsportal.ru/shkola/algebra/library/proverochnye-testy-po-matematike-5-klass" TargetMode="External"/><Relationship Id="rId7" Type="http://schemas.openxmlformats.org/officeDocument/2006/relationships/hyperlink" Target="http://nsportal.ru/shkola/algebra/library/proverochnye-testy-po-matematike-5-klass" TargetMode="External"/><Relationship Id="rId8" Type="http://schemas.openxmlformats.org/officeDocument/2006/relationships/hyperlink" Target="http://nsportal.ru/shkola/algebra/library/proverochnye-testy-po-matematike-5-klass" TargetMode="External"/><Relationship Id="rId9" Type="http://schemas.openxmlformats.org/officeDocument/2006/relationships/hyperlink" Target="http://nsportal.ru/shkola/algebra/library/proverochnye-testy-po-matematike-5-klass" TargetMode="External"/><Relationship Id="rId10" Type="http://schemas.openxmlformats.org/officeDocument/2006/relationships/hyperlink" Target="http://nsportal.ru/shkola/algebra/library/proverochnye-testy-po-matematike-5-klass" TargetMode="External"/><Relationship Id="rId11" Type="http://schemas.openxmlformats.org/officeDocument/2006/relationships/hyperlink" Target="http://nsportal.ru/shkola/algebra/library/proverochnye-testy-po-matematike-5-klass" TargetMode="External"/><Relationship Id="rId12" Type="http://schemas.openxmlformats.org/officeDocument/2006/relationships/hyperlink" Target="http://nsportal.ru/shkola/algebra/library/proverochnye-testy-po-matematike-5-klass" TargetMode="External"/><Relationship Id="rId13" Type="http://schemas.openxmlformats.org/officeDocument/2006/relationships/hyperlink" Target="http://nsportal.ru/shkola/algebra/library/proverochnye-testy-po-matematike-5-klass" TargetMode="External"/><Relationship Id="rId14" Type="http://schemas.openxmlformats.org/officeDocument/2006/relationships/hyperlink" Target="http://nsportal.ru/shkola/algebra/library/proverochnye-testy-po-matematike-5-klass" TargetMode="External"/><Relationship Id="rId15" Type="http://schemas.openxmlformats.org/officeDocument/2006/relationships/hyperlink" Target="http://nsportal.ru/shkola/algebra/library/proverochnye-testy-po-matematike-5-klass" TargetMode="External"/><Relationship Id="rId16" Type="http://schemas.openxmlformats.org/officeDocument/2006/relationships/hyperlink" Target="http://nsportal.ru/shkola/algebra/library/proverochnye-testy-po-matematike-5-klass" TargetMode="External"/><Relationship Id="rId17" Type="http://schemas.openxmlformats.org/officeDocument/2006/relationships/hyperlink" Target="http://nsportal.ru/shkola/algebra/library/proverochnye-testy-po-matematike-5-klass" TargetMode="External"/><Relationship Id="rId18" Type="http://schemas.openxmlformats.org/officeDocument/2006/relationships/hyperlink" Target="http://nsportal.ru/shkola/algebra/library/proverochnye-testy-po-matematike-5-klass" TargetMode="External"/><Relationship Id="rId19" Type="http://schemas.openxmlformats.org/officeDocument/2006/relationships/hyperlink" Target="http://nsportal.ru/shkola/algebra/library/proverochnye-testy-po-matematike-5-klass" TargetMode="External"/><Relationship Id="rId20" Type="http://schemas.openxmlformats.org/officeDocument/2006/relationships/hyperlink" Target="http://nsportal.ru/shkola/algebra/library/proverochnye-testy-po-matematike-5-klass" TargetMode="External"/><Relationship Id="rId21" Type="http://schemas.openxmlformats.org/officeDocument/2006/relationships/hyperlink" Target="http://nsportal.ru/shkola/algebra/library/proverochnye-testy-po-matematike-5-klass" TargetMode="External"/><Relationship Id="rId22" Type="http://schemas.openxmlformats.org/officeDocument/2006/relationships/hyperlink" Target="http://nsportal.ru/shkola/algebra/library/proverochnye-testy-po-matematike-5-klass" TargetMode="External"/><Relationship Id="rId23" Type="http://schemas.openxmlformats.org/officeDocument/2006/relationships/hyperlink" Target="http://nsportal.ru/shkola/algebra/library/proverochnye-testy-po-matematike-5-klass" TargetMode="External"/><Relationship Id="rId24" Type="http://schemas.openxmlformats.org/officeDocument/2006/relationships/hyperlink" Target="http://nsportal.ru/shkola/algebra/library/proverochnye-testy-po-matematike-5-klass" TargetMode="External"/><Relationship Id="rId25" Type="http://schemas.openxmlformats.org/officeDocument/2006/relationships/hyperlink" Target="http://nsportal.ru/shkola/algebra/library/proverochnye-testy-po-matematike-5-klass" TargetMode="External"/><Relationship Id="rId26" Type="http://schemas.openxmlformats.org/officeDocument/2006/relationships/hyperlink" Target="http://nsportal.ru/shkola/algebra/library/proverochnye-testy-po-matematike-5-klass" TargetMode="External"/><Relationship Id="rId27" Type="http://schemas.openxmlformats.org/officeDocument/2006/relationships/hyperlink" Target="http://nsportal.ru/shkola/algebra/library/proverochnye-testy-po-matematike-5-klass" TargetMode="External"/><Relationship Id="rId28" Type="http://schemas.openxmlformats.org/officeDocument/2006/relationships/hyperlink" Target="http://nsportal.ru/shkola/algebra/library/proverochnye-testy-po-matematike-5-klas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4:00Z</dcterms:created>
  <dc:creator>Admin</dc:creator>
  <dc:description/>
  <cp:keywords/>
  <dc:language>en-US</dc:language>
  <cp:lastModifiedBy>Admin</cp:lastModifiedBy>
  <dcterms:modified xsi:type="dcterms:W3CDTF">2013-09-24T09:14:00Z</dcterms:modified>
  <cp:revision>2</cp:revision>
  <dc:subject/>
  <dc:title>Входные тесты(5 класс)</dc:title>
</cp:coreProperties>
</file>