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jc w:val="both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      Стандарт среднего (полного) общего образования по математике.</w:t>
      </w:r>
    </w:p>
    <w:p>
      <w:pPr>
        <w:pStyle w:val="Normal"/>
        <w:ind w:left="360" w:hanging="0"/>
        <w:jc w:val="both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;</w:t>
      </w:r>
    </w:p>
    <w:p>
      <w:pPr>
        <w:pStyle w:val="Normal"/>
        <w:ind w:right="-2" w:firstLine="360"/>
        <w:jc w:val="both"/>
        <w:rPr/>
      </w:pPr>
      <w:r>
        <w:rPr/>
        <w:t xml:space="preserve">   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</w:t>
      </w:r>
      <w:r>
        <w:rPr/>
        <w:t xml:space="preserve"> 420 ч из расчета 6 ч в неделю. Данная рабочая программа составлена из учета 5 ч в неделю (профильный курс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5"/>
        <w:ind w:right="-2" w:firstLine="567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профильный уровень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ребования к уровню подготовки десятиклассник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6"/>
        <w:ind w:left="0" w:firstLine="540"/>
        <w:rPr>
          <w:szCs w:val="24"/>
        </w:rPr>
      </w:pPr>
      <w:r>
        <w:rPr>
          <w:szCs w:val="24"/>
        </w:rPr>
        <w:t xml:space="preserve">    – </w:t>
      </w: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 xml:space="preserve">    – </w:t>
      </w: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ункции и граф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тригонометрические уравн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доказывать несложные неравенств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остроения и исследования простейших математических мод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Тематическое планирование составлено к УМК А.Г. Мордковича и др. «Алгебра и начала анализа», 10 класс, М. «Мнемозина», 2010 год, на основе федерального компонента государственного стандарта общего образования с учетом авторского тематического планирования учебного материал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мерное календарно-тематическое планирование по алгебре 10 класс 5ч в неделю (170ч в год)</w:t>
      </w:r>
    </w:p>
    <w:tbl>
      <w:tblPr>
        <w:tblW w:w="15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5"/>
        <w:gridCol w:w="15"/>
        <w:gridCol w:w="810"/>
        <w:gridCol w:w="30"/>
        <w:gridCol w:w="5130"/>
        <w:gridCol w:w="88"/>
        <w:gridCol w:w="6542"/>
        <w:gridCol w:w="26"/>
        <w:gridCol w:w="12"/>
        <w:gridCol w:w="1052"/>
      </w:tblGrid>
      <w:tr>
        <w:trPr>
          <w:trHeight w:val="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урока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курса математики 7-9 классов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 Преобразование рациональных выражений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с учащимися действий с дробями, используя формулы сокращенного умножения; </w:t>
            </w:r>
            <w:r>
              <w:rPr>
                <w:b/>
                <w:bCs/>
                <w:sz w:val="20"/>
                <w:szCs w:val="20"/>
              </w:rPr>
              <w:t>закрепление навыков</w:t>
            </w:r>
            <w:r>
              <w:rPr>
                <w:sz w:val="20"/>
                <w:szCs w:val="20"/>
              </w:rPr>
              <w:t>  учащихся в доказательстве рациональных тождеств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. Свойства квадратного корн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уравнений</w:t>
              <w:tab/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йствительные числа. (16 ч.)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туральные и целые числа. Делимость натуральных чисел. 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Style18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 xml:space="preserve">алгоритм Евклида (линейное представление НОД, критерий заимной простоты двух чисел); алгоритм Евклида  для определения соизмеримости отрезков, несоизмеримость диагонали квадрата с его стороной; условие разрешимости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 множестве натуральных чисел и операция вычитания; условие разрешимости уравн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 множестве натуральных чисел и операция деления;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 аксиоматику действительных чисел;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принцип математической индукц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выполнять каноническое разложение числа; выполнять переход от одной формы записи чисел к другой, представлять десятичную дробь в виде обыкновенной; решать уравнения и неравенства с модулем (линейные, квадратные); строить простейшие графики с модулем; выполнять арифметические действия с действительны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ами (точными и приближенными), сравнивать числа; применять понятия, связанные с делимостью целых чисел, при решении математических задач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метод математической индук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. Простые и составные числ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туральные и целые числа. Деление с остатком. НОД и НОК. 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в целых числах. </w:t>
            </w:r>
            <w:r>
              <w:rPr>
                <w:i/>
                <w:sz w:val="20"/>
                <w:szCs w:val="20"/>
              </w:rPr>
              <w:t>Основная теорема алгебры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числа. </w:t>
            </w:r>
            <w:r>
              <w:rPr>
                <w:i/>
                <w:sz w:val="20"/>
                <w:szCs w:val="20"/>
              </w:rPr>
              <w:t>Перевод бесконечной периодической десятичной дроби в обыкновенную.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жество действительных чисел. Действительные числа и числовая прямая. 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о действительных чисел. Числовые неравенства. 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. Решение уравнений, содержащие знак модул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. Решение неравенств, содержащие знак модул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. Ускоренные методы построения графиков с модулем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одготовка к контрольной работ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по теме «Действительные числа»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вые функции. (11 ч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вая функция. Определение и способы задания. 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бобщить и систематизировать имеющиеся у учащихся сведения о числовых функциях, углубить и расширить функциональные представления учащихся</w:t>
            </w:r>
          </w:p>
          <w:p>
            <w:pPr>
              <w:pStyle w:val="Normal"/>
              <w:ind w:left="-3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ind w:left="-35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числовой функции; способы задания функции; область определения; область значений; график функции, преобразование графиков функций (параллельный перенос, растяжения и сжатия вдоль осей координат, симметрия относительно осей координат и относительно прямо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; свойства функций (четность, нечетность; возрастание и убывание;  нули функции и промежутки знакопостоянства; наибольшее и наименьшее значения, периодичность); отражение свойств функции на графике; понятие функции как соответствие между множествами;  элементарные функции, их свойства и графики;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[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]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{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>, обратную функцию</w:t>
            </w:r>
          </w:p>
          <w:p>
            <w:pPr>
              <w:pStyle w:val="Style18"/>
              <w:ind w:left="-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я функции по значению аргумента при различных способах задания функции; строить графики изученных функций, выполнять преобразования графиков; описывать по графику и по формуле поведение и свойства функций; описывать и исследовать с помощью функций реальные зависимости; строить графики кусочно-заданных функций; функций, связанных с модулем; взаимообрат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 Область определения. Множество значений.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й. Монотонность, экстремумы, </w:t>
            </w:r>
            <w:r>
              <w:rPr>
                <w:i/>
                <w:sz w:val="20"/>
                <w:szCs w:val="20"/>
              </w:rPr>
              <w:t>выпуклость,</w:t>
            </w:r>
            <w:r>
              <w:rPr>
                <w:sz w:val="20"/>
                <w:szCs w:val="20"/>
              </w:rPr>
              <w:t xml:space="preserve"> ограниченность, четность.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й. Монотонность, экстремумы, </w:t>
            </w:r>
            <w:r>
              <w:rPr>
                <w:i/>
                <w:sz w:val="20"/>
                <w:szCs w:val="20"/>
              </w:rPr>
              <w:t>выпуклость,</w:t>
            </w:r>
            <w:r>
              <w:rPr>
                <w:sz w:val="20"/>
                <w:szCs w:val="20"/>
              </w:rPr>
              <w:t xml:space="preserve"> ограниченность, четность.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 на промежутк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фун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фун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одготовка к контрольной работ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Числовые функции»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игонометрические функции. (26ч.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.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</w:t>
            </w:r>
            <w:r>
              <w:rPr>
                <w:bCs/>
                <w:sz w:val="20"/>
                <w:szCs w:val="20"/>
              </w:rPr>
              <w:t>формировать у учащихся представления</w:t>
            </w:r>
            <w:r>
              <w:rPr>
                <w:sz w:val="20"/>
                <w:szCs w:val="20"/>
              </w:rPr>
              <w:t xml:space="preserve"> о числовой окружности на координатной плоскости; с</w:t>
            </w:r>
            <w:r>
              <w:rPr>
                <w:bCs/>
                <w:sz w:val="20"/>
                <w:szCs w:val="20"/>
              </w:rPr>
              <w:t>формировать умения</w:t>
            </w:r>
            <w:r>
              <w:rPr>
                <w:sz w:val="20"/>
                <w:szCs w:val="20"/>
              </w:rPr>
              <w:t xml:space="preserve"> находить значение синуса, косинуса, тангенса и котангенса на числовой окружности; </w:t>
            </w:r>
            <w:r>
              <w:rPr>
                <w:bCs/>
                <w:sz w:val="20"/>
                <w:szCs w:val="20"/>
              </w:rPr>
              <w:t xml:space="preserve">овладеть умением </w:t>
            </w:r>
            <w:r>
              <w:rPr>
                <w:sz w:val="20"/>
                <w:szCs w:val="20"/>
              </w:rPr>
              <w:t xml:space="preserve">применять тригонометрические функции числового аргумента, при преобразовании тригонометрических выражений; </w:t>
            </w:r>
            <w:r>
              <w:rPr>
                <w:bCs/>
                <w:sz w:val="20"/>
                <w:szCs w:val="20"/>
              </w:rPr>
              <w:t>овладеть навыками и умениями</w:t>
            </w:r>
            <w:r>
              <w:rPr>
                <w:sz w:val="20"/>
                <w:szCs w:val="20"/>
              </w:rPr>
              <w:t xml:space="preserve"> построения графиков функций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sin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cos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tg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y = ctg </w:t>
            </w:r>
            <w:r>
              <w:rPr>
                <w:i/>
                <w:iCs/>
                <w:sz w:val="20"/>
                <w:szCs w:val="20"/>
              </w:rPr>
              <w:t>x</w:t>
            </w:r>
          </w:p>
          <w:p>
            <w:pPr>
              <w:pStyle w:val="Normal"/>
              <w:ind w:left="-3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овой окружности;</w:t>
            </w:r>
          </w:p>
          <w:p>
            <w:pPr>
              <w:pStyle w:val="Normal"/>
              <w:numPr>
                <w:ilvl w:val="0"/>
                <w:numId w:val="17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ое измерение углов;</w:t>
            </w:r>
          </w:p>
          <w:p>
            <w:pPr>
              <w:pStyle w:val="Normal"/>
              <w:numPr>
                <w:ilvl w:val="0"/>
                <w:numId w:val="17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любого действительного числа, связь этих определений с определениями тригонометрических функций, введенных в курсе планиметрии;</w:t>
            </w:r>
          </w:p>
          <w:p>
            <w:pPr>
              <w:pStyle w:val="Normal"/>
              <w:numPr>
                <w:ilvl w:val="0"/>
                <w:numId w:val="17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тригонометрическими функциями одного и того же аргумента (угла, числа);</w:t>
            </w:r>
          </w:p>
          <w:p>
            <w:pPr>
              <w:pStyle w:val="Normal"/>
              <w:numPr>
                <w:ilvl w:val="0"/>
                <w:numId w:val="17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тригонометрических функций в зависимости от расположения точки, изображающей число на числовой окруж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оида, тангенсоида;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тригонометрических функций</w:t>
            </w:r>
          </w:p>
          <w:p>
            <w:pPr>
              <w:pStyle w:val="Style18"/>
              <w:ind w:left="-3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основных тригонометрических функций; 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/>
            </w:pPr>
            <w:r>
              <w:rPr>
                <w:sz w:val="20"/>
                <w:szCs w:val="20"/>
              </w:rPr>
              <w:t>читать по графикам их свойства;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при выполнении письменных заданий</w:t>
            </w:r>
          </w:p>
          <w:p>
            <w:pPr>
              <w:pStyle w:val="Normal"/>
              <w:ind w:left="-3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, арктангенс, арккотангенс;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представление гармонических колебаний; графики гармонических колеб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/>
            </w:pPr>
            <w:r>
              <w:rPr>
                <w:sz w:val="20"/>
                <w:szCs w:val="20"/>
              </w:rPr>
              <w:t xml:space="preserve">свойства и 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ct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, их свойства и графики;</w:t>
            </w:r>
          </w:p>
          <w:p>
            <w:pPr>
              <w:pStyle w:val="Normal"/>
              <w:numPr>
                <w:ilvl w:val="0"/>
                <w:numId w:val="15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графиков тригонометрических функций (параллельный перенос, растяжения и сжатия вдоль осей координат, симметрия относительно осей координат и  относительно прямо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Style18"/>
              <w:ind w:left="-3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братные тригонометрические функции некоторых числовых значений;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основных тр. функций;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функций вида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путем преобразования графика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функций вида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kx</w:t>
            </w:r>
            <w:r>
              <w:rPr>
                <w:i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путем преобразования графика функции    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9"/>
              </w:numPr>
              <w:ind w:left="-35" w:hanging="360"/>
              <w:jc w:val="both"/>
              <w:rPr/>
            </w:pPr>
            <w:r>
              <w:rPr>
                <w:sz w:val="20"/>
                <w:szCs w:val="20"/>
              </w:rPr>
              <w:t xml:space="preserve">описывать свойства тригонометрических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ct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ериод, частоту и амплитуду гармонических  колебан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ая окружность. Запись интервалов 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функции углового аргумент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3 по теме «Тригонометрические функции»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Растяжение и сжатие вдоль осей координат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Растяжение и сжатие вдоль осей координат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гармонического колебани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4 по теме «Обратные тригонометрические функции»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гонометрические уравнения. (14 ч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 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формировать у учащихся умение решать простейшие тригонометрические уравнения и научить обучающихся некоторым приемам решения тригонометрических уравнений и систем уравнений</w:t>
            </w:r>
            <w:r>
              <w:rPr>
                <w:i/>
                <w:sz w:val="20"/>
                <w:szCs w:val="20"/>
                <w:u w:val="single"/>
              </w:rPr>
              <w:t xml:space="preserve"> 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решений тригонометрических уравнений и неравенст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и неравенства, а также применять тригонометрические  преобразования к более сложны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решение на единичной окружнос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 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 неравенств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 неравенства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Контрольная работа № 5по теме «Тригонометрические уравнения» 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образование тригонометрических выражений. (29 ч.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выработать знания и умения, связанные с применением изученных формул тригонометрии к преобразованию тригонометрических выраж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формулы, связывающие функции аргументов, из которых один вдвое больше друг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сумму тригонометрических функций в произведение; преобразовывать произведение тригонометрических функций в сумму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преобразование выражения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виду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еобразования числовых и буквенных выражений, включающих тригонометрические фун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 практических расчетов по формулам, содержащим тригонометрические функции, используя при необходимости справочные материалы и простейшие вычислительные 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нгенс и котангенс суммы и разности аргументо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нгенс и котангенс суммы и разности аргументо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нгенс и котангенс суммы и разности аргументо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. Формулы понижения степени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. Формулы понижения степени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ы половинного аргумента. Универсальная подстановк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ы половинного аргумента. Универсальная подстановк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к вид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к вид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к вид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и неравенства с обратными тригонометрическими функциям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и неравенства с обратными тригонометрическими функциям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повышенной сложност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6 по теме «Преобразование тригонометрических выражений»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ные числа (8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 и арифметические операции над ними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цели:</w:t>
            </w:r>
            <w:r>
              <w:rPr>
                <w:sz w:val="20"/>
                <w:szCs w:val="20"/>
              </w:rPr>
              <w:t xml:space="preserve">  создать условия учащимся для: 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rPr/>
            </w:pPr>
            <w:r>
              <w:rPr>
                <w:b/>
                <w:bCs/>
                <w:sz w:val="20"/>
                <w:szCs w:val="20"/>
              </w:rPr>
              <w:t>Формирования представления</w:t>
            </w:r>
            <w:r>
              <w:rPr>
                <w:sz w:val="20"/>
                <w:szCs w:val="20"/>
              </w:rPr>
              <w:t xml:space="preserve"> о комплексных числах и операциях над ними; ввести две формы записи комплексного числ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нием навыками и умениями</w:t>
            </w:r>
            <w:r>
              <w:rPr>
                <w:sz w:val="20"/>
                <w:szCs w:val="20"/>
              </w:rPr>
              <w:t xml:space="preserve">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.</w:t>
            </w:r>
            <w:r>
              <w:rPr>
                <w:b/>
                <w:bCs/>
                <w:sz w:val="20"/>
                <w:szCs w:val="20"/>
              </w:rPr>
              <w:t>                             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 и координатная плоскость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орма записи комплексного числ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 и квадратные уравне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 и квадратные уравне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0"/>
                <w:szCs w:val="20"/>
              </w:rPr>
              <w:t>Обобщающий урок по теме «Комплексные числа»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7 по теме «Комплексные числа»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ная (38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. Определение и способы задания числовых последовательностей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ная, </w:t>
            </w:r>
            <w:r>
              <w:rPr>
                <w:sz w:val="20"/>
                <w:szCs w:val="20"/>
              </w:rPr>
              <w:t>ее геометрический и физический смыс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отыскания производн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касательной к графику функци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оизводных основных элементар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изводная функции вида </w:t>
            </w:r>
            <w:r>
              <w:rPr>
                <w:sz w:val="20"/>
                <w:szCs w:val="20"/>
              </w:rPr>
              <w:object w:dxaOrig="19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3pt;height:14.8pt" filled="f" o:ole="">
                  <v:imagedata r:id="rId3" o:title=""/>
                </v:shape>
                <o:OLEObject Type="Embed" ProgID="" ShapeID="ole_rId2" DrawAspect="Content" ObjectID="_1329566359" r:id="rId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, применя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ычисления производных и первообразных, используя справочные материал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сложной функ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уравнение касательной, координаты точек кас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гол наклона касательно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тыскания наибольшего и наименьшего значений непрерывной функции на промежутк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еометрические, физические, экономические и другие прикладные задачи, в том числе задачи на наибольшие и наименьшие значения с применением аппарата математического анали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. Определение и способы задания числовых последовательносте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числовой последовательности. 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числовой последовательности. Вычисление пределов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числовой последовательности. Вычисление пределов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функции. Предел функции на бесконечности. Предел функции в точке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 функции. </w:t>
            </w:r>
            <w:r>
              <w:rPr>
                <w:i/>
                <w:sz w:val="20"/>
                <w:szCs w:val="20"/>
              </w:rPr>
              <w:t>Нахождение асимптот графиков элементарных функци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риводящие к понятию производно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: формулы дифференцирова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: формулы дифференцирова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: формулы дифференцирова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: формулы дифференцирования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: понятие и вычисление производных n-го порядк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: понятие и вычисление производных n-го порядк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сложной функци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сложной функци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сложной функци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ие обратной функци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ие обратной функции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смысл производной. 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8 по теме «Производная»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точек экстремум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точек экстремума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доказательства тождеств и неравенств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9  по теме «Применение производной»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мбинаторика и вероятность (8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умножения. Комбинаторные задачи. Перестановки и факториалы.  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подсчета вариантов; перестановки, факториа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иальные коэффициенты; формула бинома Ньютона, свой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/>
            </w:pPr>
            <w:r>
              <w:rPr>
                <w:sz w:val="20"/>
                <w:szCs w:val="20"/>
              </w:rPr>
              <w:t>биномиальных коэффициентов, треугольник Паскаля; вероятность и статистическая част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упления события (определения вероятности: классическое статистическое, геометрическое); формулы числа перестановок, сочетаний, размещений, решение комбинатор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сть суммы несовместных событий, вероятность противоположного события; понятие о независимости собы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autoSpaceDE w:val="false"/>
              <w:ind w:left="9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актические задачи с применением вероятностных мет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комбинаторные задачи метод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</w:tabs>
              <w:ind w:left="92" w:hanging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ора, а также с использованием известных формул, вычислять коэффициенты бинома Ньютона по формуле и с использованием треугольника Паскаля; вычислять вероятности событий;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умножения. Комбинаторные задачи. Перестановки и факториалы.  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нескольких элементов. Биномиальные коэффициенты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нескольких элементов. Биномиальные коэффициенты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ь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ь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 работа № 10 по теме «Комбинаторика и вероятность»</w:t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вторение (18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  <w:tc>
          <w:tcPr>
            <w:tcW w:w="6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ение знаний, умений и навыков, полученных на уроках по данным темам (курс алгебры и начала анализа и геометрии 10 класс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теоретический материал при выполнении письмен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 и неравенств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 и неравенств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 и неравенств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 Применение производной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 Применение производной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контрольная работа № 11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ое повторение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льная книга учителя математики. М.: ООО «Издательство АСТ»: ООО «Издательство Астрель», 2004.</w:t>
      </w:r>
    </w:p>
    <w:p>
      <w:pPr>
        <w:pStyle w:val="Normal"/>
        <w:ind w:firstLine="851"/>
        <w:jc w:val="both"/>
        <w:rPr/>
      </w:pPr>
      <w:r>
        <w:rPr/>
        <w:t>2. Тематическое приложение к вестнику образования. №4, 2005.</w:t>
      </w:r>
    </w:p>
    <w:p>
      <w:pPr>
        <w:pStyle w:val="Normal"/>
        <w:ind w:firstLine="851"/>
        <w:jc w:val="both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851"/>
        <w:jc w:val="both"/>
        <w:rPr/>
      </w:pPr>
      <w:r>
        <w:rPr/>
        <w:t>4. 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10.</w:t>
      </w:r>
    </w:p>
    <w:p>
      <w:pPr>
        <w:pStyle w:val="Normal"/>
        <w:ind w:firstLine="851"/>
        <w:jc w:val="both"/>
        <w:rPr/>
      </w:pPr>
      <w:r>
        <w:rPr/>
        <w:t>5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0.</w:t>
      </w:r>
    </w:p>
    <w:p>
      <w:pPr>
        <w:pStyle w:val="Normal"/>
        <w:widowControl w:val="false"/>
        <w:ind w:firstLine="708"/>
        <w:jc w:val="both"/>
        <w:rPr/>
      </w:pPr>
      <w:r>
        <w:rPr/>
        <w:t>6. Звавич Л.И. Алгебра и начала анализа. 8-11кл.: Пособие для школ и классов с углубленным изучением математики. – М.: Дрофа, 2002.</w:t>
      </w:r>
    </w:p>
    <w:p>
      <w:pPr>
        <w:pStyle w:val="Normal"/>
        <w:widowControl w:val="false"/>
        <w:ind w:firstLine="720"/>
        <w:jc w:val="both"/>
        <w:rPr/>
      </w:pPr>
      <w:r>
        <w:rPr/>
        <w:t>7. Звавич Л.И. Геометрия. 8-11кл.: Пособие для школ и классов с углубленным изучением математики. – М.: Дрофа, 2000.</w:t>
      </w:r>
    </w:p>
    <w:p>
      <w:pPr>
        <w:pStyle w:val="Normal"/>
        <w:ind w:firstLine="708"/>
        <w:rPr/>
      </w:pPr>
      <w:r>
        <w:rPr/>
        <w:t>8. Геометрия, 10–11: Учеб. для общеобразоват. учреждений/ Л.С. Атанасян, В.Ф. Бутузов, С.Б. Кадомцев и др. – М.: Просвещение, 2008.</w:t>
      </w:r>
    </w:p>
    <w:p>
      <w:pPr>
        <w:pStyle w:val="Normal"/>
        <w:ind w:firstLine="708"/>
        <w:rPr/>
      </w:pPr>
      <w:r>
        <w:rPr/>
        <w:t>9. Б.Г. Зив. Дидактические материалы по геометрии для 10 класса. – М. Просвещение, 2003.</w:t>
      </w:r>
    </w:p>
    <w:p>
      <w:pPr>
        <w:pStyle w:val="Normal"/>
        <w:ind w:firstLine="708"/>
        <w:rPr/>
      </w:pPr>
      <w:r>
        <w:rPr/>
        <w:t>10. Б.Г. Зив, В.М. Мейлер, А.П. Баханский. Задачи по геометрии для 7 – 11 классов. – М.: Просвещение, 2003.</w:t>
      </w:r>
    </w:p>
    <w:p>
      <w:pPr>
        <w:pStyle w:val="Normal"/>
        <w:ind w:firstLine="708"/>
        <w:rPr/>
      </w:pPr>
      <w:r>
        <w:rPr/>
        <w:t>11. 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ind w:firstLine="708"/>
        <w:rPr/>
      </w:pPr>
      <w:r>
        <w:rPr/>
        <w:t>12. А.П. Киселев. Элементарная геометрия. – М.: Просвещение, 1980.</w:t>
      </w:r>
    </w:p>
    <w:p>
      <w:pPr>
        <w:pStyle w:val="Normal"/>
        <w:ind w:firstLine="708"/>
        <w:rPr/>
      </w:pPr>
      <w:r>
        <w:rPr/>
        <w:t>13. Методические рекомендации к учебникам математики для 10-11 классов, журнал «Математика в школе»  №1-2005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05" w:leader="none"/>
        </w:tabs>
        <w:ind w:left="-360" w:firstLine="1068"/>
        <w:jc w:val="both"/>
        <w:rPr>
          <w:color w:val="FF0000"/>
        </w:rPr>
      </w:pPr>
      <w:r>
        <w:rPr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Рассмотрено: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 xml:space="preserve">на заседании ШМО учителей                       </w:t>
        <w:tab/>
        <w:tab/>
        <w:tab/>
        <w:tab/>
        <w:tab/>
        <w:tab/>
        <w:tab/>
        <w:tab/>
        <w:tab/>
        <w:tab/>
        <w:t xml:space="preserve">Заместитель директора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математики, информатики и физики</w:t>
        <w:tab/>
        <w:tab/>
        <w:tab/>
        <w:tab/>
        <w:tab/>
        <w:tab/>
        <w:tab/>
        <w:tab/>
        <w:tab/>
        <w:tab/>
        <w:tab/>
        <w:t>школы по УВР МБОУ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Руководитель ШМО</w:t>
        <w:tab/>
        <w:tab/>
        <w:tab/>
        <w:tab/>
        <w:tab/>
        <w:tab/>
        <w:tab/>
        <w:tab/>
        <w:tab/>
        <w:tab/>
        <w:tab/>
        <w:tab/>
        <w:tab/>
        <w:tab/>
        <w:t>«Тучковская СОШ №3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__________ Уханова А.В.</w:t>
        <w:tab/>
        <w:tab/>
        <w:tab/>
        <w:tab/>
        <w:tab/>
        <w:tab/>
        <w:tab/>
        <w:tab/>
        <w:tab/>
        <w:tab/>
        <w:tab/>
        <w:tab/>
        <w:t xml:space="preserve">         _________  Ивашененко Г.И.</w:t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Протокол №_____ о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« __ » августа 2015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6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6">
    <w:name w:val="задвтекс"/>
    <w:basedOn w:val="Normal"/>
    <w:qFormat/>
    <w:pPr>
      <w:ind w:left="56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8:00Z</dcterms:created>
  <dc:creator>Ира</dc:creator>
  <dc:description/>
  <cp:keywords/>
  <dc:language>en-US</dc:language>
  <cp:lastModifiedBy>Гость</cp:lastModifiedBy>
  <cp:lastPrinted>2015-09-03T13:34:00Z</cp:lastPrinted>
  <dcterms:modified xsi:type="dcterms:W3CDTF">2015-09-03T10:35:00Z</dcterms:modified>
  <cp:revision>7</cp:revision>
  <dc:subject/>
  <dc:title>МОУ гимназия им</dc:title>
</cp:coreProperties>
</file>