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общение знаний о падежах имён существительны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ление знаний о падежах имён существительных, падежных вопросах и предлогах, употребляемых с падежами; формирование навыков распознавания падежей имён существительных; упражнять в разборе слов по составу; развитие речи учащихся, воспитание любви и бережного отношения к морю и его обита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у нас необычный урок, урок морского путешествия. Наш класс – это корабль,  я – капитан, а вы – матросы. Ваши тетради – судовые журналы, в которых будете записывать маршрут нашего путешествия. Мы с вами посетим разные острова и страны. На карте обозначен наш путь. Путешествуя, мы повторим изученные падежи, их вопросы, предлоги, будем упражняться в обозначении падежей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вайте тетради – судовые журналы, пропустите две строчки. Записываем дату отпл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на карту. Мы отправляемся из страны 3 класса и плывём к острову Чистописа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Чисто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рос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жней палубы матрос от причала тянет т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идаем остров и подплываем к тёплому течению в океане – течению Сл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, моряк, морской, прим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это слова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брать слова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лыли течение Слов, подошли к стране Падеж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ирование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тране Падежей живут падежи имё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о них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склоняйте слова моряк, пар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им от страны Падежей. Плывём дальше и подплываем к острову Моряков. Здесь живут сильные, храбрые, здоровые моряки. Чтобы стать настоящим моряком, нужно сделать морскую физмину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й моряк в матр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на берег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 матроску по-матрос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 морские башмаки,</w:t>
      </w:r>
    </w:p>
    <w:p>
      <w:pPr>
        <w:pStyle w:val="Normal"/>
        <w:jc w:val="both"/>
        <w:rPr/>
      </w:pPr>
      <w:r>
        <w:rPr>
          <w:sz w:val="28"/>
          <w:szCs w:val="28"/>
        </w:rPr>
        <w:t>По-матросски раздев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матросски он чихн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матросски разбежа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датиком ныр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лыли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– раз, это – бр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, другой – это к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ясь на вол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ём на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на берег кру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идаем остров Моряков, плывём в страну Спис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сать текст, вставить существительное </w:t>
      </w:r>
      <w:r>
        <w:rPr>
          <w:i/>
          <w:sz w:val="28"/>
          <w:szCs w:val="28"/>
        </w:rPr>
        <w:t xml:space="preserve">вода </w:t>
      </w:r>
      <w:r>
        <w:rPr>
          <w:sz w:val="28"/>
          <w:szCs w:val="28"/>
        </w:rPr>
        <w:t>в нужном падеже. Обозначить падеж, подчеркнуть пред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ш город стоит на берегу моря. Прозрачная … блестит на солнце. У … растут деревья. Своими зелёными ветвями они склоняются к …. Синие стрекозы летают над …. Стайки серебристых рыбок резвятся в прозрачной …. В жаркий летний день приятно войти в такую … и иску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сигнальными карточками: зелёный – «да», красный –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ывём дальше. Подходим к острову Дикта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то огромное морское животное. Всю свою жизнь кит живёт в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мым большим китом считается голубой кит. Он достигает в длину тридцати метров и весит до ста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значить падежи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в страну 3 класс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подошло к концу наш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овторили во время путе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тличается И.п. от других падеж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адежи имею одинаковые вопросы? Как их отли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им морским животным познакомились? Что о нём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адо ли беречь воду? Почем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одим на берег. Закрываем судовые журналы. Открываем дневники, записываем домашнее задание.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8:00Z</dcterms:created>
  <dc:creator>Артем</dc:creator>
  <dc:description/>
  <cp:keywords/>
  <dc:language>en-US</dc:language>
  <cp:lastModifiedBy>Артем</cp:lastModifiedBy>
  <dcterms:modified xsi:type="dcterms:W3CDTF">2012-11-27T11:01:00Z</dcterms:modified>
  <cp:revision>2</cp:revision>
  <dc:subject/>
  <dc:title>Урок русского языка по теме</dc:title>
</cp:coreProperties>
</file>