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 ТЕМАТИЧЕ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 УРО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Й ЯЗЫ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5 часов в неделю)  170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Учитель: Сенашкин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ПОЯСНИТЕЛЬНАЯ  ЗАПИСК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азовый уровень</w:t>
      </w:r>
    </w:p>
    <w:p>
      <w:pPr>
        <w:pStyle w:val="Style31"/>
        <w:widowControl/>
        <w:spacing w:lineRule="auto" w:line="240" w:before="235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анная рабочая программа составлена на основе федерального компонента государственного стандарта начального общего образования по курсу «Русский язык» 2011. года и авторской программы по русскому языку для 3 класса автора Рамзаевой Т.Г. 2011.г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а рассчитана на 5 часов в неделю (согласно БУП 2009 года). При 34 учебных неделях общее количество часов на изучение русского языка в 3 классе составит 170 часов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before="19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чебник «Русский язык» 3 класс в 2-х частях. Автор Рамзаева Т.Г., 2011г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before="14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етрадь «Русский язык» 3 класс в 2-х частях. Авторы Рамзаева Т.Г., Савинкина Л.П., 2011г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before="1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«Поурочные разработки по русскому языку» 3 класс. Авторы Дмитриева О.Д., Фефилова Е.П., 2011г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МК рекомендован Министерством образования РФ и входит в федеральный перечень учебников на 2011-2012 учебный год. Комплект реализует федеральный компонент государственного стандарта начального общего образования по курсу «Русский язык»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бота над нормами литературного языка носит практическую направленность и проводится в течение всего учебного года в связи с изучение разных тем по курсу русского языка, написанием изложений и сочинений. Спланировано 28 уроков по развитию связной речи. Часть из них выдел</w:t>
      </w:r>
      <w:r>
        <w:rPr>
          <w:rStyle w:val="FontStyle12"/>
          <w:rFonts w:cs="Times New Roman" w:ascii="Times New Roman" w:hAnsi="Times New Roman"/>
          <w:b w:val="false"/>
        </w:rPr>
        <w:t>ены отдельными часами, а часть п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оводятся по ходу изучения тем.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течение учебного года ведётся систематический учёт усвоения основных вопросов курса русского языка каждым учеником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нтрольное списывание (2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онтрольный диктант (10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ловарные диктанты (6)</w:t>
      </w:r>
    </w:p>
    <w:p>
      <w:pPr>
        <w:pStyle w:val="Style31"/>
        <w:widowControl/>
        <w:spacing w:lineRule="auto" w:line="240" w:before="5" w:after="0"/>
        <w:ind w:right="1670" w:firstLine="346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поурочном планировании курсивом выделен материал, предложенный только для ознакомления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6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Основная задача обучения русскому языку - развитие школьника как личностно-полноценно владеющей устной и письменной речью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Конкретные задачи обучения русскому языку в начальных классах разнообразно</w:t>
      </w:r>
    </w:p>
    <w:p>
      <w:pPr>
        <w:pStyle w:val="Style41"/>
        <w:widowControl/>
        <w:rPr/>
      </w:pPr>
      <w:r>
        <w:rPr>
          <w:rStyle w:val="FontStyle13"/>
          <w:rFonts w:cs="Times New Roman" w:ascii="Times New Roman" w:hAnsi="Times New Roman"/>
          <w:b/>
          <w:sz w:val="26"/>
          <w:szCs w:val="28"/>
        </w:rPr>
        <w:t xml:space="preserve">взаимосвязаны </w:t>
      </w: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между собой: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- владение речевой деятельностью в разных ее видах(чтение, письмо, говорение, слушание);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- освоение основ знаний из области фонетики и графики, грамматики, лексики, морфемики;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26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- формирование каллиграфических, орфографических и пунктуационных навыков, речевых </w:t>
      </w:r>
      <w:r>
        <w:rPr>
          <w:rStyle w:val="FontStyle13"/>
          <w:rFonts w:cs="Times New Roman" w:ascii="Times New Roman" w:hAnsi="Times New Roman"/>
          <w:sz w:val="26"/>
          <w:szCs w:val="28"/>
        </w:rPr>
        <w:t>умений.</w:t>
      </w:r>
    </w:p>
    <w:p>
      <w:pPr>
        <w:pStyle w:val="Style51"/>
        <w:widowControl/>
        <w:spacing w:lineRule="auto" w:line="240" w:before="216" w:after="182"/>
        <w:rPr>
          <w:rStyle w:val="FontStyle11"/>
          <w:rFonts w:ascii="Times New Roman" w:hAnsi="Times New Roman" w:cs="Times New Roman"/>
          <w:i w:val="false"/>
          <w:i w:val="false"/>
          <w:spacing w:val="10"/>
          <w:sz w:val="26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Эстетическое, эмоциональное, нравственное развитие школьника. III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класс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занимает центральное место в обучении младших школьников русскому языку по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всем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разделам потому, что происходит формирование основных понятий курса: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части речи,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значимые части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слова,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предложение, словосочетание, текст, изучаются существенные признаки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каждого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 xml:space="preserve">из понятий и связи между ними, что чрезвычайно важно для усвоения </w:t>
      </w:r>
      <w:r>
        <w:rPr>
          <w:rStyle w:val="FontStyle13"/>
          <w:rFonts w:cs="Times New Roman" w:ascii="Times New Roman" w:hAnsi="Times New Roman"/>
          <w:sz w:val="26"/>
          <w:szCs w:val="28"/>
        </w:rPr>
        <w:t xml:space="preserve">языка </w:t>
      </w: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и овладение речью. На основе знаний состава слова в 3 классе проводится формирование навыков правописания безударных   гласных, глухих, звонких и непроизносимых согласных в корне слова, а так же навыков правописание приставок.</w:t>
      </w:r>
    </w:p>
    <w:p>
      <w:pPr>
        <w:pStyle w:val="Style16"/>
        <w:widowControl/>
        <w:spacing w:lineRule="auto" w:line="240" w:before="53" w:after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6"/>
          <w:szCs w:val="28"/>
        </w:rPr>
      </w:pP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Основные требования к уровню знаний и умений учащихся по русскому языку на конец 3-го класса</w:t>
      </w:r>
    </w:p>
    <w:p>
      <w:pPr>
        <w:pStyle w:val="Style16"/>
        <w:widowControl/>
        <w:spacing w:lineRule="auto" w:line="240" w:before="53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Обучающиеся должны знать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части слова: корень, окончание, приставку, суффикс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части речи: имя существительное, имя прилагательное, глагол, предлог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ind w:left="0" w:right="1114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члены предложения: главные (подлежащее и сказуемое) и второстепенные.</w:t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6"/>
          <w:szCs w:val="28"/>
        </w:rPr>
      </w:pPr>
      <w:r>
        <w:rPr/>
      </w:r>
    </w:p>
    <w:p>
      <w:pPr>
        <w:pStyle w:val="Style16"/>
        <w:widowControl/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  <w:b/>
          <w:i w:val="false"/>
          <w:sz w:val="26"/>
          <w:szCs w:val="28"/>
        </w:rPr>
        <w:t>Обучающиеся должны уметь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грамотно и каллиграфически правильно списывать и писать под диктовку текст (55-65 слов), включающий изученные орфограммы: безударные гласные, проверяемые ударением; безударные гласные, не проверяемые ударением; звонкие и глухие согласные; разделительные твёрдый и мягкий знаки; непроизносимые согласные; мягкий знак после шипящих на конце имён существительных женского рода; не с глаголами; раздельное написание предлога со словами; знаки препинания в конце предложения (точка, вопросительный и восклицательные знаки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 w:before="5" w:after="0"/>
        <w:ind w:left="0" w:hanging="0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производить разбор слова по составу: находить окончание, выделять корень, приставку, суффикс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before="5" w:after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подбирать однокоренные слова разных частей реч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распознавать части речи и их грамматические признаки (род, число, падеж имени существительных, род и число имён прилагательных, время и число глаголов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before="5" w:after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изменять имена существительные по числа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склонять в единственном числе имена существительные с ударными окончаниям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изменять имена прилагательные по родам и числам в соответствии с родом и числом имени существительного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писать изложения по коллективно составленному плану (обучающее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распознавать вид текста - повествование, описание, рассуждени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before="5" w:after="0"/>
        <w:ind w:left="0" w:right="1152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составлять устный ответ-рассуждение.</w:t>
      </w:r>
    </w:p>
    <w:p>
      <w:pPr>
        <w:pStyle w:val="Style16"/>
        <w:widowControl/>
        <w:spacing w:lineRule="auto" w:line="240"/>
        <w:ind w:right="1152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адекватного восприятия звучащей речи (высказываний взрослых и сверстников, детских радиопередач и др.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работы со словарям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соблюдения орфоэпических норм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40"/>
        <w:ind w:left="0" w:hanging="0"/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11" w:leader="none"/>
        </w:tabs>
        <w:rPr/>
      </w:pPr>
      <w:r>
        <w:rPr>
          <w:rStyle w:val="FontStyle11"/>
          <w:rFonts w:cs="Times New Roman" w:ascii="Times New Roman" w:hAnsi="Times New Roman"/>
          <w:i w:val="false"/>
          <w:sz w:val="26"/>
          <w:szCs w:val="28"/>
        </w:rPr>
        <w:t>овладения нормами русского речевого этикета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едложение. Словосочетание 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Тек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 сло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Части ре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6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за год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0ч</w:t>
            </w:r>
          </w:p>
        </w:tc>
      </w:tr>
    </w:tbl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рамма: Рамзаева Т.Г. Русский язык// Программа общеобразовательных учреждений. Начальная школа. Ч. 1.М. Просвещение, 20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Рамзаева Т. Г. Русский язык 3 класс. В 2 ч. М. Дрофа,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170 учебных часов ( 5 часов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504"/>
        <w:gridCol w:w="1259"/>
        <w:gridCol w:w="28"/>
        <w:gridCol w:w="3968"/>
        <w:gridCol w:w="1843"/>
        <w:gridCol w:w="2835"/>
        <w:gridCol w:w="2835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Style5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710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710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75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0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0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850" w:hanging="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торение (16 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. Ре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единицы речи.</w:t>
            </w:r>
          </w:p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определять границы 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,стр.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едложение. 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4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определения главных частей речи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выделять глав</w:t>
              <w:softHyphen/>
              <w:t>ные члены в предло</w:t>
              <w:softHyphen/>
              <w:t>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8,стр.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екст - единица языка и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определение текста.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определять тему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2,стр.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Слова, называющие предметы, признаки предметов, действия и состоя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Выборочный</w:t>
            </w:r>
          </w:p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д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находить в тексте имена суще</w:t>
              <w:softHyphen/>
              <w:t>ствительные, имена прилагательные, глаг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6,стр.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6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спознавание слов по во</w:t>
              <w:softHyphen/>
              <w:t>просам, точное употребле</w:t>
              <w:softHyphen/>
              <w:t>ние слов в пред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Выборочное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списы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>Уметь: ставить вопросы к словам</w:t>
            </w:r>
          </w:p>
          <w:p>
            <w:pPr>
              <w:pStyle w:val="Style111"/>
              <w:widowControl/>
              <w:tabs>
                <w:tab w:val="clear" w:pos="708"/>
                <w:tab w:val="left" w:pos="1003" w:leader="dot"/>
              </w:tabs>
              <w:rPr>
                <w:rStyle w:val="FontStyle27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0,стр.1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мена собственные. Заглав</w:t>
              <w:softHyphen/>
              <w:t>ная буква</w:t>
            </w:r>
          </w:p>
          <w:p>
            <w:pPr>
              <w:pStyle w:val="Style131"/>
              <w:widowControl/>
              <w:tabs>
                <w:tab w:val="clear" w:pos="708"/>
                <w:tab w:val="left" w:pos="1992" w:leader="hyphen"/>
                <w:tab w:val="left" w:pos="2323" w:leader="underscore"/>
              </w:tabs>
              <w:rPr>
                <w:rStyle w:val="FontStyle24"/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8" w:hanging="38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Списывание с грамматическим зад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hanging="48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>Знать: правила написания имён собственных</w:t>
            </w:r>
          </w:p>
          <w:p>
            <w:pPr>
              <w:pStyle w:val="Style15"/>
              <w:widowControl/>
              <w:spacing w:lineRule="auto" w:line="240"/>
              <w:ind w:left="48" w:hanging="48"/>
              <w:rPr>
                <w:rStyle w:val="FontStyle28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>Уметь: применять правило на прак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hanging="48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7,стр.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находить од</w:t>
              <w:softHyphen/>
              <w:t>нокоренные слова; выделять кор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0,стр.16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Style91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вуки и буквы. Гласные бук</w:t>
              <w:softHyphen/>
              <w:t xml:space="preserve">вы ё,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4"/>
                <w:szCs w:val="24"/>
              </w:rPr>
              <w:t>е, ю, 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 xml:space="preserve">двойную роль букв ё, е, </w:t>
            </w:r>
            <w:r>
              <w:rPr>
                <w:rStyle w:val="FontStyle31"/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ю, 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6,стр.1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правило пере</w:t>
              <w:softHyphen/>
              <w:t>носа слов.</w:t>
            </w:r>
          </w:p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делить слова для перен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3,стр.2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Ь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- показатель мягкости соглас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обозначать мяг</w:t>
              <w:softHyphen/>
              <w:t>кость согласных в кон</w:t>
              <w:softHyphen/>
              <w:t>це и середин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0,стр.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Style w:val="FontStyle31"/>
                <w:rFonts w:cs="Times New Roman" w:ascii="Times New Roman" w:hAnsi="Times New Roman"/>
                <w:i w:val="false"/>
                <w:sz w:val="24"/>
                <w:szCs w:val="24"/>
              </w:rPr>
              <w:t>жи, ши, ча, ща, чу, щу, чк, ч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правило на</w:t>
              <w:softHyphen/>
              <w:t xml:space="preserve">писания сочетаний </w:t>
            </w:r>
            <w:r>
              <w:rPr>
                <w:rStyle w:val="FontStyle31"/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жи, ши, ча, ща, чу, щу, чк, ч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4,55,стр.2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делительный 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 xml:space="preserve">писать слова с разделительным </w:t>
            </w:r>
            <w:r>
              <w:rPr>
                <w:rStyle w:val="FontStyle31"/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7,59,стр.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арные согласные  звуки и обозначение их буквами в корне сл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38" w:hanging="38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48" w:hanging="48"/>
              <w:rPr>
                <w:rStyle w:val="FontStyle28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1,стр.2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дарные и безударные глас</w:t>
              <w:softHyphen/>
              <w:t>ные звуки. Обозначение их бук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Провероч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обозначать безударные гласные в корнях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6,стр.3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20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списывать текс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71,стр.3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24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8" w:hanging="38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bCs/>
                <w:sz w:val="18"/>
                <w:szCs w:val="18"/>
              </w:rPr>
              <w:t>анализиро</w:t>
              <w:softHyphen/>
              <w:t>вать написание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71,стр.3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едложение. Словосочетание (11 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вествовательные, вопро</w:t>
              <w:softHyphen/>
              <w:t>сительные и побудительные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>находить в тексте и составлять повествовательные, вопросительные и по</w:t>
              <w:softHyphen/>
              <w:t>будительные предло</w:t>
              <w:softHyphen/>
              <w:t>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78,стр.3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склицательные предло</w:t>
              <w:softHyphen/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пределение</w:t>
            </w:r>
          </w:p>
          <w:p>
            <w:pPr>
              <w:pStyle w:val="Style61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осклицательного</w:t>
            </w:r>
          </w:p>
          <w:p>
            <w:pPr>
              <w:pStyle w:val="Style61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85,стр.4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чинение по картине И.И. Левитана «Золотая осен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сочи</w:t>
              <w:softHyphen/>
              <w:t>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исать сочине</w:t>
              <w:softHyphen/>
              <w:t>ние повествователь</w:t>
              <w:softHyphen/>
              <w:t>ного характ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86,стр.4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09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пражнение в правильном построении предложений и оформлении их на письме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пределять вид предложения по цели высказы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88,стр.4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 по коллектив</w:t>
              <w:softHyphen/>
              <w:t>но составленному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91,стр.4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Связь слов в пред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делять главные и второсте</w:t>
              <w:softHyphen/>
              <w:t>пенные члены пред</w:t>
              <w:softHyphen/>
              <w:t>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95,стр.4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пражнение в установле</w:t>
              <w:softHyphen/>
              <w:t xml:space="preserve">нии связи слов в предложен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устанавливать по вопросам связь слов в предло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00,стр.48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осста</w:t>
              <w:softHyphen/>
              <w:t>новление деформи</w:t>
              <w:softHyphen/>
              <w:t>рованно</w:t>
              <w:softHyphen/>
              <w:t>го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членять словосочетания из 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04,стр.5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ложение и словосо</w:t>
              <w:softHyphen/>
              <w:t>че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устанавливать по вопросам связь между словами и вы</w:t>
              <w:softHyphen/>
              <w:t>членять словосочета</w:t>
              <w:softHyphen/>
              <w:t>ния из 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01,стр.4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едложение. Словосочет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Котроль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исать дик</w:t>
              <w:softHyphen/>
              <w:t>тан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03,стр.5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" w:hanging="5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анализиро</w:t>
              <w:softHyphen/>
              <w:t>вать написание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06,стр.51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(3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екст. Тема те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рн</w:t>
              <w:softHyphen/>
              <w:t>тальный опро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34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иды текстов.</w:t>
            </w:r>
          </w:p>
          <w:p>
            <w:pPr>
              <w:pStyle w:val="Style31"/>
              <w:widowControl/>
              <w:spacing w:lineRule="auto" w:line="240"/>
              <w:ind w:left="34" w:hanging="34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пределять тему и основную мысль текста; под</w:t>
              <w:softHyphen/>
              <w:t>бирать заголовок к тексту; распознавать текст - повество</w:t>
              <w:softHyphen/>
              <w:t>вание, описание, рассуждение; делить текст на части;уста</w:t>
              <w:softHyphen/>
              <w:t>навливать связь ме</w:t>
              <w:softHyphen/>
              <w:t>жду частями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10,стр.53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12,стр.54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Списы</w:t>
              <w:softHyphen/>
              <w:t>вание с грамма</w:t>
              <w:softHyphen/>
              <w:t>тическим задани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16,стр.55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992"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992"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992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став слова (64 ч)</w:t>
            </w:r>
          </w:p>
          <w:p>
            <w:pPr>
              <w:pStyle w:val="Style61"/>
              <w:widowControl/>
              <w:ind w:left="1992"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992"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днокоренные слова; два признака однокорен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бороч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ризнаки од</w:t>
              <w:softHyphen/>
              <w:t xml:space="preserve">нокоренных слов.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находить и подбирать одноко</w:t>
              <w:softHyphen/>
              <w:t>ренны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20,стр.5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определение корня слова.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делять ко</w:t>
              <w:softHyphen/>
              <w:t>рень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28,стр.6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нятие об оконч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определение окончания слова.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делять окончания в сло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33,стр.6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43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кончание и его роль в пред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Выбо</w:t>
              <w:softHyphen/>
              <w:t>роч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устанавливать связь слов в предло</w:t>
              <w:softHyphen/>
              <w:t>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36,стр.6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3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чинение по серии кар</w:t>
              <w:softHyphen/>
              <w:t>ти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сочи</w:t>
              <w:softHyphen/>
              <w:t>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исать сочине</w:t>
              <w:softHyphen/>
              <w:t>ние по серии карт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39,стр.6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бота над ошибками. За</w:t>
              <w:softHyphen/>
              <w:t>крепление по теме «Окон</w:t>
              <w:softHyphen/>
              <w:t>ч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42,стр.6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знакомление со слово</w:t>
              <w:softHyphen/>
              <w:t>образовательной ролью приставок и суффиксов в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бразовывать слова с помощью при</w:t>
              <w:softHyphen/>
              <w:t>ставок и суффик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50, правил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акрепление знаний о суф</w:t>
              <w:softHyphen/>
              <w:t>фиксах и приставках как значимых частях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части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54,стр.7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уффикс - значимая часть слова; образование слов с помощью суффик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бъясн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пределение суффикс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находить суф</w:t>
              <w:softHyphen/>
              <w:t>фикс в сло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61,163 стр.7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pacing w:val="-1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ставка - значимая часть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определение приставки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находить при</w:t>
              <w:softHyphen/>
              <w:t>ставку в сло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68,стр.7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уффикс и приста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 xml:space="preserve">части слова.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азбирать слова по соста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76стр.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остав сл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дик</w:t>
              <w:softHyphen/>
              <w:t>тан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77,стр.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анализиро</w:t>
              <w:softHyphen/>
              <w:t>вать написание слов с изученными орфо</w:t>
              <w:softHyphen/>
              <w:t>грамм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81,стр.8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0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зложение текста по во</w:t>
              <w:softHyphen/>
              <w:t>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 по вопро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83,стр.8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84,стр.8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собенности проверочных и проверяемых слов с парными согласными в корне</w:t>
            </w:r>
          </w:p>
          <w:p>
            <w:pPr>
              <w:pStyle w:val="Style4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способы про</w:t>
              <w:softHyphen/>
              <w:t>верки слов с парными согласными в корне</w:t>
            </w:r>
          </w:p>
          <w:p>
            <w:pPr>
              <w:pStyle w:val="Style41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и на конце слова.</w:t>
            </w:r>
          </w:p>
          <w:p>
            <w:pPr>
              <w:pStyle w:val="Style41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лова с парными звонкими и глухими согласными на конце и в корне слова</w:t>
            </w:r>
          </w:p>
          <w:p>
            <w:pPr>
              <w:pStyle w:val="Style41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89,стр.8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8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роверка слов с парными согласными в кор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96,195(у),стр.8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роверка слов с глухими и звонкими согласными на конце и в середин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198,0199(у),стр. 8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пражнение в написании слов с глухими и звонкими со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01,стр.8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07,стр.9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10,стр.9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пражнение в правописа</w:t>
              <w:softHyphen/>
              <w:t>нии слов с глухими и звон</w:t>
              <w:softHyphen/>
              <w:t>кими согласными в корне. Составление текста по картинке и опорным слов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лова с парными звонкими и глухими согласными в корн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13,стр.9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пражнение в написании слов с глухими и звонкими согласными в сл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ьмо по памя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 xml:space="preserve">писать слова с парными звонкими </w:t>
            </w:r>
            <w:r>
              <w:rPr>
                <w:rStyle w:val="FontStyle20"/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глухими согласными</w:t>
            </w:r>
          </w:p>
          <w:p>
            <w:pPr>
              <w:pStyle w:val="Style71"/>
              <w:widowControl/>
              <w:tabs>
                <w:tab w:val="clear" w:pos="708"/>
                <w:tab w:val="left" w:pos="10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корн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22,стр.9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 по теме</w:t>
            </w:r>
          </w:p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«Правописание слов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арными глухими и звонкими согласны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диктан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23,стр.9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анализиро</w:t>
              <w:softHyphen/>
              <w:t>вать написание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28,стр.9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Безударные гласные в кор</w:t>
              <w:softHyphen/>
              <w:t>не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Зритель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 xml:space="preserve">способы проверки слов с безударными гласными в корне слова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лова с безударными глас</w:t>
              <w:softHyphen/>
              <w:t>ными в корне слова</w:t>
            </w:r>
          </w:p>
          <w:p>
            <w:pPr>
              <w:pStyle w:val="Style16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34,стр.1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равописание слов с проверяемыми безударными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ласными в кор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36,стр.10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общение знаний учащих</w:t>
              <w:softHyphen/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я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 особенностях про</w:t>
              <w:softHyphen/>
              <w:t>верочных слов и способов прове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41,стр.10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чинение  «Зимние забавы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сочи</w:t>
              <w:softHyphen/>
              <w:t>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очине</w:t>
              <w:softHyphen/>
              <w:t>ние по наблюде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43,стр.104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rStyle w:val="FontStyle15"/>
                <w:rFonts w:ascii="Sylfaen" w:hAnsi="Sylfaen" w:cs="Times New Roman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45,стр.1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пражнение в проверке безударных глас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лова с безударными глас</w:t>
              <w:softHyphen/>
              <w:t>ными в корн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48,стр.10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6"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работка умения делить текст на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структуру текста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делить текст-повествование на ча</w:t>
              <w:softHyphen/>
              <w:t>сти (начало, основная часть, концов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54,стр.10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зложение повествователь</w:t>
              <w:softHyphen/>
              <w:t>ного те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Обучающее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изложе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 повествова</w:t>
              <w:softHyphen/>
              <w:t>тельного характ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48" w:hanging="48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58,стр.1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60,стр.11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осстановительный дик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восста</w:t>
              <w:softHyphen/>
              <w:t>нови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63,стр.11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лова с буквой е в корне, которая проверяется буквой 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7"/>
                <w:rFonts w:cs="Times New Roman" w:ascii="Times New Roman" w:hAnsi="Times New Roman"/>
                <w:sz w:val="18"/>
                <w:szCs w:val="18"/>
              </w:rPr>
              <w:t>писать слова с буквой е в кор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66,стр.1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работка умения под</w:t>
              <w:softHyphen/>
              <w:t>бирать два проверочных слова, оформлять предло</w:t>
              <w:softHyphen/>
              <w:t>жения в тек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ловарный дик</w:t>
              <w:softHyphen/>
              <w:t>ан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писать слова  с двумя безударными гласными в корне сл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68,стр.11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73,стр.11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80,стр.11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лова, сходные по звуч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едупредительный дик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84,стр.1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слов с без</w:t>
              <w:softHyphen/>
              <w:t>ударными 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87,стр.12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онтрольная работа № 5 по теме «Правописание безударных гласных в кор</w:t>
              <w:softHyphen/>
              <w:t>не сл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Контро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писать дик</w:t>
              <w:softHyphen/>
              <w:t xml:space="preserve">тант, включающий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88,стр.12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анализиро</w:t>
              <w:softHyphen/>
              <w:t>вать написание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93,стр.1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ила проверки слов с не</w:t>
              <w:softHyphen/>
              <w:t>произносимыми со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писывание с творче</w:t>
              <w:softHyphen/>
              <w:t>ским за</w:t>
              <w:softHyphen/>
              <w:t>дани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способы про</w:t>
              <w:softHyphen/>
              <w:t>верки слов с непроизносимыми согласны</w:t>
              <w:softHyphen/>
              <w:t xml:space="preserve">ми в корне слова.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писать слова с непроизносимыми согласными в корне слова</w:t>
            </w:r>
          </w:p>
          <w:p>
            <w:pPr>
              <w:pStyle w:val="Style16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297,стр.1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слов с не</w:t>
              <w:softHyphen/>
              <w:t>произносимыми соглас</w:t>
              <w:softHyphen/>
              <w:t>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01,стр.12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слов с непро</w:t>
              <w:softHyphen/>
              <w:t>износимыми со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05,стр.1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Правописание слов типа </w:t>
            </w:r>
            <w:r>
              <w:rPr>
                <w:rStyle w:val="FontStyle22"/>
                <w:rFonts w:cs="Times New Roman" w:ascii="Times New Roman" w:hAnsi="Times New Roman"/>
                <w:i w:val="false"/>
                <w:sz w:val="24"/>
                <w:szCs w:val="24"/>
              </w:rPr>
              <w:t>чудесный, опас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08,стр.13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онтрольная работа № 6 по теме «Правила правопи</w:t>
              <w:softHyphen/>
              <w:t>сания корней сл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писать дик</w:t>
              <w:softHyphen/>
              <w:t>тан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09,стр.13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12.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анализиро</w:t>
              <w:softHyphen/>
              <w:t>вать написание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15,стр.13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общение правил о</w:t>
            </w:r>
          </w:p>
          <w:p>
            <w:pPr>
              <w:pStyle w:val="Normal"/>
              <w:ind w:left="29" w:hanging="29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описании кор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Творческая</w:t>
            </w:r>
          </w:p>
          <w:p>
            <w:pPr>
              <w:pStyle w:val="Normal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три правила правописания корней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17,стр.13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поставление правил о на</w:t>
              <w:softHyphen/>
              <w:t>писании безударных глас</w:t>
              <w:softHyphen/>
              <w:t>ных, глухих, звонких и непроизносимых соглас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три правила правописания корней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23,стр.13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исание изложения с ис</w:t>
              <w:softHyphen/>
              <w:t>пользованием памя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 с использова</w:t>
              <w:softHyphen/>
              <w:t>нием памя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25,стр.13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слова с приставками; разби</w:t>
              <w:softHyphen/>
              <w:t>рать слова по соста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29,стр.13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авило о пра</w:t>
              <w:softHyphen/>
              <w:t>вописании гласных и согласных в при</w:t>
              <w:softHyphen/>
              <w:t>став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33,стр.14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слова с безударными глас</w:t>
              <w:softHyphen/>
              <w:t>ными в пристав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36,стр.14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пражнения в написании приставок и безударных гласных в кор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писы</w:t>
              <w:softHyphen/>
              <w:t>вание с творче</w:t>
              <w:softHyphen/>
              <w:t>ским за</w:t>
              <w:softHyphen/>
              <w:t>д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39,стр.14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8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 по самостоя</w:t>
              <w:softHyphen/>
              <w:t>тельно составленно</w:t>
              <w:softHyphen/>
              <w:t>му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41,стр.14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едлоги и при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Зритель</w:t>
              <w:softHyphen/>
              <w:t>ный дик</w:t>
              <w:softHyphen/>
              <w:t>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авило пра</w:t>
              <w:softHyphen/>
              <w:t>вописания слов с при</w:t>
              <w:softHyphen/>
              <w:t>ставками и предлог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44,стр.1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пражнения в распознава</w:t>
              <w:softHyphen/>
              <w:t>нии предлогов и приста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ловарно- орфографическа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слова с приставками и пред</w:t>
              <w:softHyphen/>
              <w:t>лог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48,стр.1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зделительный 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Выборочны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дикта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>Знать: правила правописания слов с разделительными ъ и ь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>Уметь: писать слова с разделительными ъ и ь</w:t>
            </w:r>
          </w:p>
          <w:p>
            <w:pPr>
              <w:pStyle w:val="Style81"/>
              <w:spacing w:lineRule="auto" w:line="240"/>
              <w:rPr>
                <w:rStyle w:val="FontStyle2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53,стр.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едупредительны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57,стр.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знаний о правописании разделительных ъ и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бороч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61,стр.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нтроль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списывать текс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67,стр.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15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ндиви</w:t>
              <w:softHyphen/>
              <w:t>дуа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64,стр.153</w:t>
            </w:r>
          </w:p>
        </w:tc>
      </w:tr>
      <w:tr>
        <w:trPr/>
        <w:tc>
          <w:tcPr>
            <w:tcW w:w="149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440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ти речи (66 ч)</w:t>
            </w:r>
          </w:p>
          <w:p>
            <w:pPr>
              <w:pStyle w:val="Style16"/>
              <w:widowControl/>
              <w:spacing w:lineRule="auto" w:line="240"/>
              <w:ind w:left="1440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Понятие о частях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Выбо</w:t>
              <w:softHyphen/>
              <w:t>роч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части речи (имя существитель</w:t>
              <w:softHyphen/>
              <w:t>ное, имя прилагатель</w:t>
              <w:softHyphen/>
              <w:t>ное, глаго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71,стр.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Местоим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Выбороч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пределение местоимения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находить в тексте местоимения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74,стр.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Упражнения в распознава</w:t>
              <w:softHyphen/>
              <w:t>нии часте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части речи в текс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75,стр.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8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Изменение имен существи</w:t>
              <w:softHyphen/>
              <w:t>тельных, имен прилагатель</w:t>
              <w:softHyphen/>
              <w:t>ных и глаголов по числ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изменять име</w:t>
              <w:softHyphen/>
              <w:t>на существительные, имена прилагательные и глаголы по числ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86,стр.1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Части речи и их правильное употреб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Восста</w:t>
              <w:softHyphen/>
              <w:t>новление деформи</w:t>
              <w:softHyphen/>
              <w:t>рованно</w:t>
              <w:softHyphen/>
              <w:t>го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асти речи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части речи в текс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88,стр.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Имя существительное и его роль в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Выбороч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определение имени существи</w:t>
              <w:softHyphen/>
              <w:t>тель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92,стр.1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ена существительные, отвечающие на вопрос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то?,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и имена существи</w:t>
              <w:softHyphen/>
              <w:t>тельные, отвечающие на во</w:t>
              <w:softHyphen/>
              <w:t xml:space="preserve">прос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что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одушевленные и неодушевленные имена существитель</w:t>
              <w:softHyphen/>
              <w:t>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96,стр.1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Развитие речи .Обучающее из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Обучающее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писать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399,стр.1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. Боль</w:t>
              <w:softHyphen/>
              <w:t>шая буква в именах собст</w:t>
              <w:softHyphen/>
              <w:t>в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Редактирование тек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правило пра</w:t>
              <w:softHyphen/>
              <w:t>вописания имен соб</w:t>
              <w:softHyphen/>
              <w:t>ствен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/меть: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писать имена собстве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03,стр.1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определять род имен существи</w:t>
              <w:softHyphen/>
              <w:t>тель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07, 408,стр.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Определения рода имени существительного, множественного числа в  единственное 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определять род имен существитель</w:t>
              <w:softHyphen/>
              <w:t>ных, стоящих во мно</w:t>
              <w:softHyphen/>
              <w:t>жественн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12,стр.2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Определение рода имен су</w:t>
              <w:softHyphen/>
              <w:t>ществительных в тек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Списы</w:t>
              <w:softHyphen/>
              <w:t>вание с грамма</w:t>
              <w:softHyphen/>
              <w:t>тическим зад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определять род имен сущест</w:t>
              <w:softHyphen/>
              <w:t xml:space="preserve">вительных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13,стр.2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1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Родовые окончания имен существите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Зна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родовые окон</w:t>
              <w:softHyphen/>
              <w:t>чания имен существи</w:t>
              <w:softHyphen/>
              <w:t>тель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20,стр.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Изменение имен существи</w:t>
              <w:softHyphen/>
              <w:t>тельных по числ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изменять име</w:t>
              <w:softHyphen/>
              <w:t>на существительные по числам</w:t>
            </w:r>
          </w:p>
          <w:p>
            <w:pPr>
              <w:pStyle w:val="Style21"/>
              <w:rPr>
                <w:rStyle w:val="FontStyle31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26,стр.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Упражнения в изменении существительных по числ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28,стр.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 xml:space="preserve">Изменение окончаний </w:t>
            </w:r>
          </w:p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имен существительных; отработка умения склонять имена существи</w:t>
              <w:softHyphen/>
              <w:t>те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Зна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правило скло</w:t>
              <w:softHyphen/>
              <w:t>нения имен существи</w:t>
              <w:softHyphen/>
              <w:t>тельных с ударными окончаниями в един</w:t>
              <w:softHyphen/>
              <w:t>ственном числе; названия падежей и вопросы к ним.</w:t>
            </w:r>
          </w:p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склонять в единственном числе .имена существитель</w:t>
              <w:softHyphen/>
              <w:t>ные с ударными окон</w:t>
              <w:softHyphen/>
              <w:t>чаниями; определять падеж имен сущест</w:t>
              <w:softHyphen/>
              <w:t>витель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30,стр.3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Отработка умения склонять имена существительные ( с ударными окончаниями) в единственном числе; ознакомление с приёмами определения  пад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Списы</w:t>
              <w:softHyphen/>
              <w:t>вание с грамма</w:t>
              <w:softHyphen/>
              <w:t>тическим задани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39,стр.3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Упражнения в определении пад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1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18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>Выбороч</w:t>
              <w:softHyphen/>
              <w:t>ное спи</w:t>
              <w:softHyphen/>
              <w:t>сывани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43,стр.3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7.02.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 xml:space="preserve">Упражнения в определении падежей </w:t>
            </w:r>
          </w:p>
          <w:p>
            <w:pPr>
              <w:pStyle w:val="Style21"/>
              <w:ind w:left="29" w:hanging="29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Имён существите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1"/>
                <w:rFonts w:cs="Times New Roman" w:ascii="Times New Roman" w:hAnsi="Times New Roman"/>
                <w:i w:val="false"/>
                <w:spacing w:val="0"/>
                <w:sz w:val="18"/>
                <w:szCs w:val="18"/>
              </w:rPr>
              <w:t>Списы</w:t>
              <w:softHyphen/>
              <w:t>вание с грамма</w:t>
              <w:softHyphen/>
              <w:t>тическим задани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47,стр.39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vanish/>
          <w:sz w:val="24"/>
          <w:szCs w:val="24"/>
        </w:rPr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498"/>
        <w:gridCol w:w="1275"/>
        <w:gridCol w:w="3787"/>
        <w:gridCol w:w="182"/>
        <w:gridCol w:w="1661"/>
        <w:gridCol w:w="182"/>
        <w:gridCol w:w="2937"/>
        <w:gridCol w:w="2835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Обучающее излож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бучаю</w:t>
              <w:softHyphen/>
              <w:t>щее изложе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изло</w:t>
              <w:softHyphen/>
              <w:t>жение по самостоя</w:t>
              <w:softHyphen/>
              <w:t>тельно составленно</w:t>
              <w:softHyphen/>
              <w:t>му пла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48,стр.3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.02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ндиви</w:t>
              <w:softHyphen/>
              <w:t>дуальная рабо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49,стр.4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 триместр </w:t>
            </w:r>
          </w:p>
          <w:p>
            <w:pPr>
              <w:pStyle w:val="Normal"/>
              <w:ind w:right="-4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4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Ь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на конце существитель</w:t>
              <w:softHyphen/>
              <w:t>ных после шипящ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равило пра</w:t>
              <w:softHyphen/>
              <w:t>вописания существи</w:t>
              <w:softHyphen/>
              <w:t>тельных с шипящи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на конце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существительные с шипящи</w:t>
              <w:softHyphen/>
              <w:t>ми на конц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55,стр.4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5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Упражнения в написании слов с шипящими на конц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58,стр.4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6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 8 по теме «Имя существи</w:t>
              <w:softHyphen/>
              <w:t>тельно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Контроль</w:t>
              <w:softHyphen/>
              <w:t>ный дик</w:t>
              <w:softHyphen/>
              <w:t>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диктант включающий изучен</w:t>
              <w:softHyphen/>
              <w:t>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60,стр.4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6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слова с изученными орфо</w:t>
              <w:softHyphen/>
              <w:t>грамм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67,стр.4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7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Часть речи - прилагательн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Выбо</w:t>
              <w:softHyphen/>
              <w:t>рочный диктант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пределение имени прилагатель</w:t>
              <w:softHyphen/>
              <w:t>ного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71,стр.4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Употребление в речи имен прилагательны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Зритель</w:t>
              <w:softHyphen/>
              <w:t>ный дик</w:t>
              <w:softHyphen/>
              <w:t>тант</w:t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76,стр.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рилагательные-синонимы и прилагательные-антони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Твор</w:t>
              <w:softHyphen/>
              <w:t>ческое зада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мена прила</w:t>
              <w:softHyphen/>
              <w:t>гательные близкие и противоположные по смыс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84,стр.5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Текст-опис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Творче</w:t>
              <w:softHyphen/>
              <w:t>ская ра</w:t>
              <w:softHyphen/>
              <w:t>бо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пове</w:t>
              <w:softHyphen/>
              <w:t>ствовательный текст с элементами опис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89,стр.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Закрепление знаний о при</w:t>
              <w:softHyphen/>
              <w:t>лагательн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бъясни</w:t>
              <w:softHyphen/>
              <w:t>тель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имена прилагатель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90,стр.5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зменение имен прилагательных по род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зменять име</w:t>
              <w:softHyphen/>
              <w:t>на прилагательные по род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93,стр.5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8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зменение имен прилага</w:t>
              <w:softHyphen/>
              <w:t>тельных по родам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Фронтальный    опрос     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зменять име</w:t>
              <w:softHyphen/>
              <w:t>на прилагательные по род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496,стр.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9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равописание родовых окончаний имен прилага</w:t>
              <w:softHyphen/>
              <w:t xml:space="preserve">тельных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Словар</w:t>
              <w:softHyphen/>
              <w:t xml:space="preserve">ный диктант        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одовые окончания имен прилага</w:t>
              <w:softHyphen/>
              <w:t>тель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02,стр.6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менение прилагательных по числам   </w:t>
            </w:r>
          </w:p>
          <w:p>
            <w:pPr>
              <w:pStyle w:val="Style31"/>
              <w:widowControl/>
              <w:tabs>
                <w:tab w:val="clear" w:pos="708"/>
                <w:tab w:val="left" w:pos="883" w:leader="hyphen"/>
              </w:tabs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Фронтальный    опрос     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зменять име</w:t>
              <w:softHyphen/>
              <w:t>на прилагательные по числ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06,стр.6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20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 9 по теме «Имя прилагательно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Контрол</w:t>
            </w:r>
            <w:r>
              <w:rPr>
                <w:rStyle w:val="FontStyle20"/>
                <w:rFonts w:cs="Times New Roman" w:ascii="Times New Roman" w:hAnsi="Times New Roman"/>
                <w:bCs/>
                <w:sz w:val="18"/>
                <w:szCs w:val="18"/>
              </w:rPr>
              <w:t xml:space="preserve">ьный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iCs/>
                <w:spacing w:val="-10"/>
                <w:sz w:val="18"/>
                <w:szCs w:val="18"/>
              </w:rPr>
              <w:t>писать диктант, включающий изучен</w:t>
              <w:softHyphen/>
              <w:t>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08,стр.6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1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зад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iCs/>
                <w:spacing w:val="-10"/>
                <w:sz w:val="18"/>
                <w:szCs w:val="18"/>
              </w:rPr>
              <w:t>писать слова с изученными орфо</w:t>
              <w:softHyphen/>
              <w:t>грамм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10,стр.6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2.0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Упражнение в правописа</w:t>
              <w:softHyphen/>
              <w:t>нии окончаний имен прилагательны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редупредител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окон</w:t>
              <w:softHyphen/>
              <w:t>чания имен прилагательных</w:t>
            </w:r>
          </w:p>
          <w:p>
            <w:pPr>
              <w:pStyle w:val="Style31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12,стр.6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3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об име</w:t>
              <w:softHyphen/>
              <w:t>ни прилагательн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Списывание с грамматическим задание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17,стр.6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pacing w:val="40"/>
                <w:sz w:val="24"/>
                <w:szCs w:val="24"/>
              </w:rPr>
              <w:t>1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3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зложение по вопросам научно-познавательног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текс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бучающее изло</w:t>
              <w:softHyphen/>
              <w:t>же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изло</w:t>
              <w:softHyphen/>
              <w:t>жение по вопро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20,стр.6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pacing w:val="4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4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Глагол, его роль в язы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Выбо</w:t>
              <w:softHyphen/>
              <w:t>роч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пределение глагол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глаг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23,стр.6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8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оль глаголов в предложен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и употреблять в тексте глаголы-синони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25,стр.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9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Глаголы-синонимы и глаго</w:t>
              <w:softHyphen/>
              <w:t>лы-антони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Твор</w:t>
              <w:softHyphen/>
              <w:t>ческое зада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32,стр.7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Употребление глаголов в пря</w:t>
              <w:softHyphen/>
              <w:t>мом и переносном смысле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распознавать глаголы в прямом и переносном смы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41,стр.7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Текст-рассуж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Фронтальный опро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писать изло</w:t>
              <w:softHyphen/>
              <w:t>жение с элементами рассу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45,стр.7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1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6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.Повтор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46,стр.7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зменение глагола по числ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бъясни</w:t>
              <w:softHyphen/>
              <w:t>тель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изменять гла</w:t>
              <w:softHyphen/>
              <w:t>гол по числ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48,стр.8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числа гла</w:t>
              <w:softHyphen/>
              <w:t>гола; изменение глаголов по числ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Списы</w:t>
              <w:softHyphen/>
              <w:t>вание с творче</w:t>
              <w:softHyphen/>
              <w:t>ским за</w:t>
              <w:softHyphen/>
              <w:t>дание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определять число глаг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51,стр.8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1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Контрольное изло</w:t>
              <w:softHyphen/>
              <w:t>же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iCs/>
                <w:spacing w:val="-10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изло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56,стр.8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едактиро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54,стр.8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нятие о временных фор</w:t>
              <w:softHyphen/>
              <w:t>мах глаго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временные формы глагола.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определять время глаг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60,стр.8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пражнение в распознава</w:t>
              <w:softHyphen/>
              <w:t>нии времени глаго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писыва</w:t>
              <w:softHyphen/>
              <w:t>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64,стр.87</w:t>
            </w:r>
          </w:p>
        </w:tc>
      </w:tr>
      <w:tr>
        <w:trPr>
          <w:trHeight w:val="65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начальную форму глагола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тавить глагол в неопределенную форму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68,стр.8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начальную форму глагола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тавить глагол в неопределенную фор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71,стр.9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едуп</w:t>
              <w:softHyphen/>
              <w:t>реди</w:t>
              <w:softHyphen/>
              <w:t>тельный дик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зменять глаголы по времен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77,стр.9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исать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79,стр.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9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редактироват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80,стр.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.04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ценка изменения по ро</w:t>
              <w:softHyphen/>
              <w:t>дам глаголов прошедшего времен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окончания глаголов в прошедшем    </w:t>
            </w:r>
            <w:r>
              <w:rPr>
                <w:rStyle w:val="FontStyle2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време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определять род глаголов в про</w:t>
              <w:softHyphen/>
              <w:t>шедшем времени; писать глаголы с приставками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82,стр.9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6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потребление глаголов прошедшего времени. Пра</w:t>
              <w:softHyphen/>
              <w:t>вописание глаголов с при</w:t>
              <w:softHyphen/>
              <w:t>став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ловар</w:t>
              <w:softHyphen/>
              <w:t>ный дик</w:t>
              <w:softHyphen/>
              <w:t>тант</w:t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87,стр.9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частицы нес глагол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авило напи</w:t>
              <w:softHyphen/>
              <w:t xml:space="preserve">сания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е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с глаголами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93,стр.10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частицы нес глагол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писать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е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с глаголам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599,стр.11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равописание частицы нес глагол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правило напи</w:t>
              <w:softHyphen/>
              <w:t xml:space="preserve">сания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е </w:t>
            </w: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 xml:space="preserve">с глаголами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02,стр.10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  <w:softHyphen/>
              <w:t>ция знаний учащихся о ча</w:t>
              <w:softHyphen/>
              <w:t>стях речи (существительное, прилагательное, глаго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 xml:space="preserve">части речи.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распознавать в тексте части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03,стр.10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4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онтрольная работа № 11 по теме «Глагол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9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ый дик</w:t>
              <w:softHyphen/>
              <w:t>тан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19"/>
                <w:rFonts w:cs="Times New Roman" w:ascii="Times New Roman" w:hAnsi="Times New Roman"/>
                <w:bCs/>
                <w:sz w:val="18"/>
                <w:szCs w:val="18"/>
              </w:rPr>
              <w:t>писать дик</w:t>
              <w:softHyphen/>
              <w:t>тант, включающий из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04,стр.10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bCs/>
                <w:sz w:val="18"/>
                <w:szCs w:val="18"/>
              </w:rPr>
              <w:t>писать слова с изученными орфо</w:t>
              <w:softHyphen/>
              <w:t>грамм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08,стр.10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Изложение повествователь</w:t>
              <w:softHyphen/>
              <w:t>ного текс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Обучаю</w:t>
              <w:softHyphen/>
              <w:t>щее изло</w:t>
              <w:softHyphen/>
              <w:t>же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bCs/>
                <w:sz w:val="18"/>
                <w:szCs w:val="18"/>
              </w:rPr>
              <w:t>писать изло</w:t>
              <w:softHyphen/>
              <w:t>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10,стр.10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бобщение знаний о сло</w:t>
              <w:softHyphen/>
              <w:t>вах, предложен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Редакти</w:t>
              <w:softHyphen/>
              <w:t>рование текс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bCs/>
                <w:sz w:val="18"/>
                <w:szCs w:val="18"/>
              </w:rPr>
              <w:t>редактировать тек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16,стр.111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71" w:hanging="0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571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Повторение изученного за год (10 ч)</w:t>
            </w:r>
          </w:p>
          <w:p>
            <w:pPr>
              <w:pStyle w:val="Style71"/>
              <w:widowControl/>
              <w:ind w:left="571" w:hanging="0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571" w:hanging="0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вторение различных текстов; уточнение пред</w:t>
              <w:softHyphen/>
              <w:t>ставлений учащихся об осо</w:t>
              <w:softHyphen/>
              <w:t>бенностях текс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распознавать текст - повествова</w:t>
              <w:softHyphen/>
              <w:t>ние, описание, рас</w:t>
              <w:softHyphen/>
              <w:t>суж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23,стр.11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Обобщение знаний о роли приставок, суффиксов и оконч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части слов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разбирать слова по соста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29,стр.11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равописание букв в кор</w:t>
              <w:softHyphen/>
              <w:t>нях сл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е зад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три правила правописания кор</w:t>
              <w:softHyphen/>
              <w:t>ней с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39,стр.12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равописание слов с при</w:t>
              <w:softHyphen/>
              <w:t>ставками, с разделительны</w:t>
              <w:softHyphen/>
              <w:t xml:space="preserve">ми </w:t>
            </w: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ъ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Прове</w:t>
              <w:softHyphen/>
              <w:t>рочный диктан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писать слова с пристав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646.,стр.12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равописание слов с без</w:t>
              <w:softHyphen/>
              <w:t>ударной гласной, непроиз</w:t>
              <w:softHyphen/>
              <w:t>носимой соглас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писать слова с безударной гласной и непроизносимой согласн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52,стр.12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Контрольная работа № 12 по итогам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4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Контроль</w:t>
              <w:softHyphen/>
              <w:t>ный дик</w:t>
              <w:softHyphen/>
              <w:t>тан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писать дик</w:t>
              <w:softHyphen/>
              <w:t>тант, включающий из</w:t>
              <w:softHyphen/>
              <w:t>ученные орф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53,стр.12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Работа над ошибками. Повторение. Части ре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Твор</w:t>
              <w:softHyphen/>
              <w:t>ческое зада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части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55,стр.12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вторение. Части ре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59,стр.13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вторение. Части ре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пр.669,стр.135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Повторение. Части ре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spacing w:lineRule="auto" w:line="240" w:before="101" w:after="0"/>
        <w:ind w:hanging="0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бучающиеся должны знать:</w:t>
      </w:r>
    </w:p>
    <w:p>
      <w:pPr>
        <w:pStyle w:val="Style31"/>
        <w:widowControl/>
        <w:spacing w:lineRule="auto" w:line="240" w:before="101" w:after="0"/>
        <w:ind w:left="509" w:firstLine="346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240"/>
        <w:ind w:left="514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- части слова: корень, окончание, приставку, суффикс;</w: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240"/>
        <w:ind w:left="514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- части речи: имя существительное, имя прилагательное, гла</w:t>
        <w:softHyphen/>
        <w:t>гол, предлог;</w:t>
      </w:r>
    </w:p>
    <w:p>
      <w:pPr>
        <w:pStyle w:val="Style16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- члены предложения: главные (подлежащее и сказуемое) и    второстепенные.</w:t>
      </w:r>
    </w:p>
    <w:p>
      <w:pPr>
        <w:pStyle w:val="Style16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22"/>
          <w:rFonts w:cs="Times New Roman" w:ascii="Times New Roman" w:hAnsi="Times New Roman"/>
          <w:i w:val="false"/>
          <w:sz w:val="24"/>
          <w:szCs w:val="24"/>
        </w:rPr>
        <w:t>Обучающиеся должны уметь:</w:t>
      </w:r>
    </w:p>
    <w:p>
      <w:pPr>
        <w:pStyle w:val="Style16"/>
        <w:widowControl/>
        <w:spacing w:lineRule="auto" w:line="240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грамотно и каллиграфически правильно списывать и писать под диктовку текст (55-65 слов), включающий изученные орфограммы и знаки препинания в конце предложения;</w:t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производить разбор слов по составу: находить окончания выделять корень, приставку, суффикс;</w:t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 подбирать однокоренные слова разных частей речи;</w:t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 изменять имена существительные по числам;</w:t>
      </w:r>
    </w:p>
    <w:p>
      <w:pPr>
        <w:pStyle w:val="Style16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склонять в единственном числе имена существительные с ударными окончаниями;</w:t>
      </w:r>
    </w:p>
    <w:p>
      <w:pPr>
        <w:pStyle w:val="Style16"/>
        <w:widowControl/>
        <w:spacing w:lineRule="auto" w:line="240"/>
        <w:ind w:left="226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изменять имя прилагательное по родам и числам в соответ</w:t>
        <w:softHyphen/>
        <w:t>ствии с родом и числом существительного;</w:t>
      </w:r>
    </w:p>
    <w:p>
      <w:pPr>
        <w:pStyle w:val="Style16"/>
        <w:widowControl/>
        <w:spacing w:lineRule="auto" w:line="240"/>
        <w:ind w:left="226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 изменять глаголы по временам (простые случаи) и в прошед</w:t>
        <w:softHyphen/>
        <w:t>шем времени - по родам;</w:t>
      </w:r>
    </w:p>
    <w:p>
      <w:pPr>
        <w:pStyle w:val="Style16"/>
        <w:widowControl/>
        <w:spacing w:lineRule="auto" w:line="240" w:before="5" w:after="0"/>
        <w:ind w:left="226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распознавать и употреблять в тексте синонимы и антонимы;</w:t>
      </w:r>
    </w:p>
    <w:p>
      <w:pPr>
        <w:pStyle w:val="Style16"/>
        <w:widowControl/>
        <w:spacing w:lineRule="auto" w:line="240" w:before="5" w:after="0"/>
        <w:ind w:left="226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 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распознавать главное и зависимое слово в словосочетании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</w:t>
        <w:softHyphen/>
        <w:t>вать связь между ними по вопросам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интонационно правильно произносить предложения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писать изложение в 60-75 слов по коллективно (или само</w:t>
        <w:softHyphen/>
        <w:t>стоятельно) составленному плану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определять тему и основную мысль текста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делить текст на части, соблюдать красную строку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устанавливать связь между частями текста;</w:t>
      </w:r>
    </w:p>
    <w:p>
      <w:pPr>
        <w:pStyle w:val="Style91"/>
        <w:widowControl/>
        <w:spacing w:lineRule="auto" w:line="240"/>
        <w:ind w:left="221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устанавливать связь между предложениями в каждой части текста;</w:t>
      </w:r>
    </w:p>
    <w:p>
      <w:pPr>
        <w:pStyle w:val="Style91"/>
        <w:widowControl/>
        <w:spacing w:lineRule="auto" w:line="240"/>
        <w:ind w:left="235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озаглавливать текст с опорой на тему или его основную мысль;</w:t>
      </w:r>
    </w:p>
    <w:p>
      <w:pPr>
        <w:pStyle w:val="Normal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распознавать текст - повествование, описание, рассуждение;</w:t>
      </w:r>
    </w:p>
    <w:p>
      <w:pPr>
        <w:pStyle w:val="Style91"/>
        <w:widowControl/>
        <w:spacing w:lineRule="auto" w:line="240"/>
        <w:ind w:left="240"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писать (после предварительной подготовки) сочинение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овествовательного   характера по сюжетной картинке, личным наблюдениям;</w:t>
      </w:r>
    </w:p>
    <w:p>
      <w:pPr>
        <w:pStyle w:val="Style16"/>
        <w:widowControl/>
        <w:spacing w:lineRule="auto" w:line="240" w:before="5" w:after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- составлять устный ответ-рассуждение.</w:t>
      </w:r>
    </w:p>
    <w:p>
      <w:pPr>
        <w:pStyle w:val="Normal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MS Reference Sans Serif" w:hAnsi="MS Reference Sans Serif" w:cs="MS Reference Sans Serif"/>
      </w:r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MS Reference Sans Serif" w:hAnsi="MS Reference Sans Serif" w:cs="MS Reference Sans Serif"/>
    </w:rPr>
  </w:style>
  <w:style w:type="character" w:styleId="WW8NumSt5z0">
    <w:name w:val="WW8NumSt5z0"/>
    <w:qFormat/>
    <w:rPr>
      <w:rFonts w:ascii="MS Reference Sans Serif" w:hAnsi="MS Reference Sans Serif" w:cs="MS Reference Sans Serif"/>
    </w:rPr>
  </w:style>
  <w:style w:type="character" w:styleId="WW8NumSt6z0">
    <w:name w:val="WW8NumSt6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nstantia" w:hAnsi="Constantia" w:cs="Constantia"/>
      <w:b/>
      <w:bCs/>
      <w:sz w:val="14"/>
      <w:szCs w:val="14"/>
    </w:rPr>
  </w:style>
  <w:style w:type="character" w:styleId="FontStyle24">
    <w:name w:val="Font Style24"/>
    <w:qFormat/>
    <w:rPr>
      <w:rFonts w:ascii="Trebuchet MS" w:hAnsi="Trebuchet MS" w:cs="Trebuchet MS"/>
      <w:sz w:val="34"/>
      <w:szCs w:val="34"/>
    </w:rPr>
  </w:style>
  <w:style w:type="character" w:styleId="FontStyle25">
    <w:name w:val="Font Style25"/>
    <w:qFormat/>
    <w:rPr>
      <w:rFonts w:ascii="Trebuchet MS" w:hAnsi="Trebuchet MS" w:cs="Trebuchet MS"/>
      <w:b/>
      <w:bCs/>
      <w:sz w:val="16"/>
      <w:szCs w:val="16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14"/>
      <w:szCs w:val="14"/>
    </w:rPr>
  </w:style>
  <w:style w:type="character" w:styleId="FontStyle27">
    <w:name w:val="Font Style27"/>
    <w:qFormat/>
    <w:rPr>
      <w:rFonts w:ascii="Candara" w:hAnsi="Candara" w:cs="Candara"/>
      <w:b/>
      <w:bCs/>
      <w:spacing w:val="20"/>
      <w:sz w:val="10"/>
      <w:szCs w:val="10"/>
    </w:rPr>
  </w:style>
  <w:style w:type="character" w:styleId="FontStyle28">
    <w:name w:val="Font Style28"/>
    <w:qFormat/>
    <w:rPr>
      <w:rFonts w:ascii="Trebuchet MS" w:hAnsi="Trebuchet MS" w:cs="Trebuchet MS"/>
      <w:sz w:val="16"/>
      <w:szCs w:val="16"/>
    </w:rPr>
  </w:style>
  <w:style w:type="character" w:styleId="FontStyle29">
    <w:name w:val="Font Style29"/>
    <w:qFormat/>
    <w:rPr>
      <w:rFonts w:ascii="Trebuchet MS" w:hAnsi="Trebuchet MS" w:cs="Trebuchet MS"/>
      <w:b/>
      <w:bCs/>
      <w:sz w:val="12"/>
      <w:szCs w:val="12"/>
    </w:rPr>
  </w:style>
  <w:style w:type="character" w:styleId="FontStyle31">
    <w:name w:val="Font Style31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14"/>
      <w:szCs w:val="14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18">
    <w:name w:val="Font Style18"/>
    <w:qFormat/>
    <w:rPr>
      <w:rFonts w:ascii="Sylfaen" w:hAnsi="Sylfaen" w:cs="Sylfaen"/>
      <w:b/>
      <w:bCs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9">
    <w:name w:val="Font Style19"/>
    <w:qFormat/>
    <w:rPr>
      <w:rFonts w:ascii="Trebuchet MS" w:hAnsi="Trebuchet MS" w:cs="Trebuchet MS"/>
      <w:sz w:val="16"/>
      <w:szCs w:val="16"/>
    </w:rPr>
  </w:style>
  <w:style w:type="character" w:styleId="FontStyle11">
    <w:name w:val="Font Style11"/>
    <w:qFormat/>
    <w:rPr>
      <w:rFonts w:ascii="Trebuchet MS" w:hAnsi="Trebuchet MS" w:cs="Trebuchet MS"/>
      <w:i/>
      <w:iCs/>
      <w:sz w:val="16"/>
      <w:szCs w:val="16"/>
    </w:rPr>
  </w:style>
  <w:style w:type="character" w:styleId="FontStyle32">
    <w:name w:val="Font Style32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b/>
      <w:bCs/>
      <w:spacing w:val="1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">
    <w:name w:val="Font Style33"/>
    <w:qFormat/>
    <w:rPr>
      <w:rFonts w:ascii="Trebuchet MS" w:hAnsi="Trebuchet MS" w:cs="Trebuchet MS"/>
      <w:sz w:val="16"/>
      <w:szCs w:val="16"/>
    </w:rPr>
  </w:style>
  <w:style w:type="character" w:styleId="FontStyle41">
    <w:name w:val="Font Style41"/>
    <w:qFormat/>
    <w:rPr>
      <w:rFonts w:ascii="Trebuchet MS" w:hAnsi="Trebuchet MS" w:cs="Trebuchet MS"/>
      <w:b/>
      <w:bCs/>
      <w:sz w:val="16"/>
      <w:szCs w:val="16"/>
    </w:rPr>
  </w:style>
  <w:style w:type="character" w:styleId="FontStyle43">
    <w:name w:val="Font Style43"/>
    <w:qFormat/>
    <w:rPr>
      <w:rFonts w:ascii="Trebuchet MS" w:hAnsi="Trebuchet MS" w:cs="Trebuchet MS"/>
      <w:b/>
      <w:bCs/>
      <w:spacing w:val="-10"/>
      <w:sz w:val="14"/>
      <w:szCs w:val="14"/>
    </w:rPr>
  </w:style>
  <w:style w:type="character" w:styleId="FontStyle48">
    <w:name w:val="Font Style48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49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  <w:ind w:firstLine="154"/>
    </w:pPr>
    <w:rPr/>
  </w:style>
  <w:style w:type="paragraph" w:styleId="Style91">
    <w:name w:val="Style9"/>
    <w:basedOn w:val="Normal"/>
    <w:qFormat/>
    <w:pPr>
      <w:spacing w:lineRule="exact" w:line="178"/>
    </w:pPr>
    <w:rPr/>
  </w:style>
  <w:style w:type="paragraph" w:styleId="Style101">
    <w:name w:val="Style10"/>
    <w:basedOn w:val="Normal"/>
    <w:qFormat/>
    <w:pPr>
      <w:spacing w:lineRule="exact" w:line="178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8"/>
      <w:ind w:hanging="48"/>
    </w:pPr>
    <w:rPr/>
  </w:style>
  <w:style w:type="paragraph" w:styleId="Style31">
    <w:name w:val="Style3"/>
    <w:basedOn w:val="Normal"/>
    <w:qFormat/>
    <w:pPr>
      <w:spacing w:lineRule="exact" w:line="190"/>
      <w:ind w:firstLine="346"/>
    </w:pPr>
    <w:rPr/>
  </w:style>
  <w:style w:type="paragraph" w:styleId="Style21">
    <w:name w:val="Style2"/>
    <w:basedOn w:val="Normal"/>
    <w:qFormat/>
    <w:pPr/>
    <w:rPr>
      <w:rFonts w:ascii="Trebuchet MS" w:hAnsi="Trebuchet MS" w:cs="Trebuchet MS"/>
    </w:rPr>
  </w:style>
  <w:style w:type="paragraph" w:styleId="Style16">
    <w:name w:val="Style1"/>
    <w:basedOn w:val="Normal"/>
    <w:qFormat/>
    <w:pPr>
      <w:spacing w:lineRule="exact" w:line="149"/>
    </w:pPr>
    <w:rPr>
      <w:rFonts w:ascii="Trebuchet MS" w:hAnsi="Trebuchet MS" w:cs="Trebuchet MS"/>
    </w:rPr>
  </w:style>
  <w:style w:type="paragraph" w:styleId="Style71">
    <w:name w:val="Style7"/>
    <w:basedOn w:val="Normal"/>
    <w:qFormat/>
    <w:pPr/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/>
    <w:rPr>
      <w:rFonts w:ascii="Trebuchet MS" w:hAnsi="Trebuchet MS" w:cs="Trebuchet MS"/>
    </w:rPr>
  </w:style>
  <w:style w:type="paragraph" w:styleId="Style19">
    <w:name w:val="Style19"/>
    <w:basedOn w:val="Normal"/>
    <w:qFormat/>
    <w:pPr/>
    <w:rPr>
      <w:rFonts w:ascii="Trebuchet MS" w:hAnsi="Trebuchet MS" w:cs="Trebuchet MS"/>
    </w:rPr>
  </w:style>
  <w:style w:type="paragraph" w:styleId="Style161">
    <w:name w:val="Style16"/>
    <w:basedOn w:val="Normal"/>
    <w:qFormat/>
    <w:pPr>
      <w:spacing w:lineRule="exact" w:line="194"/>
      <w:jc w:val="center"/>
    </w:pPr>
    <w:rPr>
      <w:rFonts w:ascii="Trebuchet MS" w:hAnsi="Trebuchet MS" w:cs="Trebuchet MS"/>
    </w:rPr>
  </w:style>
  <w:style w:type="paragraph" w:styleId="Style23">
    <w:name w:val="Style23"/>
    <w:basedOn w:val="Normal"/>
    <w:qFormat/>
    <w:pPr/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3:00Z</dcterms:created>
  <dc:creator>Галина</dc:creator>
  <dc:description/>
  <cp:keywords/>
  <dc:language>en-US</dc:language>
  <cp:lastModifiedBy>Yulia</cp:lastModifiedBy>
  <cp:lastPrinted>2012-12-17T14:41:00Z</cp:lastPrinted>
  <dcterms:modified xsi:type="dcterms:W3CDTF">2013-03-31T17:53:00Z</dcterms:modified>
  <cp:revision>13</cp:revision>
  <dc:subject/>
  <dc:title>Программа: Рамзаева Т</dc:title>
</cp:coreProperties>
</file>