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Calibri;Arial"/>
          <w:b/>
          <w:sz w:val="40"/>
        </w:rPr>
        <w:t xml:space="preserve">         </w:t>
      </w:r>
      <w:r>
        <w:rPr>
          <w:rFonts w:cs="Times New Roman" w:ascii="Times New Roman" w:hAnsi="Times New Roman"/>
          <w:b/>
          <w:sz w:val="40"/>
        </w:rPr>
        <w:t>Педагогический проект «Слово на ладошке»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токи способностей и дарования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– на кончиках их пальцев.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альцев, образно говоря, идут</w:t>
      </w:r>
    </w:p>
    <w:p>
      <w:pPr>
        <w:pStyle w:val="Normal"/>
        <w:ind w:left="-851" w:hanging="0"/>
        <w:jc w:val="right"/>
        <w:rPr/>
      </w:pPr>
      <w:r>
        <w:rPr>
          <w:rFonts w:cs="Times New Roman" w:ascii="Times New Roman" w:hAnsi="Times New Roman"/>
        </w:rPr>
        <w:t>тончайшие нити - ручейки, которые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ют источник творческой мысли.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ми словами, чем больше 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ства в детской руке, тем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ребенок.»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.А.Сухомлинский)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Тема: </w:t>
      </w:r>
      <w:r>
        <w:rPr>
          <w:rFonts w:cs="Times New Roman" w:ascii="Times New Roman" w:hAnsi="Times New Roman"/>
          <w:b/>
          <w:sz w:val="28"/>
        </w:rPr>
        <w:t>«Развитие речи детей младшего возраста посредством пальчиковых игр и нетрадиционных методов изобразительной деятельности»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 xml:space="preserve">Участники проекта: </w:t>
      </w:r>
      <w:r>
        <w:rPr>
          <w:rFonts w:cs="Times New Roman" w:ascii="Times New Roman" w:hAnsi="Times New Roman"/>
          <w:sz w:val="28"/>
        </w:rPr>
        <w:t>дети, воспитатель, родители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Актуальность проекта обусловлена </w:t>
      </w:r>
      <w:r>
        <w:rPr>
          <w:rFonts w:cs="Times New Roman" w:ascii="Times New Roman" w:hAnsi="Times New Roman"/>
          <w:sz w:val="28"/>
        </w:rPr>
        <w:t>тем, что диагностика детей показала у большинства детей низкий уровень развития речи и психических процессов. Родители мало уделяют внимания развитию мелкой моторики, не играют с детьми в пальчиковые игры, редко дают детям в домашних условиях изобразительные материалы, не проявляют интереса к детскому рисунку. В дошкольных учреждениях нет системы работы по применению в развитии речи пальчиковых игр и упражнений, пальчиковая гимнастика мало применяется в педагогическом процессе. Простые движения помогают убрать напряжение не только с самих рук, но и расслабляют мышцы всего тела. Они способны улучшить произношение многих звуков. В общем, чем лучше работают пальцы и вся кисть, тем лучше ребенок говорит. Руки ребенка как бы подготавливают почву для последующего развития речи. Пальчиковые игры и изобразительная деятельность – хорошие помощники для того, чтобы развивать речь, подготовить руку ребенка к письму, развивать координацию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</w:rPr>
        <w:t xml:space="preserve">В связи с этим возникает </w:t>
      </w:r>
      <w:r>
        <w:rPr>
          <w:rFonts w:cs="Times New Roman" w:ascii="Times New Roman" w:hAnsi="Times New Roman"/>
          <w:b/>
          <w:sz w:val="28"/>
        </w:rPr>
        <w:t xml:space="preserve">противоречие </w:t>
      </w:r>
      <w:r>
        <w:rPr>
          <w:rFonts w:cs="Times New Roman" w:ascii="Times New Roman" w:hAnsi="Times New Roman"/>
          <w:sz w:val="28"/>
        </w:rPr>
        <w:t>между необходимостью развития речи детей и отсутствием системы работы по этому направлению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</w:rPr>
        <w:t xml:space="preserve">Исходя из выше сказанного формируется </w:t>
      </w:r>
      <w:r>
        <w:rPr>
          <w:rFonts w:cs="Times New Roman" w:ascii="Times New Roman" w:hAnsi="Times New Roman"/>
          <w:b/>
          <w:sz w:val="28"/>
        </w:rPr>
        <w:t>проблема</w:t>
      </w:r>
      <w:r>
        <w:rPr>
          <w:rFonts w:cs="Times New Roman" w:ascii="Times New Roman" w:hAnsi="Times New Roman"/>
          <w:sz w:val="28"/>
        </w:rPr>
        <w:t xml:space="preserve"> развитие речи детей продолжает оставаться наиболее актуальной темой. Какие формы и методы использовать для развития речи детей, как влияет развивающая среда на развитие речи, как может влиять участие родителей на результаты работы по развитию речи детей. Чем раньше начать заниматься с ребенком, тем больше успехов можно добиться в работе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</w:rPr>
        <w:t>Цель:</w:t>
      </w:r>
      <w:r>
        <w:rPr>
          <w:rFonts w:cs="Times New Roman" w:ascii="Times New Roman" w:hAnsi="Times New Roman"/>
          <w:sz w:val="28"/>
        </w:rPr>
        <w:t xml:space="preserve">  осуществление непрерывного педагогического процесса по развитию у детей младшего возраста активной речи, путем развития мелкой моторики, используя пальчиковые игры и изобразительную деятельность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36"/>
        </w:rPr>
        <w:t>Задач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мелкую моторику пальцев рук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у малышей интерес к предметам изобразительного искусства (иллюстрации в книжках)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интерес к собственной изобразительной деятельности: желание рассказать в рисунке о том, что его волнует, радует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мочь детям освоить доступные для них способы изображения в рисовании, лепке; знакомить со свойствами материалов (краска, пластилин, тесто) и элементарными приемами их использования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Сроки реализации проекта: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проекта два года. Это обусловлено тем, что дети должны получить теоретические знания и возможность закрепить их в практической деятельности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36"/>
        </w:rPr>
        <w:t>Новизна: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sz w:val="28"/>
        </w:rPr>
        <w:t>для активации речевого развития, особенно на начальном этапе, используются различные виды деятельности: рисование ладошками и пальчиками, на песке и манной крупе; пальчиковые игры на развитие мелкой моторики, лепка. Интегративность в соответствии с которой, целенаправленная работа по развитию речи включается в целостный педагогический процесс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</w:rPr>
        <w:t>Этапы и сроки проведения проекта: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аптационно- подготовительный  этап (сентябрь 2012- январь 2013)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</w:rPr>
        <w:t>Практический этап (февраль 2013 - март 2014)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ческий этап (апрель -  май 2014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аптационно- подготовительный этап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развивающую естественную среду, в которой ребенок будет чувствовать себя комфортно и защищен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Обогатить играми и материалами сенсорный уголок и уголок  изо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Выявить знания родителей по развитию речи детей.</w:t>
      </w:r>
    </w:p>
    <w:tbl>
      <w:tblPr>
        <w:tblW w:w="1008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2324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</w:rPr>
              <w:t>Сроки реал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Ответственный 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консультаций и изучение методической литературы по теме «Развитие речи детей младшего возраста посредством пальчиковых игр и нетрадиционных методов изобразитель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 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12г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детей к Д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адаптационных 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 (2012г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ерспективного плана по проведению пальчиковых и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артотеки пальчиковых и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ерспективного плана по изо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лнение уголка изодеятельности необходимыми материалами и оборуд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рощина И.Ю. р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гащение играми сенсорного уго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рощина И.Ю. р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родителей по развитию речи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Торощина  И.Ю.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ключить пальчиковые игры в планирование всех режимных момен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актический этап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</w:rPr>
        <w:t xml:space="preserve">-  </w:t>
      </w:r>
      <w:r>
        <w:rPr/>
        <w:t>привлечь внимание родителей к значению пальчиковой гимнастики для развития изобразительной деятельности, мышления и речи детей.</w:t>
      </w:r>
    </w:p>
    <w:tbl>
      <w:tblPr>
        <w:tblW w:w="100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62"/>
        <w:gridCol w:w="2268"/>
        <w:gridCol w:w="232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роки реал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Ответственный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 в родительский уголок «Ловкие пальчики», «Пальчиковые игры» (папка- раскладуш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(2013 г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родителей «С пальчиками играем- речь развив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пальчиков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«Рисуем пальчи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«Рисуем ладош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«Рисуем манной крупой и пес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для родителей «Роль пальчиковых игр в развитии реч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воспитателей «Влияние пальчиковых игр на речевое развитие детей младше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для воспитателей «Значение пальчиковых игр для развития речи до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е занятие п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на педсовете с про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 в родительский уголок «Рисуем пальчиками и ладош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их рисунков «Рисуем без кист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ерспективного плана по изодеятельности на среднюю груп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перспективного плана по проведению пальчиковых иг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гащение предметно- развивающей среды (столик для рисования песком и манной крупой, зона песка и в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 роди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 в родительский уголок «Нетрадиционное рисование в развитии речи дет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родителей «Пальчики ладо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для родителей с детьми «Солнышко и дожд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в работе разнообразные нетрадиционные методы ри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 «Нетрадиционные приемы рисования в развитии речи детей младше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Пальчики, ладошки и нож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(2014 г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 роди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амяток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родителей «Как организовать домашнее рис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жидаемые результаты: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ширен диапазон игр с пробками, прищепками и липучками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йдены эффективные подходы и активные формы взаимодействия с родителями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формированы игровые навыки с пальчиками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формирован устойчивый интерес к изодеятельности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и имеют навык использования изо материалов, смело и уверенно выполняют действия с ним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иагностический этап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результата практической деятельности с детьми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бщение опы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8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2127"/>
        <w:gridCol w:w="20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гностика детей и анализ результа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совместных работ детей и родителей «Умелые ру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 р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опы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орощина И.Ю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зультативность проекта: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ы условия для практического применения детьми полученных знаний на практике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</w:rPr>
        <w:t>- Разработана система по развитию речи детей младшего возраста с помощью пальчиковых игр и нетрадиционных приемов рисования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одители взаимодействуют с педагогами по вопросу развития речи детей, совершенствуют в домашних условиях навыки пальчиковых игр и изобразительных действий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.</w:t>
      </w:r>
    </w:p>
    <w:p>
      <w:pPr>
        <w:pStyle w:val="Normal"/>
        <w:jc w:val="both"/>
        <w:rPr/>
      </w:pPr>
      <w:r>
        <w:rPr/>
        <w:t>Смета на расходование денежных средств на реализацию проект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18"/>
        <w:gridCol w:w="3543"/>
        <w:gridCol w:w="2038"/>
        <w:gridCol w:w="17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рас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изготовления иг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аудио - и видеоаппаратуры для просмотра фильмов и дис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етодической  литератур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го материа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фотограф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00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нформационные ресурсы: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 Черенкова «Оригинальные пальчиковые игры»    Москва 2008г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</w:rPr>
        <w:t>С.О. Ермакова «Пальчиковые игры для детей »   Москва 2008г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П. Савина «Пальчиковая гимнастика для развития речи дошкольников»   Просвещение 2009г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А. Фатеева «Рисуем без кисточки»      Ярославль 2004г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. Давыдова «Рисуем пальчиками и ладошкой»   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А. Лыкова « Рисуем пальчиками»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Е. Осипова «Работа детского сада с семьей»    Скрипторий 2011г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Н. Давыдов «Пластелинография для малышей»     Москва 2008г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Н. Ионова «Играем, гуляем, развиваем»        Москва 2011г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Н. Беляковская  «Учим ребенка говорить»         Москва 2010г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</w:rPr>
        <w:t>Н. Баринова «Песок - вода - ладошки»       Ребенок в детском саду №2   2010г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смотрен 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5» сентября 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вержд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 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октябр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_________/Исупова Т.В./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ое  казенное дошкольное образовательное учреждение детский сад общеразвивающего вида №3 города Ор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32"/>
          <w:szCs w:val="32"/>
        </w:rPr>
      </w:pPr>
      <w:r>
        <w:rPr>
          <w:rFonts w:cs="Calibri;Arial"/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1pt;width:372.7pt;height:42pt;mso-wrap-style:none;v-text-anchor:middle;mso-position-vertical:top" type="_x0000_t136">
            <v:path textpathok="t"/>
            <v:textpath on="t" fitshape="t" string="«Слово на ладошке»" style="font-family:&quot;Monotype Corsiv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рок реализации проекта 2012-2014 г.г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inline distT="0" distB="0" distL="0" distR="0">
            <wp:extent cx="1397635" cy="161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76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Разработан проект:</w:t>
            </w:r>
          </w:p>
          <w:p>
            <w:pPr>
              <w:pStyle w:val="Normal"/>
              <w:spacing w:lineRule="auto" w:line="360" w:before="0" w:after="20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воспитателем </w:t>
            </w:r>
            <w:r>
              <w:rPr>
                <w:b/>
                <w:bCs/>
                <w:spacing w:val="-1"/>
                <w:sz w:val="28"/>
                <w:szCs w:val="28"/>
              </w:rPr>
              <w:t>Торощиной И.Ю.</w:t>
            </w:r>
          </w:p>
        </w:tc>
      </w:tr>
    </w:tbl>
    <w:p>
      <w:pPr>
        <w:pStyle w:val="Normal"/>
        <w:shd w:fill="FFFFFF" w:val="clear"/>
        <w:spacing w:lineRule="auto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;Arial"/>
          <w:bCs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spacing w:val="-1"/>
          <w:sz w:val="28"/>
          <w:szCs w:val="28"/>
        </w:rPr>
        <w:t>2012 год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pacing w:before="0" w:after="200"/>
        <w:ind w:left="-85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15:00Z</dcterms:created>
  <dc:creator>Ирина</dc:creator>
  <dc:description/>
  <cp:keywords/>
  <dc:language>en-US</dc:language>
  <cp:lastModifiedBy>SamLab.ws</cp:lastModifiedBy>
  <cp:lastPrinted>2012-10-05T13:44:00Z</cp:lastPrinted>
  <dcterms:modified xsi:type="dcterms:W3CDTF">2012-10-05T09:44:00Z</dcterms:modified>
  <cp:revision>16</cp:revision>
  <dc:subject/>
  <dc:title/>
</cp:coreProperties>
</file>