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редпосылок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авнительные данные уровней сформированности ответственности у детей старшего дошкольного возраста  (Данькова Е.Н.)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6"/>
        <w:gridCol w:w="609"/>
        <w:gridCol w:w="590"/>
        <w:gridCol w:w="636"/>
        <w:gridCol w:w="636"/>
        <w:gridCol w:w="619"/>
        <w:gridCol w:w="582"/>
        <w:gridCol w:w="636"/>
        <w:gridCol w:w="636"/>
        <w:gridCol w:w="597"/>
        <w:gridCol w:w="492"/>
        <w:gridCol w:w="563"/>
        <w:gridCol w:w="636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льно–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о–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ициативно–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авнительный анализ данных на начало и конец года  позволяет сделать вывод, что в результате применения разнообразных форм и методов уровень сформированности ответственности у детей старшего дошкольного возраста значительно повышается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ибольшее число детей с инициативно-ответственным уровнем сформирова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школьной готовности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"/>
        <w:gridCol w:w="927"/>
        <w:gridCol w:w="826"/>
        <w:gridCol w:w="836"/>
        <w:gridCol w:w="716"/>
        <w:gridCol w:w="748"/>
        <w:gridCol w:w="738"/>
        <w:gridCol w:w="836"/>
        <w:gridCol w:w="751"/>
        <w:gridCol w:w="734"/>
      </w:tblGrid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готовност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онная готов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готовность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льная регуля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8"/>
        <w:gridCol w:w="1570"/>
        <w:gridCol w:w="1569"/>
        <w:gridCol w:w="1571"/>
        <w:gridCol w:w="1551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ШГ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 ШГ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 ШГ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школьной готовности показали хороший уровень  под</w:t>
        <w:softHyphen/>
        <w:t>готовки детей к школе за 2013-2014 уч.г.,  умения и навыки большинства детей соответствуют возрасту, сформированы предпосылки учебной деятельности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1:00Z</dcterms:created>
  <dc:creator>Admin</dc:creator>
  <dc:description/>
  <cp:keywords/>
  <dc:language>en-US</dc:language>
  <cp:lastModifiedBy>я</cp:lastModifiedBy>
  <dcterms:modified xsi:type="dcterms:W3CDTF">2014-11-18T18:21:00Z</dcterms:modified>
  <cp:revision>3</cp:revision>
  <dc:subject/>
  <dc:title/>
</cp:coreProperties>
</file>