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дневное планирование на сентябрь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Работа воспитателя ГБДОУ № 87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Константиновой М.Н.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2014г.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образовательного процесса в </w:t>
      </w:r>
      <w:r>
        <w:rPr>
          <w:b/>
          <w:u w:val="single"/>
        </w:rPr>
        <w:t xml:space="preserve">     средней    </w:t>
      </w:r>
      <w:r>
        <w:rPr>
          <w:b/>
        </w:rPr>
        <w:t xml:space="preserve">  группе № </w:t>
      </w:r>
      <w:r>
        <w:rPr>
          <w:b/>
          <w:u w:val="single"/>
        </w:rPr>
        <w:t xml:space="preserve">  3  </w:t>
      </w:r>
      <w:r>
        <w:rPr>
          <w:b/>
        </w:rPr>
        <w:t xml:space="preserve">   (1 год обучения)   </w:t>
      </w:r>
    </w:p>
    <w:p>
      <w:pPr>
        <w:pStyle w:val="Normal"/>
        <w:jc w:val="center"/>
        <w:rPr/>
      </w:pPr>
      <w:r>
        <w:rPr>
          <w:b/>
        </w:rPr>
        <w:t xml:space="preserve">на неделю  с </w:t>
        <w:softHyphen/>
        <w:softHyphen/>
        <w:softHyphen/>
      </w:r>
      <w:r>
        <w:rPr>
          <w:b/>
          <w:u w:val="single"/>
        </w:rPr>
        <w:t xml:space="preserve">  23   </w:t>
      </w:r>
      <w:r>
        <w:rPr>
          <w:b/>
        </w:rPr>
        <w:t>по</w:t>
      </w:r>
      <w:r>
        <w:rPr>
          <w:b/>
          <w:u w:val="single"/>
        </w:rPr>
        <w:t xml:space="preserve">   27  </w:t>
      </w:r>
      <w:r>
        <w:rPr>
          <w:b/>
        </w:rPr>
        <w:t xml:space="preserve">      </w:t>
      </w:r>
      <w:r>
        <w:rPr>
          <w:b/>
          <w:u w:val="single"/>
        </w:rPr>
        <w:t xml:space="preserve">    сентября    </w:t>
      </w:r>
      <w:r>
        <w:rPr>
          <w:b/>
        </w:rPr>
        <w:t xml:space="preserve">        2013 года</w:t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>Лексическая тема</w:t>
      </w:r>
      <w:r>
        <w:rPr>
          <w:color w:val="000000"/>
          <w:sz w:val="32"/>
          <w:szCs w:val="32"/>
          <w:u w:val="single"/>
        </w:rPr>
        <w:t>:   «ПДД</w:t>
      </w:r>
      <w:r>
        <w:rPr/>
        <w:t xml:space="preserve">». </w:t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6095"/>
        <w:gridCol w:w="2268"/>
        <w:gridCol w:w="2835"/>
        <w:gridCol w:w="1560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с педагог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жимные момен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ние и це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дея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и дет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родителями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ми партнерами</w:t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овая /подгруппов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тренняя гимнастика, проф. мероприятия до и после сна, беседа со всеми детьми, физ. минутки в теч. дня, пальчиковая игра, наблюдение, художественное слово, Д\И, П\И, ФИЗО, труд. поручения, Х\И, С\р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. работа/ индивидуаль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.; комм.;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.; чтен. худ.лит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ОРУ для всех групп мыш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актным. дорожка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- о том, что делали вчера, - какие планы на сегодня, пожелания детей (чем хотели бы заняться?). Ответь на вопросы по теме «ПДД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чего нужны правила? Для кого нужны правила? Для чего нужен светофор? Что означают три цвета светофора? Что еще помогает пешеходам на дороге?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учивание стихотвор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ветоф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на дороге 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ш помощник – светоф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ый стой ,  не ид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зеленый – проходи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 «По дороге мы иде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месте весело пое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переди нас светофо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идти покажет он!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ети кружатся, расставив руки в стороны. Приседают..  Движения руками влево-вправо. Снова кружатся на носочках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рудовые поручен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участ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стремление к труд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Люблю по городу гуля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люЛюблю смотре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лю считать…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 соединять пальцы обеих рук с большими, начиная с мизинце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единять одноименные пальцы рук, начиная с больших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уговые движения кист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блюдение за пешеходами:  </w:t>
            </w:r>
            <w:r>
              <w:rPr>
                <w:i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>— формировать понятия о правилах поведения пешеходов на улице;— уточнять представления об особенностях поведения пешеходов на дорог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Художественное слово:</w:t>
            </w:r>
            <w:r>
              <w:rPr>
                <w:sz w:val="16"/>
                <w:szCs w:val="16"/>
              </w:rPr>
              <w:t xml:space="preserve">  Пешеходная дорожка,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огает всем немножко… Кошенев 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 задает детям вопро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16"/>
                <w:szCs w:val="16"/>
              </w:rPr>
              <w:t>♦</w:t>
            </w:r>
            <w:r>
              <w:rPr>
                <w:sz w:val="16"/>
                <w:szCs w:val="16"/>
              </w:rPr>
              <w:tab/>
              <w:t>Для чего нужен пешеходный переход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16"/>
                <w:szCs w:val="16"/>
              </w:rPr>
              <w:t>♦</w:t>
            </w:r>
            <w:r>
              <w:rPr>
                <w:sz w:val="16"/>
                <w:szCs w:val="16"/>
              </w:rPr>
              <w:tab/>
              <w:t>Как себя ведет пешеход на дорог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Исследовательская деятельность: </w:t>
            </w:r>
            <w:r>
              <w:rPr>
                <w:sz w:val="16"/>
                <w:szCs w:val="16"/>
              </w:rPr>
              <w:t xml:space="preserve">Определить  направление движения воздуха, используя вертуш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 «Один –много».  Светофор– много …, «Кто больше?» (согласов. прилаг. с сущ. Машина (какая?) – грузовая, легковая, синяя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\И </w:t>
            </w:r>
            <w:r>
              <w:rPr>
                <w:sz w:val="16"/>
                <w:szCs w:val="16"/>
              </w:rPr>
              <w:t xml:space="preserve">««Регулировщик»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Цели: </w:t>
            </w:r>
            <w:r>
              <w:rPr>
                <w:sz w:val="16"/>
                <w:szCs w:val="16"/>
              </w:rPr>
              <w:t>упражнять в быстром беге; развивать ловк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 </w:t>
            </w:r>
            <w:r>
              <w:rPr>
                <w:sz w:val="16"/>
                <w:szCs w:val="16"/>
              </w:rPr>
              <w:t xml:space="preserve">Развитие движений. </w:t>
            </w:r>
            <w:r>
              <w:rPr>
                <w:i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развивать прыгучесть, выполнять движения в соответствии с текс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  <w:r>
              <w:rPr>
                <w:sz w:val="16"/>
                <w:szCs w:val="16"/>
              </w:rPr>
              <w:t>Уборка участка от  прутиков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—</w:t>
              <w:tab/>
              <w:t>учить создавать радостное настроение от выполненной рабо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ab/>
              <w:t>воспитывать экологическую культуру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Каравай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\р игра: </w:t>
            </w:r>
            <w:r>
              <w:rPr>
                <w:sz w:val="16"/>
                <w:szCs w:val="16"/>
              </w:rPr>
              <w:t>«Автомобили». Разучивание песенки «Машина». Составление плана игры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И «Правильно – неправиль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Если зажегся зеленый свет – переходи дорогу. Переходи дорогу, если горит зеленый сигнал светофо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Мы не переходим дорогу, потому что горит красный цвет. Если горит красный цвет, мы непереходим дорогу- с </w:t>
            </w:r>
            <w:r>
              <w:rPr>
                <w:b/>
                <w:sz w:val="16"/>
                <w:szCs w:val="16"/>
              </w:rPr>
              <w:t>Володей 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цвета у светофора? (образование прилагательных) Артем 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ФЦКМ            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Как себя вести в транспорте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Закреплять правила поведения в общественном транспорт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по т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 по ПДД, знаки, макеты доро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родителей с темой недели, обратить внимание родителей на материал (папка-передвижка) по ПД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м.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.; позн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 мяч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Чем понравился вчерашний день? Что запомнилось самое интересное? Что можно придумать на этот день?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. минутки в течении дня</w:t>
            </w:r>
            <w:r>
              <w:rPr>
                <w:sz w:val="16"/>
                <w:szCs w:val="16"/>
              </w:rPr>
              <w:t>:  «Раз, два, три, четыре, пять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 заинька скака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гать заинька гораз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 подпрыгнул десять раз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ая игра – «Раным-рано поутру» - водичка, водичка, умой…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сследовательская деят.: </w:t>
            </w:r>
            <w:r>
              <w:rPr>
                <w:sz w:val="16"/>
                <w:szCs w:val="16"/>
              </w:rPr>
              <w:t>Сравнить листик березы и клена Найти сходства и различ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за сезонными изменениями в природ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 представления об изменениях в природе (день стал короче, ночь длиннее), учить характеризовать приметы ранней осени, воспитывать любовь к природ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удожественное слово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сень. Обсыпается весь наш бедный сад…!» А.К.Толсто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ФИЗО: </w:t>
            </w:r>
            <w:r>
              <w:rPr>
                <w:sz w:val="16"/>
                <w:szCs w:val="16"/>
              </w:rPr>
              <w:t xml:space="preserve">Прыжки на двух ногах с продвижением вперед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координацию движ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  <w:r>
              <w:rPr>
                <w:sz w:val="16"/>
                <w:szCs w:val="16"/>
              </w:rPr>
              <w:t>сбор цветов в коробоч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различать зрелые семена от незрел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\И «</w:t>
            </w:r>
            <w:r>
              <w:rPr>
                <w:sz w:val="16"/>
                <w:szCs w:val="16"/>
              </w:rPr>
              <w:t>три веселых братца</w:t>
            </w:r>
            <w:r>
              <w:rPr>
                <w:b/>
                <w:sz w:val="16"/>
                <w:szCs w:val="16"/>
              </w:rPr>
              <w:t>»  три веселых братца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за живым объектом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  «Что изменилось?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</w:t>
            </w:r>
            <w:r>
              <w:rPr>
                <w:sz w:val="16"/>
                <w:szCs w:val="16"/>
              </w:rPr>
              <w:t>«По ровненькой дорожк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закреплять умение передвигаться вперед на двух нога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Едем, едем по дороге..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закреплять умение выполнять движения в соответствии с текстом (игра с убыстрением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 «Автомоби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ие машины ты знаешь? Назови их.  Почему они так называютс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ь отвечать на вопросы  полными распространёнными предложениями - с </w:t>
            </w:r>
            <w:r>
              <w:rPr>
                <w:b/>
                <w:sz w:val="16"/>
                <w:szCs w:val="16"/>
              </w:rPr>
              <w:t xml:space="preserve"> Алексеем 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снить «Какие бывают машины?» - с</w:t>
            </w:r>
            <w:r>
              <w:rPr>
                <w:b/>
                <w:sz w:val="16"/>
                <w:szCs w:val="16"/>
              </w:rPr>
              <w:t xml:space="preserve">  Михаилом 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ересчитай машины» </w:t>
            </w:r>
            <w:r>
              <w:rPr>
                <w:b/>
                <w:sz w:val="16"/>
                <w:szCs w:val="16"/>
              </w:rPr>
              <w:t xml:space="preserve"> -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ариной 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Коммуникация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Помощники на дороге». Рассказывание по картин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Учить рассказывать рассказ вместе с воспитателем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по теме, энциклопед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тры, гуашь, карандаши, бумага разных форматов, трафаре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 по ПДД, знаки, макеты доро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беседу с родителями по адаптации дошкольников, обратить внимание на материалы (папка-передвижка) по данной тем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позн.;  комм.</w:t>
            </w:r>
            <w:r>
              <w:rPr>
                <w:sz w:val="16"/>
                <w:szCs w:val="16"/>
              </w:rPr>
              <w:t>; чтен. худ. литературы;  физ. культура; худ. творчество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о скакал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обливание рук до локтя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. по конт. дорожкам.</w:t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  «Капля раз, Капля д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медленно спер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потом, потом, по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бегом, бегом, бег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зонты свои раскрыл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ождя себя укрыли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ыжок на носочках, руки на пояс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ще один прыжо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прыжк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прыжк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вести руки в стороны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омкнуть руки над головой полукруго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ые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семян цв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желание выполнять работу друж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Звериная зарядка» - как зайчата, раз, два, три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</w:rPr>
              <w:t xml:space="preserve">Наблюдение за цветником: </w:t>
            </w:r>
            <w:r>
              <w:rPr>
                <w:i/>
                <w:iCs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—продолжать расширять представления об особенностях внешнего вида, пауков, формировать интерес к окружающему миру,  цветы – живые, они растут и изменяются.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слово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ок в саду раскрылся по утру,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лепестках  блестит роса…  </w:t>
            </w:r>
            <w:r>
              <w:rPr>
                <w:i/>
                <w:iCs/>
                <w:sz w:val="16"/>
                <w:szCs w:val="16"/>
              </w:rPr>
              <w:t>И. Лопухина</w:t>
            </w:r>
          </w:p>
          <w:p>
            <w:pPr>
              <w:pStyle w:val="Normal"/>
              <w:autoSpaceDE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следовательская деятельность: </w:t>
            </w:r>
            <w:r>
              <w:rPr>
                <w:sz w:val="16"/>
                <w:szCs w:val="16"/>
              </w:rPr>
              <w:t>Взять лупу и рассмотреть лепестки цветов. Рассмотреть листья и стебельки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6" w:leader="underscore"/>
              </w:tabs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Д\И: «Живое домино»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sz w:val="16"/>
                <w:szCs w:val="16"/>
              </w:rPr>
              <w:t>П\И:</w:t>
            </w:r>
            <w:r>
              <w:rPr>
                <w:sz w:val="16"/>
                <w:szCs w:val="16"/>
              </w:rPr>
              <w:t>«Один — двое», «Пройди бесшумно»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Цели:  - </w:t>
            </w:r>
            <w:r>
              <w:rPr>
                <w:sz w:val="16"/>
                <w:szCs w:val="16"/>
              </w:rPr>
              <w:t>учить ходить четко, ритмично, с хорошей осанкой и координацией движений;  - использовать ходьбу как средство воспитания выносли</w:t>
              <w:softHyphen/>
              <w:t>в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О: П</w:t>
            </w:r>
            <w:r>
              <w:rPr>
                <w:sz w:val="16"/>
                <w:szCs w:val="16"/>
              </w:rPr>
              <w:t xml:space="preserve">родолжительный бег в медленном темпе.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Цель: </w:t>
            </w:r>
            <w:r>
              <w:rPr>
                <w:sz w:val="16"/>
                <w:szCs w:val="16"/>
              </w:rPr>
              <w:t>развивать ловкость, выносливость, вырабатывать правильное дыха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Шари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\р игра: </w:t>
            </w:r>
            <w:r>
              <w:rPr>
                <w:sz w:val="16"/>
                <w:szCs w:val="16"/>
              </w:rPr>
              <w:t>«Дорога» учить правильно двигаться по дорог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очь убрать конструктор – Матвей. Работа по мелкой моторике – Кирилл, собери пазл – Миша 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ФЭМП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Тема: </w:t>
            </w:r>
            <w:r>
              <w:rPr>
                <w:color w:val="000000"/>
                <w:sz w:val="16"/>
                <w:szCs w:val="16"/>
              </w:rPr>
              <w:t>«Занятие№1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Закреплять  умение сравнивать количество предметов, различать, где один предмет, а где много. Учить понимать учебную задачу и выполнять её самостоятельно. Формировать представление, что круги могут быть разного размер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труирован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Дорога для машин. Тротуар для пешеходов».  (Крупный конструктор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Продолжать развивать способность различать и называть строительные детали. (куб, пластина, кирпичик, брусок).</w:t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улице по плану физ. рук - ля)</w:t>
            </w:r>
          </w:p>
          <w:p>
            <w:pPr>
              <w:pStyle w:val="Normal"/>
              <w:ind w:left="40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ации с изображением дорог. перекре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явление  запросов в организации дополнительных платных образоват.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кетирова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 ОРУ с кеглями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sz w:val="16"/>
                <w:szCs w:val="16"/>
              </w:rPr>
              <w:t>Беседа со всеми детьми:  «</w:t>
            </w:r>
            <w:r>
              <w:rPr>
                <w:sz w:val="16"/>
                <w:szCs w:val="16"/>
              </w:rPr>
              <w:t>Солнце — источник тепла и света».  Воспитатель задает детям вопросы. Что нужно для роста растений, животных? Что дает солнце?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 — источник света, тепла и жизни на Земле. Во все стороны от него распространяется свет и тепло. Если бы Солнце стало холодным, то Земля погрузилась бы в темно</w:t>
              <w:softHyphen/>
              <w:t>ту. От холода и темноты погибли бы все растения и живот</w:t>
              <w:softHyphen/>
              <w:t>ные. Солнце — раскаленное шарообразное тело, его можно срав</w:t>
              <w:softHyphen/>
              <w:t xml:space="preserve">нить с горящей печкой, раскаленным железом. Раскаленное вещество излучает свет, т.е. светит. Вот и Солнце тоже светит, его свет доходит до Земли, поэтому днем Нам так тепло и светло. Свет от Солнца до Земли доходит за 8 минут. Солнце светит необычайно сильно,  </w:t>
            </w:r>
            <w:r>
              <w:rPr>
                <w:b/>
                <w:bCs/>
                <w:smallCaps/>
                <w:sz w:val="16"/>
                <w:szCs w:val="16"/>
              </w:rPr>
              <w:t>поэто</w:t>
              <w:softHyphen/>
            </w:r>
            <w:r>
              <w:rPr>
                <w:smallCaps/>
                <w:spacing w:val="10"/>
                <w:sz w:val="16"/>
                <w:szCs w:val="16"/>
              </w:rPr>
              <w:t>му</w:t>
            </w:r>
            <w:r>
              <w:rPr>
                <w:sz w:val="16"/>
                <w:szCs w:val="16"/>
              </w:rPr>
              <w:t>» даже находясь от него на большом расстоянии, мы не можем на него смотреть прямо, больно глазам. Кроме света от раскаленных тел исходит тепло. Вот и Солнце отдает теп</w:t>
              <w:softHyphen/>
              <w:t>ло другим планетам, а также нашей Земле. Поэтому на сол</w:t>
              <w:softHyphen/>
              <w:t>нышке мы греемся, нам тепло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Физ. минутки в течении дня:  </w:t>
            </w:r>
            <w:r>
              <w:rPr>
                <w:sz w:val="16"/>
                <w:szCs w:val="16"/>
              </w:rPr>
              <w:t>«Раз, два, три, четыре, пять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 заинька скака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гать заинька гораз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 подпрыгнул десять раз»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Исследовательская деятельность: </w:t>
            </w:r>
            <w:r>
              <w:rPr>
                <w:sz w:val="16"/>
                <w:szCs w:val="16"/>
              </w:rPr>
              <w:t>Предложить посмотреть на солнце и ответить на воп</w:t>
              <w:softHyphen/>
              <w:t>росы.   ♦Что вы ощущаете, когда обращаете лицо к солнцу?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♦</w:t>
            </w:r>
            <w:r>
              <w:rPr>
                <w:sz w:val="16"/>
                <w:szCs w:val="16"/>
              </w:rPr>
              <w:tab/>
              <w:t>Можно ли на него смотреть прямо, не больно ли гла</w:t>
              <w:softHyphen/>
              <w:t>зам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ь два камешка. Один — на солнышко, другой — в тень, закрыв деревянным ящичком, чтобы там было темно. Через некоторое время проверить, какой камешек теплее. Сде</w:t>
              <w:softHyphen/>
              <w:t>лать вывод, что на солнце предметы нагреваются быстрее, чем в тен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альчиковая игр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еселый пешеход» - коль выходишь на дорогу…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sz w:val="16"/>
                <w:szCs w:val="16"/>
              </w:rPr>
              <w:t>Наблюдение : «</w:t>
            </w:r>
            <w:r>
              <w:rPr>
                <w:sz w:val="16"/>
                <w:szCs w:val="16"/>
              </w:rPr>
              <w:t xml:space="preserve">Солнце — источник тепла и света».  </w:t>
            </w:r>
            <w:r>
              <w:rPr>
                <w:i/>
                <w:iCs/>
                <w:sz w:val="16"/>
                <w:szCs w:val="1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представление о том, что Солнце является источником света и тепла; развивать умения мыслить, рассуждать, доказывать; —</w:t>
              <w:tab/>
              <w:t xml:space="preserve">воспитывать бережное отношение к природе. </w:t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ая деятельность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листьев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>Цель: побуждать к самостоятельному выполнению элементарных поручений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Д\И «Раз</w:t>
            </w:r>
            <w:r>
              <w:rPr>
                <w:b/>
                <w:sz w:val="16"/>
                <w:szCs w:val="16"/>
              </w:rPr>
              <w:t xml:space="preserve"> машинка, два машинка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: </w:t>
            </w:r>
            <w:r>
              <w:rPr>
                <w:sz w:val="16"/>
                <w:szCs w:val="16"/>
              </w:rPr>
              <w:t xml:space="preserve"> «Пожарные на ученье».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i/>
                <w:iCs/>
                <w:sz w:val="16"/>
                <w:szCs w:val="16"/>
              </w:rPr>
              <w:t xml:space="preserve">Цели: - </w:t>
            </w:r>
            <w:r>
              <w:rPr>
                <w:sz w:val="16"/>
                <w:szCs w:val="16"/>
              </w:rPr>
              <w:t xml:space="preserve"> развивать внимание, выполнять задание  строго по команд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ФИЗО: </w:t>
            </w:r>
            <w:r>
              <w:rPr>
                <w:sz w:val="16"/>
                <w:szCs w:val="16"/>
              </w:rPr>
              <w:t>«Попади в обруч».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i/>
                <w:iCs/>
                <w:sz w:val="16"/>
                <w:szCs w:val="16"/>
              </w:rPr>
              <w:t xml:space="preserve">Цель: </w:t>
            </w:r>
            <w:r>
              <w:rPr>
                <w:sz w:val="16"/>
                <w:szCs w:val="16"/>
              </w:rPr>
              <w:t>упражнять в метании в цель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</w:t>
            </w:r>
            <w:r>
              <w:rPr>
                <w:sz w:val="16"/>
                <w:szCs w:val="16"/>
              </w:rPr>
              <w:t>Шарик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 «Автомобили и светофор»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а гимнастика – Антон, уборка конструктора – Леша Л., повторить стихотворение - Дени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Лепка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Жезл» (пластилин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Продолжать развивать интерес детей к лепке. Совершенствовать умения лепить из пластилина.</w:t>
            </w:r>
          </w:p>
          <w:p>
            <w:pPr>
              <w:pStyle w:val="Normal"/>
              <w:ind w:left="5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ожить дидактические игры по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т дома – до сада»</w:t>
            </w:r>
            <w:r>
              <w:rPr>
                <w:sz w:val="16"/>
                <w:szCs w:val="16"/>
              </w:rPr>
              <w:t xml:space="preserve"> предложить родителям вместе с детьми выбрать наиболее безопасный пу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озн.; </w:t>
            </w:r>
            <w:r>
              <w:rPr>
                <w:sz w:val="16"/>
                <w:szCs w:val="16"/>
              </w:rPr>
              <w:t xml:space="preserve">худ.тв.;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.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 </w:t>
            </w:r>
            <w:r>
              <w:rPr>
                <w:sz w:val="16"/>
                <w:szCs w:val="16"/>
              </w:rPr>
              <w:t>ОРУ для всех групп мышц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>обливание рук до локтя прохладной водой;  гимнастика для глаз;</w:t>
            </w:r>
            <w:r>
              <w:rPr>
                <w:b/>
                <w:sz w:val="16"/>
                <w:szCs w:val="16"/>
              </w:rPr>
              <w:t xml:space="preserve"> 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о том что делали вчера; какие планы на сегодня; чем больше всего понравилось заниматься на этой неделе.; пожелания детей (чем хотели бы заняться)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Динамическая пауза»  раз, два, три, четыре, пять, в лес отправились гуля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ая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Умные правила» - буду пальчик загибать и все правила считать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погодо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ь: закреплять знания о сезонных изменениях в жизни раст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Художественное слово:</w:t>
            </w:r>
            <w:r>
              <w:rPr>
                <w:sz w:val="16"/>
                <w:szCs w:val="16"/>
              </w:rPr>
              <w:t xml:space="preserve">  «Листопад, листопад…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 «Парные картин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\И </w:t>
            </w:r>
            <w:r>
              <w:rPr>
                <w:sz w:val="16"/>
                <w:szCs w:val="16"/>
              </w:rPr>
              <w:t>«Наседка и цыплята» - упражнения в беге: в колонне, со сменой напра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  <w:r>
              <w:rPr>
                <w:sz w:val="16"/>
                <w:szCs w:val="16"/>
              </w:rPr>
              <w:t>упражнять в ходьбе по гимнастической скамейке и спрыгивании с не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Большая карусель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 «Автомобили и светофор»</w:t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ивой осенью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iCs/>
                <w:sz w:val="16"/>
                <w:szCs w:val="16"/>
              </w:rPr>
              <w:t>Цель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расширять знания о разновидностях ивы (верба, ра</w:t>
              <w:softHyphen/>
              <w:t xml:space="preserve">кита, лоза и др.). </w:t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Ход наблюдения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ыви, плыви, листочек золотой, 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из по реке, как маленький кораблик. 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у отложу, поставлю грабли 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стволу ветлы, склоненной над водой, 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бреду, кораблик, за тобой.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выглядит ив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у нее ветки и листь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чаще растут ивы? </w:t>
            </w:r>
            <w:r>
              <w:rPr>
                <w:i/>
                <w:iCs/>
                <w:sz w:val="16"/>
                <w:szCs w:val="16"/>
              </w:rPr>
              <w:t>(По берегам реки.)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♦</w:t>
            </w:r>
            <w:r>
              <w:rPr>
                <w:sz w:val="16"/>
                <w:szCs w:val="16"/>
              </w:rPr>
              <w:tab/>
              <w:t xml:space="preserve">Какие вы знаете разновидности ивы? </w:t>
            </w:r>
            <w:r>
              <w:rPr>
                <w:i/>
                <w:iCs/>
                <w:sz w:val="16"/>
                <w:szCs w:val="16"/>
              </w:rPr>
              <w:t>(Верба, ракита, ветла, лоза.)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>♦</w:t>
            </w:r>
            <w:r>
              <w:rPr>
                <w:sz w:val="16"/>
                <w:szCs w:val="16"/>
              </w:rPr>
              <w:tab/>
              <w:t xml:space="preserve">Что дает ива людям? </w:t>
            </w:r>
            <w:r>
              <w:rPr>
                <w:i/>
                <w:iCs/>
                <w:sz w:val="16"/>
                <w:szCs w:val="16"/>
              </w:rPr>
              <w:t xml:space="preserve">(Из ее веток плетут корзины.) </w:t>
            </w:r>
            <w:r>
              <w:rPr>
                <w:sz w:val="16"/>
                <w:szCs w:val="16"/>
              </w:rPr>
              <w:t>Исследовательская деятельность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Рассмотреть через лупу листья ивы. Чем они покрыты? </w:t>
            </w:r>
            <w:r>
              <w:rPr>
                <w:i/>
                <w:iCs/>
                <w:sz w:val="16"/>
                <w:szCs w:val="16"/>
              </w:rPr>
              <w:t>(Светло-серым налетом.)</w:t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вая деятельность</w:t>
            </w:r>
          </w:p>
          <w:p>
            <w:pPr>
              <w:pStyle w:val="Normal"/>
              <w:autoSpaceDE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истка дорожек от листьев</w:t>
            </w:r>
          </w:p>
          <w:p>
            <w:pPr>
              <w:pStyle w:val="Normal"/>
              <w:autoSpaceDE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: прививать любовь к труду в коллективе</w:t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вижные игры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«Трамвай» </w:t>
            </w:r>
          </w:p>
          <w:p>
            <w:pPr>
              <w:pStyle w:val="Normal"/>
              <w:autoSpaceDE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ять в беге через разные препятств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ть ловкость. 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ивидуальная рабо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о скакалкой.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i/>
                <w:iCs/>
                <w:sz w:val="16"/>
                <w:szCs w:val="16"/>
              </w:rPr>
              <w:t xml:space="preserve">Цель: </w:t>
            </w:r>
            <w:r>
              <w:rPr>
                <w:sz w:val="16"/>
                <w:szCs w:val="16"/>
              </w:rPr>
              <w:t>учить прыгать одновременно на обеих нога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ые упражнения – Артем, помощь в уборке конструктора – Катя, собери цветок (мозайка) - Ро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Рисование.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Я иду через дорогу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Помогать  детям при передаче сюжета, располагать изображения на листе. Формировать умение закрашивать рисунки кистью, карандашом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тры, гуашь, карандаши, бумага разных форматов, трафареты  маш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родителям совместно с детьми изготовить различные дорожные знаки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Итоговое мероприятие:    пешеходная прогулка по улицам города.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u w:val="none"/>
      </w:rPr>
    </w:lvl>
  </w:abstractNum>
  <w:abstractNum w:abstractNumId="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44:00Z</dcterms:created>
  <dc:creator>Валентина</dc:creator>
  <dc:description/>
  <cp:keywords/>
  <dc:language>en-US</dc:language>
  <cp:lastModifiedBy>1</cp:lastModifiedBy>
  <dcterms:modified xsi:type="dcterms:W3CDTF">2014-01-26T08:32:00Z</dcterms:modified>
  <cp:revision>6</cp:revision>
  <dc:subject/>
  <dc:title>Русская народная педагогика</dc:title>
</cp:coreProperties>
</file>