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тский сад №42 « Рябинка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уш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– 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дготовительной группы:  Воронова С.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:  Рантюк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заведующего по В.М.Р.: Скворц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навательно – творческий проект « Звезды и созвезд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оекта: 16 детей, 32 родителя,2 воспитатель,1 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участников:  6 – 7 лет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проекта:  28. 01.2013.- 08.02.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ткосроч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ко – прогностическое обосновани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а звездного неба привлекает внимание дошкольников. Детей интересует этот загадочный мир космоса : планета, звезды, спутники, Вселенная, космонав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звезды ночью светят, а днем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везд на н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олярная зв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озвездия называются « Рыб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этапов познавательного развития дошкольников – знакомство с понятием « Планета Земля». На данном этапе важно вызвать у детей интерес к планете, на которой мы живем, желание узнать дольше и ее месте в космосе, сформировать представление детей о роли человека в изучении освоения косм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осмического будущего человека будет решать наше подрастающее поколение, так как им продолжать дело, начатое нашими великими предшественниками, среди которых славные имена К.Э.Циолковского, С.П.Королева Ю.А.Гагарина, В.В.Терешковой, А.А.Леонова внесших большой вклад в изучение и освоение космоса. Поэтому работа в этом направлении – это часть патриотического воспитания :формирование чувство гордости за свою страну и достижения ученых и космонав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аскрытия темы « Планета Земля» мы решили познакомить дошкольников со звездами и созвездиями. В ночном небе мы видим звезды. Они разные и по размеру и температуре. Звезды – огненные шары, одни более горячие. Другие менее, поэтому цвет у звезд разный. Самые горячие – белые, чуть менее горячие -  голубые , потом желтые и красные. Самые яркие звезды на нашем небе голубые и белые. Солнце – это звезда. Она считается самой близкой к нам звездой во вселенной. Она дает свет и тепло нашей земле . Люди с древних времен группировали звезды друг с другом. Эти звезды называли созвездиями. По звездам можно найти дорогу заблудившемуся путнику. А еще можно создавать  свои созвездии в рису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темы « Звезды и созвездия» поможет нам                      сформировать у воспитанников способность видеть многообразие мира, развить познавательный опыт в обобщенном виде с помощью символов моделей, поддерживать интерес к миру взрослых и их разнообразной деятельности, развить любознательность воспитать интерес и уважение к людям первооткрывателем, развить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й инициативы и а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познания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 диалектическое мышление т.е. способность видеть многообразие мира в системе взаимосвязей и взаимозависимостей во Вселенной, Солнечной системе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обственный познавательный опыт в обобщенном виде с помощью наглядных средств ( символов, условных заместителей, модулей)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ивать и развивать в детях интерес к миру взрослых и их разнообразной деятельност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научному познанию социальной действительности, любознательность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людям – первооткрывателям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инициати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План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роектной деятельности по достижению ц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086"/>
        <w:gridCol w:w="2140"/>
        <w:gridCol w:w="169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еизвестная планет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                      « Космос»                                                «Вселенна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 – ая неделя  январ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                        « Планеты Солнечной системы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, что представляет собой Солнечная систем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групп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5– 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нской сказ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солнце к Луне в гости ходил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о Солнце и Лун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 Воронова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ая нед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</w:tr>
      <w:tr>
        <w:trPr>
          <w:trHeight w:val="198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на тему «Первооткрыватели космос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сширить  представление о космических полет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 Воронова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5 – ая недел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 Исследователи новой планеты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широко и творчески использовать в играх знания об окружающем мир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групп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ая неделя  январ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передвижка для родителей на тему                                « Расскажите детям о звездах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информацию для занятий с деть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   по ВМР Скворц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нед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рактический этап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ое дело « Сколько звезд на     небе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о звездном неб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о созвезд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 Воронова С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 - ая нед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лескоп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« Звезды светят постоянн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телескоп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созвезд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ая нед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задание                                    « Определи созвездие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используя схему, рисовать созвездие на листе с изображением звезд, соединив их прямыми линия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Воронова С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ая нед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 Звезды на небе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относить схематическое изображение предмета с художественны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 Воронова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ая неделя феврал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« Нарисуй свои звезды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мышление и воображ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 Воронова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ая неделя феврал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а « Звездная фантази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 –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дви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ая неделя феврал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                           « Солнечный круг ,небо вокруг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солнечной системе, созвезд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 Воронова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ая неделя февра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оригами «Космонавт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кладывать из бумаги в разных направления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 Воронова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ая неделя февра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 музе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известная вселенна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                         « Космос» «Вселенна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езды и созвезд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 Галактика» Знакомить с первооткрывателями космос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о космических полета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 Воронова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неделя  феврал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мини – музе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еизвестная вселенна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оспитывать интерес к  многообразном у мир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гордость за свою стран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 Воронова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ая неделя февра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езультат проек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ние мини – музея «Неизвестная плане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новление локально – игрово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здание картотеки методической и дет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оздание схем созвездий, создание художественных изобра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вез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>1.Атлас Земли. М.2003.</w:t>
      </w:r>
    </w:p>
    <w:p>
      <w:pPr>
        <w:pStyle w:val="Normal"/>
        <w:rPr/>
      </w:pPr>
      <w:r>
        <w:rPr>
          <w:sz w:val="28"/>
          <w:szCs w:val="28"/>
        </w:rPr>
        <w:t>2.Атлас по астрономии М.2008.</w:t>
      </w:r>
    </w:p>
    <w:p>
      <w:pPr>
        <w:pStyle w:val="Normal"/>
        <w:rPr/>
      </w:pPr>
      <w:r>
        <w:rPr>
          <w:sz w:val="28"/>
          <w:szCs w:val="28"/>
        </w:rPr>
        <w:t>3.«Космос». Демонстрационный материал для фронтальных занятий М.2004.</w:t>
      </w:r>
    </w:p>
    <w:p>
      <w:pPr>
        <w:pStyle w:val="Normal"/>
        <w:rPr/>
      </w:pPr>
      <w:r>
        <w:rPr>
          <w:sz w:val="28"/>
          <w:szCs w:val="28"/>
        </w:rPr>
        <w:t>4.П.Ф. Клушанцев  « О чем рассказал телескоп»Л.1987.</w:t>
      </w:r>
    </w:p>
    <w:p>
      <w:pPr>
        <w:pStyle w:val="Normal"/>
        <w:rPr/>
      </w:pPr>
      <w:r>
        <w:rPr>
          <w:sz w:val="28"/>
          <w:szCs w:val="28"/>
        </w:rPr>
        <w:t>5.Е.П.Левитин « Малышам о звездах и планетах»  М.1981.                                                  6.Е.А.Панина « Беседа о космосе» Творческий Центр «Сфера» Москва 2012</w:t>
      </w:r>
    </w:p>
    <w:p>
      <w:pPr>
        <w:pStyle w:val="Normal"/>
        <w:rPr/>
      </w:pPr>
      <w:r>
        <w:rPr>
          <w:sz w:val="28"/>
          <w:szCs w:val="28"/>
        </w:rPr>
        <w:t>7.А.Томилин» Как люди открывали Землю»Л.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т Водный транспорт Воронов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5:00Z</dcterms:created>
  <dc:creator>user</dc:creator>
  <dc:description/>
  <dc:language>en-US</dc:language>
  <cp:lastModifiedBy>user</cp:lastModifiedBy>
  <cp:lastPrinted>2013-02-05T12:03:00Z</cp:lastPrinted>
  <dcterms:modified xsi:type="dcterms:W3CDTF">2014-01-29T09:25:00Z</dcterms:modified>
  <cp:revision>2</cp:revision>
  <dc:subject/>
  <dc:title/>
</cp:coreProperties>
</file>