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АРТИКУЛЯЦИОННАЯ     ГИМНАСТИКА</w:t>
      </w:r>
    </w:p>
    <w:p>
      <w:pPr>
        <w:pStyle w:val="Normal"/>
        <w:rPr>
          <w:sz w:val="28"/>
        </w:rPr>
      </w:pPr>
      <w:r>
        <w:rPr>
          <w:sz w:val="28"/>
        </w:rPr>
      </w:r>
    </w:p>
    <w:tbl>
      <w:tblPr>
        <w:tblW w:w="10348" w:type="dxa"/>
        <w:jc w:val="left"/>
        <w:tblInd w:w="279" w:type="dxa"/>
        <w:tblLayout w:type="fixed"/>
        <w:tblCellMar>
          <w:top w:w="0" w:type="dxa"/>
          <w:left w:w="108" w:type="dxa"/>
          <w:bottom w:w="0" w:type="dxa"/>
          <w:right w:w="108" w:type="dxa"/>
        </w:tblCellMar>
      </w:tblPr>
      <w:tblGrid>
        <w:gridCol w:w="2126"/>
        <w:gridCol w:w="851"/>
        <w:gridCol w:w="567"/>
        <w:gridCol w:w="992"/>
        <w:gridCol w:w="1417"/>
        <w:gridCol w:w="1418"/>
        <w:gridCol w:w="992"/>
        <w:gridCol w:w="851"/>
        <w:gridCol w:w="113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Артикуляцион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 </w:t>
            </w:r>
            <w:r>
              <w:rPr>
                <w:sz w:val="24"/>
              </w:rPr>
              <w:t>Для г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ъяз. узд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З-З'-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Ж-Щ-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К'-К, Г-Г', Х-Х'</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Забор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кажи з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ля ох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Тру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Заборчик – тру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Окош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Иго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Блин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линчик-иго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Ча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Лош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Накажем языч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Киска серд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Упрямый осл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Чистим нижние з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Посчитай нижние зу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Качели   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Ду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Чаш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аля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Гр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Бубл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Фок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 Вкусное  варень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Гарм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Индю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Чистим верхние зу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Посчитай верхние  з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Пар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rPr>
                <w:sz w:val="22"/>
              </w:rPr>
            </w:pPr>
            <w:r>
              <w:rPr>
                <w:sz w:val="22"/>
              </w:rPr>
              <w:t>30. Поймай  звук '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Комар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Мотор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Дотянись до 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Толстяч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Худы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Причешем языч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Барабанщ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Язык-си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Ступень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Пар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41. Быстрая зм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pPr>
      <w:r>
        <w:rPr/>
        <w:t>КОМПЛЕКС    АРТИКУЛЯЦИОННОЙ   ГИМНАСТИКИ</w:t>
      </w:r>
    </w:p>
    <w:p>
      <w:pPr>
        <w:pStyle w:val="Normal"/>
        <w:rPr/>
      </w:pPr>
      <w:r>
        <w:rPr/>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ор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с  напряжением  обнажив  сомкнутые  зубы.  Удерживать  данное  положение  на  счёт  до  пяти.  Прикус  должен  быть  естественным,  нижняя  челюсть  не  должна  выдвигаться  вперё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бы  и  зубы  сомкнуты.  С  напряжением  вытянуть  губы  вперёд  трубочкой.  Удерживать  их  в  таком  положении  на  счёт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жи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еременно обнажать верхнюю и нижнюю губы. Удерживать на счёт до 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я охает»</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Губы принимают артикуляционный уклад гласного звука «О». Удерживать на счё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шк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счёт  ''раз''  широко  открыть  рот  (окошко  открыто),  на  счёт  ''два''  закрыть  рот  (окошко  закрыт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ин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ткрыть  рот,  положить  широкий  язык  на  нижнюю  губу  и  поддержать  его  в  таком  положении,  считая  про  себя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ол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Высунуть  язык  наружу  острым,  как  жало.  Следить,  чтобы  кончик  языка  не  загибался  ввер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Кончик  языка  переводить  на  счёт  ''раз – два''  из  одного  уголка  рта  в  другой.  Нижняя  челюсть  при  этом  остаётся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i/>
                <w:sz w:val="24"/>
              </w:rPr>
              <w:t>вариант.</w:t>
            </w:r>
            <w:r>
              <w:rPr>
                <w:sz w:val="24"/>
              </w:rPr>
              <w:t xml:space="preserve">  Рот  открыт,  губы  в  улыбке,  широкий  край  языка  поднимается  к  носу,  затем  опускается  вниз  к  подбородку.  Следить,  чтобы  язык  не  сужался,  губы  не  натягивались  на  зубы,  нижняя  челюсть  не  двигалась.</w:t>
            </w:r>
          </w:p>
          <w:p>
            <w:pPr>
              <w:pStyle w:val="Normal"/>
              <w:numPr>
                <w:ilvl w:val="0"/>
                <w:numId w:val="9"/>
              </w:numPr>
              <w:jc w:val="both"/>
              <w:rPr/>
            </w:pPr>
            <w:r>
              <w:rPr>
                <w:i/>
                <w:sz w:val="24"/>
              </w:rPr>
              <w:t xml:space="preserve">вариант. </w:t>
            </w:r>
            <w:r>
              <w:rPr>
                <w:sz w:val="24"/>
              </w:rPr>
              <w:t>Рот  открыт,  губы  в  улыбке,  широкий  край  языка  поднимается  к  верхней  губе,  затем  опускается  к  нижней.  Следить,  чтобы  язык  не  сужался,  губы  не  натягивались  на  зубы,  нижняя  челюсть  не  двигалась.</w:t>
            </w:r>
          </w:p>
          <w:p>
            <w:pPr>
              <w:pStyle w:val="Normal"/>
              <w:numPr>
                <w:ilvl w:val="0"/>
                <w:numId w:val="9"/>
              </w:numPr>
              <w:jc w:val="both"/>
              <w:rPr/>
            </w:pPr>
            <w:r>
              <w:rPr>
                <w:i/>
                <w:sz w:val="24"/>
              </w:rPr>
              <w:t xml:space="preserve">вариант. </w:t>
            </w:r>
            <w:r>
              <w:rPr>
                <w:sz w:val="24"/>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9"/>
              </w:numPr>
              <w:jc w:val="both"/>
              <w:rPr/>
            </w:pPr>
            <w:r>
              <w:rPr>
                <w:i/>
                <w:sz w:val="24"/>
              </w:rPr>
              <w:t>вариант.</w:t>
            </w:r>
            <w:r>
              <w:rPr>
                <w:sz w:val="24"/>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9"/>
              </w:numPr>
              <w:jc w:val="both"/>
              <w:rPr/>
            </w:pPr>
            <w:r>
              <w:rPr>
                <w:i/>
                <w:sz w:val="24"/>
              </w:rPr>
              <w:t xml:space="preserve">вариант. </w:t>
            </w:r>
            <w:r>
              <w:rPr>
                <w:sz w:val="24"/>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9"/>
              </w:numPr>
              <w:jc w:val="both"/>
              <w:rPr/>
            </w:pPr>
            <w:r>
              <w:rPr>
                <w:i/>
                <w:sz w:val="24"/>
              </w:rPr>
              <w:t xml:space="preserve">вариант. </w:t>
            </w:r>
            <w:r>
              <w:rPr>
                <w:sz w:val="24"/>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ша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Пощё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кажем  непослушный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ь  широкий  язык  между  губами  и  ''пошлёпать''  его  ''пя-пя-пя''.</w:t>
            </w:r>
          </w:p>
          <w:p>
            <w:pPr>
              <w:pStyle w:val="Normal"/>
              <w:jc w:val="both"/>
              <w:rPr>
                <w:sz w:val="24"/>
              </w:rPr>
            </w:pPr>
            <w:r>
              <w:rPr>
                <w:sz w:val="24"/>
              </w:rPr>
              <w:t>Положит язык между зубами и пошлёпать «тя-тя-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ямый  осл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бы  в  улыбке,  рот  приоткрыт.  С  силой  произносить  сочетание  ИЕ.  Кончик  языка  при  этом  упирается  в  ниж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ска  серд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Кончиком  языка  упереться  в  нижние  зубы.  На  счёт  ''раз'' – выгнуть  язык  горкой,  упираясь  кончиком  в  нижние  зубы.  На  счёт  два  вернуться  в  исходное  положение.  Кончик  языка  при  этом  не  должен  отрываться  от  нижних  зубов,  рот  не  закрыв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им  нижние  з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приоткрыть  рот.  Кончиком  языка  ''почистить''  нижние  зубы  с  внутренней  стороны,  делая  движения  языком  вправо – влево, вверх - вниз.  Нижняя  челюсть  при  этом  не  двиг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читай  ниж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приоткрыть  рот.  Кончиком  языка  упираться  по  очереди  в  каждый  нижний  зуб  с  внутренней  стороны.  Следить,  чтобы  нижняя  челюсть  была  неподвиж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ше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положить  широкий  язык  на  нижнюю  губу,  боковые  края  языка  загнуть  в  форме  чашечки.  Удерживать  на  счёт  до  пяти.  Нижняя  губа  не должна  обтягивать  ниж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бл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ить  упражнение  ''Хоботок''.  Затем  округлить  губы  так,  чтобы  были  видны  зубы.  Следить,  чтобы  зубы  были  сжаты.  Удержать  губы  в  таком  положении  на  счёт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ку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ь  на  самый  кончик  носа  маленький  кусочек  ватки.  Язык  в  форме  чашечки  плотно  примыкает  к  верхним  губам.  Нужно  сдуть  ватку  с  кончика  но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я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Широким  кончиком  языка  погладить  нёбо  от  зубов  к  горлу.  Нижняя  челюсть  не  должна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усное  варень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Языком  в  форме  чашечки  облизывать  верхнюю  губу  сверху  вниз  (можно  помазать  её  вареньем).  Нижняя  губа  не  должна  обтягивать  зубы  (можно  оттянуть  её  вниз  рук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б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Присосать  широкий  язык  к  нёбу.  Это  шляпка  гриба,  а  подъязычная  уздеч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улавливается  нужное  движение  язы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армо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языка  как  в  упражнении  ''Грибок'',  губы  в  улыбке.  Не  отрывая  языка,  открывать  и  закрывать  р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ох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ткрыть  рот  и  длительно  на  одном  выдохе  произносить  звук  ''Ы-Ы-Ы-Ы''.  Необходимо  следить,  чтобы  кончик  языка  был  опущен  и  находился  в  глубине  р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ю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ткрыть  рот,  положить  язык  на  верхнюю  губу  и  производить  движения  широким  передним  краем  языка  по  верхней  губе  вперёд  и  назад,  стараясь  не  отрывать  язык  от  губы,  как  бы  поглаживая  её.  Темп  упражнения  постепенно  убыстрять,  затем  добавить  голос,  чтобы  слышалось  ''бл-бл-бл''.  Следите,  чтобы  язык  не  сужался, он  должен  быть  широки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им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приоткрыть  рот.  Кончиком  языка  ''почистить''  верхние  зубки  с  внутренней  стороны,  двигая  языком  влево – вправо, вверх - вни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читай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этом  комплексе  ''считаем''  верх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ймаем  звук  Л''</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Улыбнуться.  Во  время  произнесения  звука  ''А''  широкий  кончик  языка  закусить  зубами.  Постепенно  убыстряя  темп  движения,  вы  услышите  звук  ''Л''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д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rPr>
            </w:pPr>
            <w:r>
              <w:rPr>
                <w:sz w:val="24"/>
              </w:rPr>
              <w:t>Открыть  рот,  свернуть  язык  трубочкой.  Длительно  подуть  в  эту  трубоч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рабанщ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Многократно  и  отчётливо  произносить  звук  ''Д-Д-Д''.  Язык  упирается  в  верхние  зубы  при  произнесении  этого  звука,  рот  не  должен  закрываться.  Очень  часто  при  выполнении  этого  упражнения  рот  у  ребёнка  закрывается.  Чтобы  этого  не  происходило,  можно  зажать  зубами  палочку  шириной  примерно  1см  или  ручку  детской  зубной  щётки  прямоугольной  формы  (ручка  не  должна  быть  толстой,  она  должна  быть  прямой,  как  линее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р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ыбнуться,  открыть  рот.  Поднять  язык  за  верхние  зубы,  длительно  произнести  звук  ''З''  (если  ребёнок  умеет  правильно  его  произносить).  Если  у  ребёнка  закрывается  рот  при  выполнении  этого  упражнения,  можно  воспользоваться  механической  помощью,  как  в  упражнении  ''Бараб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тор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  время  длительного  произнесения  звука  ''Д''  или  ''З''  (за  верхними  зубами)  быстрыми  движениями  плоской  ручки  чайной  ложки,  деревянным  шпателем,  соской  или  просто  чистым  прямым  указательным  пальцем  самого  ребёнка  производить под языком частые  колебательные  движения  из  стороны  в  сторо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лстя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Надувание  обеих  щёк  одновременно.</w:t>
            </w:r>
          </w:p>
          <w:p>
            <w:pPr>
              <w:pStyle w:val="Normal"/>
              <w:numPr>
                <w:ilvl w:val="0"/>
                <w:numId w:val="6"/>
              </w:numPr>
              <w:jc w:val="both"/>
              <w:rPr>
                <w:sz w:val="24"/>
              </w:rPr>
            </w:pPr>
            <w:r>
              <w:rPr>
                <w:sz w:val="24"/>
              </w:rPr>
              <w:t xml:space="preserve">Надувание  правой  и  левой  щёк  попеременно  (перегонка  воздуха  из  одной  щеки  в  другую).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уды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ягивание  щёк  в  ротовую  полость  при  открытом  рте  и  сомкнутых  губ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ешем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бы  в  улыбке,  зубы  сжаты.  Широкий  язык  протискивается  наружу  между  зубами  так,  что  верхние  резцы  скоблят  по  спинке  язы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ать  языком  но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т  открыт,  губы  в  улыбке,  широкий  кончик  языка  поднять  к  носу,  затем  опустить  к  верхней  губ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ень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т приоткрыт,  широким  кончиком  языка  обнять  верхнюю  губу – это  первая  ступенька;  широким  кончиком  языка  обнять  верхние  зубы – это  вторая  ступенька;  широкий  кончик  языка  прижать  к  верхним  бугоркам – это  третья  ступенька. Широким кончиком языка постучать по бугоркам -  д-д-д.  Выполнять в обратной последова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Быстрая зме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роко  открыть  рот;  узкий  язык  сильно  выдвинуть  вперёд  и  убрать  обратно  в  рот;  затем  выдвинуть,  двигая  им  из  стороны  в  сторону,  и  снова  убр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у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зык – силач»</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рокий язык поднимать вверх, к носу. Между языком и верхней губой удерживать счётную палочку под счё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тянись  язычком  до  подборо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т  открыт,  губы  в  улыбке,  широкий  язык  опустить  к  подбородку,  затем  поднять  к  нижней  губе.  Следить,  чтобы  язык  не  сужался,  а  губы  и  челюсть  не  двигались.</w:t>
            </w:r>
          </w:p>
        </w:tc>
      </w:tr>
    </w:tbl>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sz w:val="24"/>
        </w:rPr>
      </w:pPr>
      <w:r>
        <w:rPr>
          <w:sz w:val="24"/>
        </w:rPr>
      </w:r>
    </w:p>
    <w:p>
      <w:pPr>
        <w:pStyle w:val="Normal"/>
        <w:rPr/>
      </w:pPr>
      <w:r>
        <w:rPr/>
      </w:r>
    </w:p>
    <w:p>
      <w:pPr>
        <w:pStyle w:val="Style11"/>
        <w:rPr/>
      </w:pPr>
      <w:r>
        <w:rPr/>
        <w:t>НАЧАЛЬНЫЙ  КОМПЛЕКС  АРТИКУЛЯЦИОННОЙ   ГИМНАСТИКИ</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шк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широко  открыть  рот  (окошко  открыто),  на  счёт  ''два''  прикрыть  рот, чуть сблизив зубки, на счёт «три» закрыть рот  (окошко  закрыт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с  напряжением  обнажив  сомкнутые  зубы.  Удерживать  данное  положение  на  счёт  до  пяти.  Прикус  должен  быть  естественным,  нижняя  челюсть  не  должна  выдвигаться  вперё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бы  и  зубы  сомкнуты.  С  напряжением  вытянуть  губы  вперёд  трубочкой.  Удерживать  их  в  таком  положении  на  счёт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 - 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два» чередовать упражнение «Заборчик» и упражнение «Труб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кажем  непослушный  язычок'' или «Замесим тест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ить  широкий  язык  между  губами  и  ''пошлёпать''  его  ''пя-пя-пя''.</w:t>
            </w:r>
          </w:p>
          <w:p>
            <w:pPr>
              <w:pStyle w:val="Normal"/>
              <w:jc w:val="both"/>
              <w:rPr>
                <w:sz w:val="22"/>
              </w:rPr>
            </w:pPr>
            <w:r>
              <w:rPr>
                <w:sz w:val="22"/>
              </w:rPr>
            </w:r>
          </w:p>
          <w:p>
            <w:pPr>
              <w:pStyle w:val="Normal"/>
              <w:jc w:val="both"/>
              <w:rPr>
                <w:sz w:val="22"/>
              </w:rPr>
            </w:pPr>
            <w:r>
              <w:rPr>
                <w:sz w:val="22"/>
              </w:rPr>
              <w:t>Положить  широкий  язык  между  зубами  и  ''пошлёпать''  его  ''тя-тя-тя''.</w:t>
            </w:r>
          </w:p>
          <w:p>
            <w:pPr>
              <w:pStyle w:val="Normal"/>
              <w:jc w:val="both"/>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н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положить  широкий  язык  на  нижнюю  губу  и  поддержать  его  в  таком  положении,  считая  про  себя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гол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Высунуть  язык  наружу  острым,  как  жало.  Следить,  чтобы  кончик  языка  не  загибался  ввер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ешем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бы  в  улыбке,  зубы  сжаты.  Широкий  язык  протискивается  наружу  между  зубами  так,  что  верхние  резцы  скоблят  по  спинке  языка.</w:t>
            </w:r>
          </w:p>
        </w:tc>
      </w:tr>
      <w:tr>
        <w:trPr>
          <w:trHeight w:val="9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лстя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Надувание  обеих  щёк  одновременно.</w:t>
            </w:r>
          </w:p>
          <w:p>
            <w:pPr>
              <w:pStyle w:val="Normal"/>
              <w:numPr>
                <w:ilvl w:val="0"/>
                <w:numId w:val="6"/>
              </w:numPr>
              <w:jc w:val="both"/>
              <w:rPr>
                <w:sz w:val="22"/>
              </w:rPr>
            </w:pPr>
            <w:r>
              <w:rPr>
                <w:sz w:val="22"/>
              </w:rPr>
              <w:t xml:space="preserve">Надувание  правой  и  левой  щёк  попеременно  (перегонка  воздуха  из  одной  щеки  в  другую).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уды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тягивание  щёк  в  ротовую  полость  при  открытом  рте  и  сомкнутых  губ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ередование </w:t>
            </w:r>
          </w:p>
          <w:p>
            <w:pPr>
              <w:pStyle w:val="Normal"/>
              <w:jc w:val="center"/>
              <w:rPr>
                <w:sz w:val="22"/>
              </w:rPr>
            </w:pPr>
            <w:r>
              <w:rPr>
                <w:sz w:val="22"/>
              </w:rPr>
              <w:t xml:space="preserve">''Толстячок'' – </w:t>
            </w:r>
          </w:p>
          <w:p>
            <w:pPr>
              <w:pStyle w:val="Normal"/>
              <w:jc w:val="center"/>
              <w:rPr>
                <w:sz w:val="22"/>
              </w:rPr>
            </w:pPr>
            <w:r>
              <w:rPr>
                <w:sz w:val="22"/>
              </w:rPr>
              <w:t>''Худы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Кончик  языка  переводить  на  счёт  ''раз – два''  из  одного  уголка  рта  в  другой.  Нижняя  челюсть  при  этом  остаётся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ешем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бы  в  улыбке,  зубы  сжаты.  Широкий  язык  протискивается  наружу  между  зубами  так,  что  верхние  резцы  скоблят  по  спинке  язы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i/>
                <w:sz w:val="22"/>
              </w:rPr>
              <w:t>вариант.</w:t>
            </w:r>
            <w:r>
              <w:rPr>
                <w:sz w:val="22"/>
              </w:rPr>
              <w:t xml:space="preserve">  Рот  открыт,  губы  в  улыбке,  широкий  край  языка  поднимается  к  носу,  затем  опускается  вниз  к  подбородку.  Следить,  чтобы  язык  не  сужался,  губы  не  натягивались  на  зубы,  нижняя  челюсть  не  двигалась.</w:t>
            </w:r>
          </w:p>
          <w:p>
            <w:pPr>
              <w:pStyle w:val="Normal"/>
              <w:numPr>
                <w:ilvl w:val="0"/>
                <w:numId w:val="8"/>
              </w:numPr>
              <w:jc w:val="both"/>
              <w:rPr/>
            </w:pPr>
            <w:r>
              <w:rPr>
                <w:i/>
                <w:sz w:val="22"/>
              </w:rPr>
              <w:t xml:space="preserve">вариант. </w:t>
            </w:r>
            <w:r>
              <w:rPr>
                <w:sz w:val="22"/>
              </w:rPr>
              <w:t>Рот  открыт,  губы  в  улыбке,  широкий  край  языка  поднимается  к  верхней  губе,  затем  опускается  к  нижней.  Следить,  чтобы  язык  не  сужался,  губы  не  натягивались  на  зубы,  нижняя  челюсть  не  двигалась.</w:t>
            </w:r>
          </w:p>
          <w:p>
            <w:pPr>
              <w:pStyle w:val="Normal"/>
              <w:numPr>
                <w:ilvl w:val="0"/>
                <w:numId w:val="8"/>
              </w:numPr>
              <w:jc w:val="both"/>
              <w:rPr/>
            </w:pPr>
            <w:r>
              <w:rPr>
                <w:i/>
                <w:sz w:val="22"/>
              </w:rPr>
              <w:t xml:space="preserve">вариант. </w:t>
            </w:r>
            <w:r>
              <w:rPr>
                <w:sz w:val="22"/>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8"/>
              </w:numPr>
              <w:jc w:val="both"/>
              <w:rPr/>
            </w:pPr>
            <w:r>
              <w:rPr>
                <w:i/>
                <w:sz w:val="22"/>
              </w:rPr>
              <w:t>вариант.</w:t>
            </w:r>
            <w:r>
              <w:rPr>
                <w:sz w:val="22"/>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8"/>
              </w:numPr>
              <w:jc w:val="both"/>
              <w:rPr/>
            </w:pPr>
            <w:r>
              <w:rPr>
                <w:i/>
                <w:sz w:val="22"/>
              </w:rPr>
              <w:t xml:space="preserve">вариант. </w:t>
            </w:r>
            <w:r>
              <w:rPr>
                <w:sz w:val="22"/>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8"/>
              </w:numPr>
              <w:jc w:val="both"/>
              <w:rPr/>
            </w:pPr>
            <w:r>
              <w:rPr>
                <w:i/>
                <w:sz w:val="22"/>
              </w:rPr>
              <w:t xml:space="preserve">вариант. </w:t>
            </w:r>
            <w:r>
              <w:rPr>
                <w:sz w:val="22"/>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bl>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36"/>
        </w:rPr>
      </w:pPr>
      <w:r>
        <w:rPr>
          <w:sz w:val="36"/>
        </w:rPr>
        <w:t>Рекомендации логопедам, воспитателям и родителям</w:t>
      </w:r>
    </w:p>
    <w:p>
      <w:pPr>
        <w:pStyle w:val="Normal"/>
        <w:numPr>
          <w:ilvl w:val="0"/>
          <w:numId w:val="3"/>
        </w:numPr>
        <w:jc w:val="both"/>
        <w:rPr>
          <w:sz w:val="32"/>
        </w:rPr>
      </w:pPr>
      <w:r>
        <w:rPr>
          <w:sz w:val="32"/>
        </w:rPr>
        <w:t>При выполнении упражнений необходимо соблюдать определённую последовательность – от простых упражнений к более сложным.</w:t>
      </w:r>
    </w:p>
    <w:p>
      <w:pPr>
        <w:pStyle w:val="Normal"/>
        <w:numPr>
          <w:ilvl w:val="0"/>
          <w:numId w:val="3"/>
        </w:numPr>
        <w:jc w:val="both"/>
        <w:rPr>
          <w:sz w:val="32"/>
        </w:rPr>
      </w:pPr>
      <w:r>
        <w:rPr>
          <w:sz w:val="32"/>
        </w:rPr>
        <w:t>На начальном этапе упражнения выполняются в медленном темпе, перед зеркалом.</w:t>
      </w:r>
    </w:p>
    <w:p>
      <w:pPr>
        <w:pStyle w:val="Normal"/>
        <w:numPr>
          <w:ilvl w:val="0"/>
          <w:numId w:val="3"/>
        </w:numPr>
        <w:jc w:val="both"/>
        <w:rPr>
          <w:sz w:val="32"/>
        </w:rPr>
      </w:pPr>
      <w:r>
        <w:rPr>
          <w:sz w:val="32"/>
        </w:rPr>
        <w:t xml:space="preserve">Количество повторов каждого упражнения от 2 до 10 – 15 раз. </w:t>
      </w:r>
      <w:r>
        <w:rPr>
          <w:b/>
          <w:sz w:val="32"/>
        </w:rPr>
        <w:t>Главное, чтобы упражнение выполнялось правильно.</w:t>
      </w:r>
    </w:p>
    <w:p>
      <w:pPr>
        <w:pStyle w:val="Normal"/>
        <w:numPr>
          <w:ilvl w:val="0"/>
          <w:numId w:val="3"/>
        </w:numPr>
        <w:jc w:val="both"/>
        <w:rPr>
          <w:sz w:val="32"/>
        </w:rPr>
      </w:pPr>
      <w:r>
        <w:rPr>
          <w:sz w:val="32"/>
        </w:rPr>
        <w:t>Зеркало можно убрать, когда ребёнок научится правильно выполнять движения.</w:t>
      </w:r>
    </w:p>
    <w:p>
      <w:pPr>
        <w:pStyle w:val="Normal"/>
        <w:numPr>
          <w:ilvl w:val="0"/>
          <w:numId w:val="3"/>
        </w:numPr>
        <w:jc w:val="both"/>
        <w:rPr>
          <w:sz w:val="32"/>
        </w:rPr>
      </w:pPr>
      <w:r>
        <w:rPr>
          <w:sz w:val="32"/>
        </w:rPr>
        <w:t>Выполняется данный комплекс гимнастики несколько раз в день.</w:t>
      </w:r>
    </w:p>
    <w:p>
      <w:pPr>
        <w:pStyle w:val="Normal"/>
        <w:numPr>
          <w:ilvl w:val="0"/>
          <w:numId w:val="3"/>
        </w:numPr>
        <w:jc w:val="both"/>
        <w:rPr>
          <w:sz w:val="32"/>
        </w:rPr>
      </w:pPr>
      <w:r>
        <w:rPr>
          <w:sz w:val="32"/>
        </w:rPr>
        <w:t>Если для ребёнка утомительно выполнять все упражнения подряд, можно разбить гимнастику на блоки по 2-3 упражнения и выполнять их в течение занятия (если оно проводится специалистом) или в течение дня.</w:t>
      </w:r>
    </w:p>
    <w:p>
      <w:pPr>
        <w:pStyle w:val="Normal"/>
        <w:numPr>
          <w:ilvl w:val="0"/>
          <w:numId w:val="3"/>
        </w:numPr>
        <w:jc w:val="both"/>
        <w:rPr>
          <w:sz w:val="32"/>
        </w:rPr>
      </w:pPr>
      <w:r>
        <w:rPr>
          <w:sz w:val="32"/>
        </w:rPr>
        <w:t>Можно использовать механическую помощь, если у ребёнка не получается какое-либо движение. Ручкой чайной ложки, шпателем или чистым пальцем помогите ребёнку поднять язык вверх.</w:t>
      </w:r>
    </w:p>
    <w:p>
      <w:pPr>
        <w:pStyle w:val="Normal"/>
        <w:numPr>
          <w:ilvl w:val="0"/>
          <w:numId w:val="3"/>
        </w:numPr>
        <w:jc w:val="both"/>
        <w:rPr>
          <w:sz w:val="32"/>
        </w:rPr>
      </w:pPr>
      <w:r>
        <w:rPr>
          <w:sz w:val="32"/>
        </w:rPr>
        <w:t xml:space="preserve">После освоения ребёнком начального комплекса гимнастики рекомендуется постепенно добавлять упражнения с учётом индивидуальных дефектов произношения. </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sz w:val="24"/>
        </w:rPr>
      </w:pPr>
      <w:r>
        <w:rPr>
          <w:sz w:val="24"/>
        </w:rPr>
      </w:r>
    </w:p>
    <w:p>
      <w:pPr>
        <w:pStyle w:val="Normal"/>
        <w:rPr/>
      </w:pPr>
      <w:r>
        <w:rPr/>
      </w:r>
    </w:p>
    <w:p>
      <w:pPr>
        <w:pStyle w:val="Normal"/>
        <w:rPr/>
      </w:pPr>
      <w:r>
        <w:rPr/>
      </w:r>
    </w:p>
    <w:p>
      <w:pPr>
        <w:pStyle w:val="Style11"/>
        <w:rPr>
          <w:sz w:val="24"/>
        </w:rPr>
      </w:pPr>
      <w:r>
        <w:rPr>
          <w:sz w:val="24"/>
        </w:rPr>
      </w:r>
    </w:p>
    <w:p>
      <w:pPr>
        <w:pStyle w:val="Style11"/>
        <w:rPr>
          <w:sz w:val="24"/>
        </w:rPr>
      </w:pPr>
      <w:r>
        <w:rPr>
          <w:sz w:val="24"/>
        </w:rPr>
        <w:t>КОМПЛЕКС    УПРАЖНЕНИЙ, ВЫРАБАТЫВАЮЩИЙ ПРАВИЛЬНЫЙ АРТИКУЛЯЦИОННЫЙ УКЛАД ЗВУКОВ С – С’ – З – З'</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 - 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два» чередовать упражнение «Заборчик» и упражнение «Труб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н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положить  широкий  язык  на  нижнюю  губу  и  поддержать  его  в  таком  положении,  считая  про  себя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кажем  непослушный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ить  широкий  язык  между  губами  и  ''пошлёпать''  его  ''пя-пя-пя''.</w:t>
            </w:r>
          </w:p>
          <w:p>
            <w:pPr>
              <w:pStyle w:val="Normal"/>
              <w:jc w:val="both"/>
              <w:rPr>
                <w:sz w:val="22"/>
              </w:rPr>
            </w:pPr>
            <w:r>
              <w:rPr>
                <w:sz w:val="22"/>
              </w:rPr>
              <w:t>Положить  широкий  язык  между  губами  и  ''пошлёпать''  его  «тя-тя-т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ска  серд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Кончиком  языка  упереться  в  нижние  зубы.  На  счёт  ''раз'' – выгнуть  язык  горкой,  упираясь  кончиком  в  нижние  зубы.  На  счёт  два  вернуться  в  исходное  положение.  Кончик  языка  при  этом  не  должен  отрываться  от  нижних  зубов,  рот  не  закрыв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ямый  осл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бы  в  улыбке,  рот  приоткрыт.  С  силой  произносить  сочетание  ИЕ.  Кончик  языка  при  этом  упирается  в  ниж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уд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крыть  рот,  свернуть  язык  трубочкой.  Длительно  подуть  в  эту  трубоч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им  нижние  з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почистить''  нижние  зубы  с  внутренней  стороны,  делая  движения  языком  вправо – влево.  Нижняя  челюсть  при  этом  не  двиг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читай  ниж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лыбнуться,  приоткрыть  рот.  Кончиком  языка  упираться  по  очереди  в  каждый  нижний  зуб  с  внутренней  стороны.  Следить,  чтобы  нижняя  челюсть  была  неподвиж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i/>
                <w:sz w:val="22"/>
              </w:rPr>
              <w:t>вариант.</w:t>
            </w:r>
            <w:r>
              <w:rPr>
                <w:sz w:val="22"/>
              </w:rPr>
              <w:t xml:space="preserve">  Рот  открыт,  губы  в  улыбке,  широкий  край  языка  поднимается  к  носу,  затем  опускается  вниз  к  подбородку.  Следить,  чтобы  язык  не  сужался,  губы  не  натягивались  на  зубы,  нижняя  челюсть  не  двигалась.</w:t>
            </w:r>
          </w:p>
          <w:p>
            <w:pPr>
              <w:pStyle w:val="Normal"/>
              <w:numPr>
                <w:ilvl w:val="0"/>
                <w:numId w:val="4"/>
              </w:numPr>
              <w:jc w:val="both"/>
              <w:rPr/>
            </w:pPr>
            <w:r>
              <w:rPr>
                <w:i/>
                <w:sz w:val="22"/>
              </w:rPr>
              <w:t xml:space="preserve">вариант. </w:t>
            </w:r>
            <w:r>
              <w:rPr>
                <w:sz w:val="22"/>
              </w:rPr>
              <w:t>Рот  открыт,  губы  в  улыбке,  широкий  край  языка  поднимается  к  верхней  губе,  затем  опускается  к  нижней.  Следить,  чтобы  язык  не  сужался,  губы  не  натягивались  на  зубы,  нижняя  челюсть  не  двигалась.</w:t>
            </w:r>
          </w:p>
          <w:p>
            <w:pPr>
              <w:pStyle w:val="Normal"/>
              <w:numPr>
                <w:ilvl w:val="0"/>
                <w:numId w:val="4"/>
              </w:numPr>
              <w:jc w:val="both"/>
              <w:rPr/>
            </w:pPr>
            <w:r>
              <w:rPr>
                <w:i/>
                <w:sz w:val="22"/>
              </w:rPr>
              <w:t xml:space="preserve">вариант. </w:t>
            </w:r>
            <w:r>
              <w:rPr>
                <w:sz w:val="22"/>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4"/>
              </w:numPr>
              <w:jc w:val="both"/>
              <w:rPr/>
            </w:pPr>
            <w:r>
              <w:rPr>
                <w:i/>
                <w:sz w:val="22"/>
              </w:rPr>
              <w:t>вариант.</w:t>
            </w:r>
            <w:r>
              <w:rPr>
                <w:sz w:val="22"/>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4"/>
              </w:numPr>
              <w:jc w:val="both"/>
              <w:rPr/>
            </w:pPr>
            <w:r>
              <w:rPr>
                <w:i/>
                <w:sz w:val="22"/>
              </w:rPr>
              <w:t xml:space="preserve">вариант. </w:t>
            </w:r>
            <w:r>
              <w:rPr>
                <w:sz w:val="22"/>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4"/>
              </w:numPr>
              <w:jc w:val="both"/>
              <w:rPr/>
            </w:pPr>
            <w:r>
              <w:rPr>
                <w:i/>
                <w:sz w:val="22"/>
              </w:rPr>
              <w:t xml:space="preserve">вариант. </w:t>
            </w:r>
            <w:r>
              <w:rPr>
                <w:sz w:val="22"/>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 w:val="24"/>
        </w:rPr>
      </w:pPr>
      <w:r>
        <w:rPr>
          <w:sz w:val="24"/>
        </w:rPr>
        <w:t xml:space="preserve">КОМПЛЕКС    УПРАЖНЕНИЙ, ВЫРАБАТЫВАЮЩИЙ </w:t>
      </w:r>
    </w:p>
    <w:p>
      <w:pPr>
        <w:pStyle w:val="Style11"/>
        <w:rPr/>
      </w:pPr>
      <w:r>
        <w:rPr/>
        <w:t>ПРАВИЛЬНЫЙ УКЛАД ЗВУКОВ Ш – Ж – Щ - Ч</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 - 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два» чередовать упражнение «Заборчик» и упражнение «Труб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н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положить  широкий  язык  на  нижнюю  губу  и  поддержать  его  в  таком  положении,  считая  про  себя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кажем  непослушный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ить  широкий  язык  между  губами  и  ''пошлёпать''  его  ''пя-пя-п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ше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оложить  широкий  язык  на  нижнюю  губу,  боковые  края  языка  загнуть  в  форме  чашечки.  Удерживать  на  счёт  до  пяти.  Нижняя  губа  не должна  обтягивать  ниж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убл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ить  упражнение  ''Хоботок''.  Затем  округлить  губы  так,  чтобы  были  видны  зубы.  Следить,  чтобы  зубы  были  сжаты.  Удержать  губы  в  таком  положении  на  счёт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ку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ить  на  самый  кончик  носа  маленький  кусочек  ватки.  Язык  в  форме  чашечки  плотно  примыкает  к  верхним  губам.  Нужно  сдуть  ватку  с  кончика  но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оша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ощё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я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Широким  кончиком  языка  погладить  нёбо  от  зубов  к  горлу.  Нижняя  челюсть  не  должна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усное  варень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Языком  в  форме  чашечки  облизывать  верхнюю  губу  сверху  вниз  (можно  помазать  её  вареньем).  Нижняя  губа  не  должна  обтягивать  зубы  (можно  оттянуть  её  вниз  рук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иб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рисосать  широкий  язык  к  нёбу.  Это  шляпка  гриба,  а  подъязычная  уздеч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улавливается  нужное  движение  язы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мо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ение  языка  как  в  упражнении  ''Грибок'',  губы  в  улыбке.  Не  отрывая  языка,  открывать  и  закрывать  ро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КОМПЛЕКС    УПРАЖНЕНИЙ, ВЫРАБАТЫВАЮЩИЙ ПРАВИЛЬНЫЙ АРТИКУЛЯЦИОННЫЙ УКЛАД ЗВУКОВ К – Г - Х</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шк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широко  открыть  рот  (окошко  открыто),  на  счёт  ''два''  закрыть  рот  (окошко  закрыт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 - 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два» чередовать упражнение «Заборчик» и упражнение «Труб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нчик - Игол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На счёт «раз» положить широкий язык на нижнюю губу. На счёт «два» высунуть язык наружу острым как жал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ска  сердитс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Кончиком  языка  упереться  в  нижние  зубы.  На  счёт  ''раз'' – выгнуть  язык  горкой,  упираясь  кончиком  в  нижние  зубы.  На  счёт  два  вернуться  в  исходное  положение.  Кончик  языка  при  этом  не  должен  отрываться  от  нижних  зубов,  рот  не  закрыв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им  нижние  з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почистить''  нижние  зубы  с  внутренней  стороны,  делая  движения  языком  вправо – влево.  Нижняя  челюсть  при  этом  не  двига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читай  ниж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упираться  по  очереди  в  каждый  нижний  зуб  с  внутренней  стороны.  Следить,  чтобы  нижняя  челюсть  была  неподвиж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ту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Широким кончиком языка упереться в основание нижних резцов. Боковые края языка прижать к верхним коренным зубам. Широкий язык «выкатывать» вперёд и убирать вглубь рта. Кончик языка не отрывать от резцов, губы и нижняя челюсть не должны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i/>
                <w:sz w:val="22"/>
              </w:rPr>
              <w:t>вариант.</w:t>
            </w:r>
            <w:r>
              <w:rPr>
                <w:sz w:val="22"/>
              </w:rPr>
              <w:t xml:space="preserve">  Рот  открыт,  губы  в  улыбке,  широкий  край  языка  поднимается  к  носу,  затем  опускается  вниз  к  подбородку.  Следить,  чтобы  язык  не  сужался,  губы  не  натягивались  на  зубы,  нижняя  челюсть  не  двигалась.</w:t>
            </w:r>
          </w:p>
          <w:p>
            <w:pPr>
              <w:pStyle w:val="Normal"/>
              <w:numPr>
                <w:ilvl w:val="0"/>
                <w:numId w:val="5"/>
              </w:numPr>
              <w:jc w:val="both"/>
              <w:rPr/>
            </w:pPr>
            <w:r>
              <w:rPr>
                <w:i/>
                <w:sz w:val="22"/>
              </w:rPr>
              <w:t xml:space="preserve">вариант. </w:t>
            </w:r>
            <w:r>
              <w:rPr>
                <w:sz w:val="22"/>
              </w:rPr>
              <w:t>Рот  открыт,  губы  в  улыбке,  широкий  край  языка  поднимается  к  верхней  губе,  затем  опускается  к  нижней.  Следить,  чтобы  язык  не  сужался,  губы  не  натягивались  на  зубы,  нижняя  челюсть  не  двигалась.</w:t>
            </w:r>
          </w:p>
          <w:p>
            <w:pPr>
              <w:pStyle w:val="Normal"/>
              <w:numPr>
                <w:ilvl w:val="0"/>
                <w:numId w:val="5"/>
              </w:numPr>
              <w:jc w:val="both"/>
              <w:rPr/>
            </w:pPr>
            <w:r>
              <w:rPr>
                <w:i/>
                <w:sz w:val="22"/>
              </w:rPr>
              <w:t xml:space="preserve">вариант. </w:t>
            </w:r>
            <w:r>
              <w:rPr>
                <w:sz w:val="22"/>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5"/>
              </w:numPr>
              <w:jc w:val="both"/>
              <w:rPr/>
            </w:pPr>
            <w:r>
              <w:rPr>
                <w:i/>
                <w:sz w:val="22"/>
              </w:rPr>
              <w:t>вариант.</w:t>
            </w:r>
            <w:r>
              <w:rPr>
                <w:sz w:val="22"/>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5"/>
              </w:numPr>
              <w:jc w:val="both"/>
              <w:rPr/>
            </w:pPr>
            <w:r>
              <w:rPr>
                <w:i/>
                <w:sz w:val="22"/>
              </w:rPr>
              <w:t xml:space="preserve">вариант. </w:t>
            </w:r>
            <w:r>
              <w:rPr>
                <w:sz w:val="22"/>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5"/>
              </w:numPr>
              <w:jc w:val="both"/>
              <w:rPr/>
            </w:pPr>
            <w:r>
              <w:rPr>
                <w:i/>
                <w:sz w:val="22"/>
              </w:rPr>
              <w:t xml:space="preserve">вариант. </w:t>
            </w:r>
            <w:r>
              <w:rPr>
                <w:sz w:val="22"/>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bl>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КОМПЛЕКС    УПРАЖНЕНИЙ, ВЫРАБАТЫВАЮЩИЙ ПРАВИЛЬНЫЙ АРТИКУЛЯЦИОННЫЙ УКЛАД ЗВУКОВ Л – Л’</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шк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широко  открыть  рот  (окошко  открыто),  на  счёт  ''два''  закрыть  рот  (окошко  закрыт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рчик - Трубоч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два» чередовать упражнение «Заборчик» и упражнение «Труб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н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положить  широкий  язык  на  нижнюю  губу  и  поддержать  его  в  таком  положении,  считая  про  себя  до  п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кажем  непослушный  языч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ить  широкий  язык  между  губами  и  ''пошлёпать''  его  ''пя-пя-п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усное  варень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Языком  в  форме  чашечки  облизывать  верхнюю  губу  сверху  вниз  (можно  помазать  её  вареньем).  Нижняя  губа  не  должна  обтягивать  зубы  (можно  оттянуть  её  вниз  рук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i/>
                <w:sz w:val="22"/>
              </w:rPr>
              <w:t>вариант.</w:t>
            </w:r>
            <w:r>
              <w:rPr>
                <w:sz w:val="22"/>
              </w:rPr>
              <w:t xml:space="preserve">  Рот  открыт,  губы  в  улыбке,  широкий  край  языка  поднимается  к  носу,  затем  опускается  вниз  к  подбородку.  Следить,  чтобы  язык  не  сужался,  губы  не  натягивались  на  зубы,  нижняя  челюсть  не  двигалась.</w:t>
            </w:r>
          </w:p>
          <w:p>
            <w:pPr>
              <w:pStyle w:val="Normal"/>
              <w:numPr>
                <w:ilvl w:val="0"/>
                <w:numId w:val="7"/>
              </w:numPr>
              <w:jc w:val="both"/>
              <w:rPr/>
            </w:pPr>
            <w:r>
              <w:rPr>
                <w:i/>
                <w:sz w:val="22"/>
              </w:rPr>
              <w:t xml:space="preserve">вариант. </w:t>
            </w:r>
            <w:r>
              <w:rPr>
                <w:sz w:val="22"/>
              </w:rPr>
              <w:t>Рот  открыт,  губы  в  улыбке,  широкий  край  языка  поднимается  к  верхней  губе,  затем  опускается  к  нижней.  Следить,  чтобы  язык  не  сужался,  губы  не  натягивались  на  зубы,  нижняя  челюсть  не  двигалась.</w:t>
            </w:r>
          </w:p>
          <w:p>
            <w:pPr>
              <w:pStyle w:val="Normal"/>
              <w:numPr>
                <w:ilvl w:val="0"/>
                <w:numId w:val="7"/>
              </w:numPr>
              <w:jc w:val="both"/>
              <w:rPr/>
            </w:pPr>
            <w:r>
              <w:rPr>
                <w:i/>
                <w:sz w:val="22"/>
              </w:rPr>
              <w:t xml:space="preserve">вариант. </w:t>
            </w:r>
            <w:r>
              <w:rPr>
                <w:sz w:val="22"/>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7"/>
              </w:numPr>
              <w:jc w:val="both"/>
              <w:rPr/>
            </w:pPr>
            <w:r>
              <w:rPr>
                <w:i/>
                <w:sz w:val="22"/>
              </w:rPr>
              <w:t>вариант.</w:t>
            </w:r>
            <w:r>
              <w:rPr>
                <w:sz w:val="22"/>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7"/>
              </w:numPr>
              <w:jc w:val="both"/>
              <w:rPr/>
            </w:pPr>
            <w:r>
              <w:rPr>
                <w:i/>
                <w:sz w:val="22"/>
              </w:rPr>
              <w:t xml:space="preserve">вариант. </w:t>
            </w:r>
            <w:r>
              <w:rPr>
                <w:sz w:val="22"/>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7"/>
              </w:numPr>
              <w:jc w:val="both"/>
              <w:rPr/>
            </w:pPr>
            <w:r>
              <w:rPr>
                <w:i/>
                <w:sz w:val="22"/>
              </w:rPr>
              <w:t xml:space="preserve">вариант. </w:t>
            </w:r>
            <w:r>
              <w:rPr>
                <w:sz w:val="22"/>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рох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и  длительно  на  одном  выдохе  произносить  звук  ''Ы-Ы-Ы-Ы''.  Необходимо  следить,  чтобы  кончик  языка  был  опущен  и  находился  в  глубине  р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ю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открыть  рот,  положить  язык  на  верхнюю  губу  и  производить  движения  широким  передним  краем  языка  по  верхней  губе  вперёд  и  назад,  стараясь  не  отрывать  язык  от  губы,  как  бы  поглаживая  её.  Темп  упражнения  постепенно  убыстрять,  затем  добавить  голос,  чтобы  слышалось  ''бл-бл-бл''.  Следите,  чтобы  язык  не  сужался, он  должен  быть  широки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я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Широким  кончиком  языка  погладить  нёбо  от  зубов  к  горлу.  Нижняя  челюсть  не  должна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им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почистить''  верхние  зубки  с  внутренней  стороны,  двигая  языком  влево – впра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читай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этом  комплексе  ''считаем''  верх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ймаем  звук  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ыбнуться.  Во  время  произнесения  звука  ''А''  широкий  кончик  языка  закусить  зубами.  Постепенно  убыстряя  темп  движения,  вы  услышите  звук  ''Л''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 w:val="24"/>
        </w:rPr>
      </w:pPr>
      <w:r>
        <w:rPr>
          <w:sz w:val="24"/>
        </w:rPr>
        <w:t>КОМПЛЕКС    УПРАЖНЕНИЙ, ВЫРАБАТЫВАЮЩИЙ ПРАВИЛЬНЫЙ АРТИКУЛЯЦИОННЫЙ УКЛАД ЗВУКОВ Р – Р’</w:t>
      </w:r>
    </w:p>
    <w:tbl>
      <w:tblPr>
        <w:tblW w:w="10490" w:type="dxa"/>
        <w:jc w:val="left"/>
        <w:tblInd w:w="137" w:type="dxa"/>
        <w:tblLayout w:type="fixed"/>
        <w:tblCellMar>
          <w:top w:w="0" w:type="dxa"/>
          <w:left w:w="108" w:type="dxa"/>
          <w:bottom w:w="0" w:type="dxa"/>
          <w:right w:w="108" w:type="dxa"/>
        </w:tblCellMar>
      </w:tblPr>
      <w:tblGrid>
        <w:gridCol w:w="567"/>
        <w:gridCol w:w="1843"/>
        <w:gridCol w:w="80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080"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шк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чёт  ''раз''  широко  открыть  рот  (окошко  открыто),  на  счёт  ''два''  закрыть  рот  (окошко  закрыт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i/>
                <w:sz w:val="22"/>
              </w:rPr>
              <w:t xml:space="preserve">вариант. </w:t>
            </w:r>
            <w:r>
              <w:rPr>
                <w:sz w:val="22"/>
              </w:rPr>
              <w:t>Рот  открыт,  губы  в  улыбке,  широкий  кончик  языка  прикасается  к  верхним  резцам,  затем  к  нижним.  Следить,  чтобы  язык  не  сужался,  губы  и  челюсть  не  двигались.</w:t>
            </w:r>
          </w:p>
          <w:p>
            <w:pPr>
              <w:pStyle w:val="Normal"/>
              <w:numPr>
                <w:ilvl w:val="0"/>
                <w:numId w:val="2"/>
              </w:numPr>
              <w:jc w:val="both"/>
              <w:rPr/>
            </w:pPr>
            <w:r>
              <w:rPr>
                <w:i/>
                <w:sz w:val="22"/>
              </w:rPr>
              <w:t>вариант.</w:t>
            </w:r>
            <w:r>
              <w:rPr>
                <w:sz w:val="22"/>
              </w:rPr>
              <w:t xml:space="preserve"> Рот  открыт,  широкий  край  языка  просунуть  между  верхними  зубами  и  губой,  а  затем  между  нижними  зубами  и  губой.  Следить,  чтобы  язык  как  можно  больше  загибался  и  не  сужался,  губы  и  нижняя  челюсть  были  неподвижны.</w:t>
            </w:r>
          </w:p>
          <w:p>
            <w:pPr>
              <w:pStyle w:val="Normal"/>
              <w:numPr>
                <w:ilvl w:val="0"/>
                <w:numId w:val="2"/>
              </w:numPr>
              <w:jc w:val="both"/>
              <w:rPr/>
            </w:pPr>
            <w:r>
              <w:rPr>
                <w:i/>
                <w:sz w:val="22"/>
              </w:rPr>
              <w:t xml:space="preserve">вариант. </w:t>
            </w:r>
            <w:r>
              <w:rPr>
                <w:sz w:val="22"/>
              </w:rPr>
              <w:t>Рот  открыт,  губы  в  улыбке,  широким  кончиком  языка  дотронуться  до  бугорков  за  верхними  резцами,  затем  за  нижними.  Следить,  чтобы  язык  не  сужался,  губы  не  натягивались  на  зубы,  нижняя  челюсть  не  двигалась.</w:t>
            </w:r>
          </w:p>
          <w:p>
            <w:pPr>
              <w:pStyle w:val="Normal"/>
              <w:numPr>
                <w:ilvl w:val="0"/>
                <w:numId w:val="2"/>
              </w:numPr>
              <w:jc w:val="both"/>
              <w:rPr/>
            </w:pPr>
            <w:r>
              <w:rPr>
                <w:i/>
                <w:sz w:val="22"/>
              </w:rPr>
              <w:t xml:space="preserve">вариант. </w:t>
            </w:r>
            <w:r>
              <w:rPr>
                <w:sz w:val="22"/>
              </w:rPr>
              <w:t xml:space="preserve">Рот  открыт,  губы  в  улыбке,  широким  кончиком  языка  дотронуться  до  бугорков  за  нижними  резцами,  затем  поднять  язык  вверх,  кончиком  дотронуться  до  мягкого  нёба.  Следить,  чтобы  язык  не  сужался,  губы  не  натягивались  на  зубы,  нижняя  челюсть  не  двигалась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я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Широким  кончиком  языка  погладить  нёбо  от  зубов  к  горлу.  Нижняя  челюсть  не  должна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им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почистить''  верхние  зубки  с  внутренней  стороны,  двигая  языком  вверх - вни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читай  верхние  зу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этом  комплексе  ''считаем''  верх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оша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ощё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иб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рисосать  широкий  язык  к  нёбу.  Это  шляпка  гриба,  а  подъязычная  уздеч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улавливается  нужное  движение  язы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мо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ение  языка  как  в  упражнении  ''Грибок'',  губы  в  улыбке.  Не  отрывая  языка,  открывать  и  закрывать  р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рабанщ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Многократно  и  отчётливо  произносить  звук  ''Д-Д-Д''.  Язык  упирается  в  верхние  зубы  при  произнесении  этого  звука,  рот  не  должен  закрываться.  Очень  часто  при  выполнении  этого  упражнения  рот  у  ребёнка  закрывается.  Чтобы  этого  не  происходило,  можно  зажать  зубами  палочку  шириной  примерно  1см  или  ручку  детской  зубной  щётки  прямоугольной  формы  (ручка  не  должна  быть  толстой,  она  должна  быть  прямой,  как  линее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ар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однять  язык  за  верхние  зубы,  длительно  произнести  звук  ''З''  (если  ребёнок  умеет  правильно  его  произносить).  Если  у  ребёнка  закрывается  рот  при  выполнении  этого  упражнения,  можно  воспользоваться  механической  помощью,  как  в  упражнении  ''Бараб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тор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  время  длительного  произнесения  звука  ''Д''  или  ''З''  (за  верхними  зубами)  быстрыми  движениями  плоской  ручки  чайной  ложки,  деревянным  шпателем,  соской  или  просто  чистым  прямым  указательным  пальцем  самого  ребёнка  производить под языком частые  колебательные  движения  из  стороны  в  сторо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ень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т приоткрыт,  широким  кончиком  языка  обнять  верхнюю  губу – это  первая  ступенька;  широким  кончиком  языка  обнять  верхние  зубы – это  вторая  ступенька;  широкий  кончик  языка  прижать  к  верхним  бугоркам – это  третья  ступенька. Широким кончиком языка постучать по бугоркам -  д-д-д.  Выполнять в обратной последовательности.</w:t>
            </w:r>
          </w:p>
        </w:tc>
      </w:tr>
    </w:tbl>
    <w:p>
      <w:pPr>
        <w:pStyle w:val="Normal"/>
        <w:rPr/>
      </w:pPr>
      <w:r>
        <w:rPr/>
      </w:r>
    </w:p>
    <w:p>
      <w:pPr>
        <w:pStyle w:val="Style11"/>
        <w:rPr>
          <w:sz w:val="24"/>
        </w:rPr>
      </w:pPr>
      <w:r>
        <w:rPr>
          <w:sz w:val="24"/>
        </w:rPr>
        <w:t xml:space="preserve">КОМПЛЕКС АРТИКУЛЯЦИОННОЙ ГИМНАСТИКИ </w:t>
      </w:r>
    </w:p>
    <w:p>
      <w:pPr>
        <w:pStyle w:val="Style11"/>
        <w:rPr/>
      </w:pPr>
      <w:r>
        <w:rPr/>
        <w:t>ДЛЯ РАЗВИТИЯ ПОДЪЯЗЫЧНОЙ УЗДЕЧКИ</w:t>
      </w:r>
    </w:p>
    <w:tbl>
      <w:tblPr>
        <w:tblW w:w="10631" w:type="dxa"/>
        <w:jc w:val="left"/>
        <w:tblInd w:w="137" w:type="dxa"/>
        <w:tblLayout w:type="fixed"/>
        <w:tblCellMar>
          <w:top w:w="0" w:type="dxa"/>
          <w:left w:w="108" w:type="dxa"/>
          <w:bottom w:w="0" w:type="dxa"/>
          <w:right w:w="108" w:type="dxa"/>
        </w:tblCellMar>
      </w:tblPr>
      <w:tblGrid>
        <w:gridCol w:w="567"/>
        <w:gridCol w:w="1843"/>
        <w:gridCol w:w="822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азвание</w:t>
            </w:r>
          </w:p>
          <w:p>
            <w:pPr>
              <w:pStyle w:val="Normal"/>
              <w:jc w:val="center"/>
              <w:rPr>
                <w:b/>
                <w:b/>
                <w:sz w:val="24"/>
              </w:rPr>
            </w:pPr>
            <w:r>
              <w:rPr>
                <w:b/>
                <w:sz w:val="24"/>
              </w:rPr>
              <w:t>Упражнения</w:t>
            </w:r>
          </w:p>
        </w:tc>
        <w:tc>
          <w:tcPr>
            <w:tcW w:w="8221" w:type="dxa"/>
            <w:tcBorders>
              <w:top w:val="single" w:sz="4" w:space="0" w:color="000000"/>
              <w:left w:val="single" w:sz="4" w:space="0" w:color="000000"/>
              <w:bottom w:val="single" w:sz="4" w:space="0" w:color="000000"/>
              <w:right w:val="single" w:sz="4" w:space="0" w:color="000000"/>
            </w:tcBorders>
          </w:tcPr>
          <w:p>
            <w:pPr>
              <w:pStyle w:val="Heading3"/>
              <w:rPr/>
            </w:pPr>
            <w:r>
              <w:rPr/>
              <w:t>Описание  выполнения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яр''</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Широким  кончиком  языка  погладить  нёбо  от  зубов  к  горлу.  Нижняя  челюсть  не  должна  двигать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им  верхние  зуб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приоткрыть  рот.  Кончиком  языка  ''почистить''  верхние  зубки  с  внутренней  стороны,  двигая  языком  влево – впра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читай  верхние  зуб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этом  комплексе  ''считаем''  верхние  зу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ошад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ощё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ибок''</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Присосать  широкий  язык  к  нёбу.  Это  шляпка  гриба,  а  подъязычная  уздеч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улавливается  нужное  движение  языка.</w:t>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мош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ожение  языка  как  в  упражнении  ''Грибок'',  губы  в  улыбке.  Не  отрывая  языка,  открывать  и  закрывать  р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ятел''</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лыбнуться,  открыть  рот.  Многократно  и  отчётливо  произносить  звук  ''Д-Д-Д''.  Язык  упирается  в  верхние  зубы  при  произнесении  этого  звука,  рот  не  должен  закрываться.  Очень  часто  при  выполнении  этого  упражнения  рот  у  ребёнка  закрывается.  Чтобы  этого  не  происходило,  можно  зажать  зубами  палочку  шириной  примерно  1см  или  ручку  детской  зубной  щётки  прямоугольной  формы  (ручка  не  должна  быть  толстой,  она  должна  быть  прямой,  как  линее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тать  языком  нос''</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т  открыт,  губы  в  улыбке,  широкий  кончик  языка  поднять  к  носу,  затем  опустить  к  верхней  губ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2">
    <w:name w:val="Основной текст 2"/>
    <w:basedOn w:val="Normal"/>
    <w:qFormat/>
    <w:pPr>
      <w:jc w:val="center"/>
    </w:pPr>
    <w:rPr>
      <w:b/>
      <w:sz w:val="28"/>
    </w:rPr>
  </w:style>
  <w:style w:type="paragraph" w:styleId="TextBodyIndent">
    <w:name w:val="Body Text Indent"/>
    <w:basedOn w:val="Normal"/>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8:00Z</dcterms:created>
  <dc:creator>‚ЁЄ </dc:creator>
  <dc:description/>
  <cp:keywords/>
  <dc:language>en-US</dc:language>
  <cp:lastModifiedBy>Vika</cp:lastModifiedBy>
  <dcterms:modified xsi:type="dcterms:W3CDTF">2015-09-13T12:08:00Z</dcterms:modified>
  <cp:revision>53</cp:revision>
  <dc:subject/>
  <dc:title>АРТИКУЛЯЦИОННАЯ     ГИМНАСТИКА</dc:title>
</cp:coreProperties>
</file>