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38" w:hanging="0"/>
        <w:jc w:val="center"/>
        <w:rPr>
          <w:rFonts w:ascii="Times New Roman" w:hAnsi="Times New Roman" w:cs="Times New Roman"/>
          <w:b/>
          <w:b/>
          <w:bCs/>
          <w:color w:val="000066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66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66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66"/>
          <w:spacing w:val="-1"/>
          <w:sz w:val="40"/>
          <w:szCs w:val="40"/>
        </w:rPr>
        <w:t>Занятие по экологическо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66"/>
          <w:spacing w:val="-1"/>
          <w:sz w:val="40"/>
          <w:szCs w:val="40"/>
        </w:rPr>
        <w:t>воспитанию</w:t>
      </w:r>
      <w:r>
        <w:rPr>
          <w:rFonts w:cs="Times New Roman" w:ascii="Times New Roman" w:hAnsi="Times New Roman"/>
          <w:b/>
          <w:bCs/>
          <w:color w:val="000066"/>
          <w:spacing w:val="-2"/>
          <w:sz w:val="40"/>
          <w:szCs w:val="40"/>
        </w:rPr>
        <w:t xml:space="preserve">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66"/>
          <w:spacing w:val="-1"/>
          <w:sz w:val="44"/>
          <w:szCs w:val="44"/>
        </w:rPr>
        <w:t>Тема:</w:t>
      </w:r>
      <w:r>
        <w:rPr>
          <w:rFonts w:cs="Times New Roman" w:ascii="Times New Roman" w:hAnsi="Times New Roman"/>
          <w:b/>
          <w:bCs/>
          <w:color w:val="008000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3300"/>
          <w:spacing w:val="-1"/>
          <w:sz w:val="44"/>
          <w:szCs w:val="44"/>
        </w:rPr>
        <w:t>"Волшебная корзинка"</w:t>
      </w:r>
    </w:p>
    <w:p>
      <w:pPr>
        <w:pStyle w:val="Normal"/>
        <w:shd w:fill="FFFFFF" w:val="clear"/>
        <w:ind w:firstLine="6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10435</wp:posOffset>
            </wp:positionH>
            <wp:positionV relativeFrom="page">
              <wp:posOffset>2683510</wp:posOffset>
            </wp:positionV>
            <wp:extent cx="2565400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364105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а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знакомить с плодами фруктовых деревье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обобщающее понятие «фрукты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писывать фрукты (цвет, величину, форму), определять, какие они на вкус, на ощупь, и находить их по опис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классифицировать предметы по обобщающему понятию (фрукты и овощ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онна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вязную речь, умение рассужд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амостоятельность, доброжелательность, желание оказать помощь др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. Тема: «Овощи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овощей и фруктов и иллюстраций с изобра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Угадай на вку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дная игра «Огород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ролевая игра «Магазин овощей (фруктов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салата из овощ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ывание загадок об овощах и фрукт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«Чудесный мешочек», «Четвёртый лишний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Мяч поймай - овощ (фрукт) называй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тихотворения А. Прокофьева «Огород»;  сказки В. Сутеева «Яблоко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ка сказки «Реп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зина с фруктами; картинки «Сад» и «Огород» муляжи фруктов, два обруча, шапочки-маски фруктов и овощей, разделочная доска, ножи, деревянные шпажки, поднос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с элементами игр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явление посылки - большой корзины с фрукт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атривание содержимого корзин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дактические упражнения  «Опиши фрукт», «Узнай по описанию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дактическая игра «Узнай фрукты на вкус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малой подвижности «Две корзины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«Фруктовых шашлыков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гощение гостей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группы </w:t>
      </w:r>
      <w:r>
        <w:rPr>
          <w:rFonts w:cs="Times New Roman" w:ascii="Times New Roman" w:hAnsi="Times New Roman"/>
          <w:sz w:val="24"/>
          <w:szCs w:val="24"/>
        </w:rPr>
        <w:t>дети четвертого года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 выявить степень сформированности сенсорных эталонов у детей четвертого года жизни.</w:t>
      </w:r>
    </w:p>
    <w:p>
      <w:pPr>
        <w:pStyle w:val="Normal"/>
        <w:shd w:fill="FFFFFF" w:val="clear"/>
        <w:spacing w:before="72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72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ВОДНАЯ ЧАС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ы получили посылку - большую корзину. (Выставляет корзину на стол.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НАЯ ЧАС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ите посмотреть, что лежит в этой корзинке?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сле ответа детей поочерёдно достаёт из корзины фрукты, спрашивает: «Что это?» Дети называют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. А как всё это назвать одним слов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Фрукты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это фрукты. Давайте скажем вместе: «Фрукты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вторяют слово хором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ли фрукты одинаковы по величин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нет. Есть фрукты маленькие. Назовите и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лива, виноград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сть большие. Какие это фрукт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блоко, груш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казывает банан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этот фрук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анан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го он цвета, какой по форме, величин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анан жёлтый, длинный, большо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что за фрук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казывает яблоко, дети называют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блоко како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Большое, круглое, красное.)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вы правильно описали фрукты. Теперь я буду описывать фрукт, а вы найдёте его на поднос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исывает виноград, лимон, сливу. Дети выполняют зад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фрукты все одинаковы на вкус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можно это проверить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z w:val="28"/>
          <w:szCs w:val="28"/>
        </w:rPr>
        <w:t>Их надо попробов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гра «Узнай фрукты на вкус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 закрытыми глазами пробуют овощи, определяют, что за фрукт они съели и какой он на вку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, где растут фрукт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ыслушав ответы детей, демонстрирует картинку «Сад».)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фруктов растёт на деревьях в сад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вспомните, где растут овощ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слушав ответы детей, демонстрирует картинку «Огород»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гра «Две корзины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полу лежат два обруча - это корзины. В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м обруче лежит картинка «Сад», в друг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картинка «Огород». Воспитатель раздаёт шапочки-маски овощей и фруктов, обращается по имени к каждому ребёнку и спрашивает: «Ты кто?» Дети отвечают. Далее по сигналу воспитателя дети находят свою корзину (встают в обруч с картинкой соответствующей их шапочке-маске). Затем все вместе проверяют правильность выполнения зад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ле обмена шапочками-масками игра повторя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майте и скажите, что можно приготовить из фрукт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из фруктов варят компот, варенье. А ещё из фруктов можно сделать шашлык. Давайте попробуем приготовить такое блюд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ужно сделать с фруктами, прежде всег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, их нужно вымыть. На этом блю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казывает) </w:t>
      </w:r>
      <w:r>
        <w:rPr>
          <w:rFonts w:cs="Times New Roman" w:ascii="Times New Roman" w:hAnsi="Times New Roman"/>
          <w:color w:val="000000"/>
          <w:sz w:val="28"/>
          <w:szCs w:val="28"/>
        </w:rPr>
        <w:t>лежат чистые фрукты. Теперь их надо нарез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и помощник воспитателя нарезают фрукты, объясняя, что пользоваться ножом должны взросл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есть шпаж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ыставляет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будем делать дальш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едположения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все нарезанные фрукты мы по очереди будем нанизывать на шпаж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Воспитатель вместе с детьми нанизывает кусочки фруктов на шпажку.)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можно угостить наших гостей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угощают гостей и спрашивают, понравилось ли им угощение.</w:t>
      </w:r>
    </w:p>
    <w:p>
      <w:pPr>
        <w:pStyle w:val="Normal"/>
        <w:shd w:fill="FFFFFF" w:val="clear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10:00Z</dcterms:created>
  <dc:creator>emn</dc:creator>
  <dc:description/>
  <cp:keywords/>
  <dc:language>en-US</dc:language>
  <cp:lastModifiedBy>Valued Acer Customer</cp:lastModifiedBy>
  <dcterms:modified xsi:type="dcterms:W3CDTF">2011-11-05T14:10:00Z</dcterms:modified>
  <cp:revision>2</cp:revision>
  <dc:subject/>
  <dc:title>МАЛЕНЬКИЕ ЭКОЛОГИ (Д</dc:title>
</cp:coreProperties>
</file>