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ртотека игр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илактике дисграфии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у дошкольников с нарушениями речи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едупреждение ошибок чтения и письма на уровне буквы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нная муха»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Лист с квадратной сеткой, в центре сетки находится «электронная муха» - точка, которая может перемещаться только по сигналу и только на одну клетку в пределах данного поля. Начало отсчета всегда ведется только от центра. Даётся сигнал: вверх – вправо. Дети передвигают свою фишку по листу бумаги, отмечая, где остановилась «муха». В данном примере это – правый верхний квадрат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епенно ускоряется темп и увеличивается количество перемещений: от 2-3 до 8-10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усложнения игры детям предлагается не двигать рукой фишку, а мысленно представить её перемещение, глядя на таблицу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высоком уровне дети с закрытыми глазами определяют путь «мухи» и отвечают, где она остановилас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этой игры легко усваиваются понятия: верх-низ, право-лево, а также дети запоминают названия квадратов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left="-900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9     </w:t>
            </w:r>
          </w:p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 такой подготовки детям предлагаются графические диктанты для рисования орнаментов и бук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-2323465</wp:posOffset>
                </wp:positionV>
                <wp:extent cx="28575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центральны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правый центральны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левый центральны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верхний центральны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нижний центральны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правый верхни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правый нижни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левый верхний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левый нижний квадр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pt;mso-wrap-distance-right:9pt;mso-wrap-distance-top:0pt;mso-wrap-distance-bottom:0pt;margin-top:-182.9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центральны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правый центральны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левый центральны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верхний центральны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нижний центральны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правый верхни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правый нижни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левый верхний квад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левый нижний квадр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фический диктант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ям предлагают поставить точку на клетчатом листе бумаги и от неё вести карандашом линии по клеточкам под диктовку: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5-вниз, 1 –вправо, 4-вверх, 2-вправо, 1- вверх, 3-влево- получается буква «Г», которую дети штрихуют. Таким образом, дети могут написать под диктовку любую неизвестную букву. Работа эта интересна, требует концентрации внимания, четкости выполнения инструкции, сформированного зрительно-пространственного восприяти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Выкладывание букв из палочек» </w:t>
      </w:r>
      <w:r>
        <w:rPr>
          <w:sz w:val="32"/>
          <w:szCs w:val="32"/>
        </w:rPr>
        <w:t>с фиксированием внимания на том, в какую сторону направлена буква, где расположены её элементы, и в каком количестве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«Ощупывание картонных букв».</w:t>
      </w:r>
      <w:r>
        <w:rPr>
          <w:sz w:val="32"/>
          <w:szCs w:val="32"/>
        </w:rPr>
        <w:t xml:space="preserve"> Необходимо определить на ощупь, какая буква в руках, назвать её, придумать слова, содержащие данную букву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ква сломалась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ям прелагают найти недостающие элементы буквы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      V      I I   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«Обведение букв» </w:t>
      </w:r>
      <w:r>
        <w:rPr>
          <w:sz w:val="32"/>
          <w:szCs w:val="32"/>
        </w:rPr>
        <w:t>по трафарету, шаблону, выкладывание контура буквы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емечками, липучкой, резиночко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Эти задания помогают как следует запомнить образ букв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На что похожа буква?» - </w:t>
      </w:r>
      <w:r>
        <w:rPr>
          <w:sz w:val="32"/>
          <w:szCs w:val="32"/>
        </w:rPr>
        <w:t>рисунки на ассоциативные связи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А - антенна, стремянка…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 – сучок, вешалка…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«Определение буквы «написанной» на спине </w:t>
      </w:r>
      <w:r>
        <w:rPr>
          <w:sz w:val="32"/>
          <w:szCs w:val="32"/>
        </w:rPr>
        <w:t>(пальцем по спине медленно проводится контур буквы), на ладони, в воздух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Эти упражнения можно использовать и для младших детей, рисуя им знакомые геометрические фигуры (круг, квадрат, треугольник)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«Нахождение букв в геометрических фигурах». </w:t>
      </w:r>
      <w:r>
        <w:rPr>
          <w:sz w:val="32"/>
          <w:szCs w:val="32"/>
        </w:rPr>
        <w:t>Детям предлагают отыскать спрятавшиеся буквы. Чтобы легче было увидеть букву, дети параллельно выкладывают контур из палочек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10185</wp:posOffset>
                </wp:positionV>
                <wp:extent cx="1028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16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210185</wp:posOffset>
                </wp:positionV>
                <wp:extent cx="10287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9pt;mso-wrap-distance-right:9pt;mso-wrap-distance-top:0pt;mso-wrap-distance-bottom:0pt;margin-top:16.55pt;mso-position-vertical-relative:text;margin-left:125.3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98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9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9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«Поиск букв, наложенных друг на друга»</w:t>
      </w:r>
      <w:r>
        <w:rPr>
          <w:sz w:val="32"/>
          <w:szCs w:val="32"/>
        </w:rPr>
        <w:t>. Необходимо выделить буквы, написанные одна на фоне друго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думывание слов на данную букву в определенной позиции: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Начало                                     Середина                              Конец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.________                                 ________                              ______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«Конструирование и реконструирование букв из палочек». </w:t>
      </w:r>
      <w:r>
        <w:rPr>
          <w:sz w:val="32"/>
          <w:szCs w:val="32"/>
        </w:rPr>
        <w:t>Например: из буквы П можно сделать букву Н, передвинув одну палочку. Определение букв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которые можно выложить из трёх (И, А, П, Н, К) и из двух (Т,Г,Х) палоче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Конструирование букв из элементов» </w:t>
      </w:r>
      <w:r>
        <w:rPr>
          <w:sz w:val="32"/>
          <w:szCs w:val="32"/>
        </w:rPr>
        <w:t>овал, полуовал, длинная и короткая палочк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 ошибок чтения и письма на уровне слога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думывание слов на заданный слог</w:t>
      </w:r>
      <w:r>
        <w:rPr>
          <w:sz w:val="32"/>
          <w:szCs w:val="32"/>
        </w:rPr>
        <w:t xml:space="preserve"> в определенной позици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  СА: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а</w:t>
      </w:r>
      <w:r>
        <w:rPr>
          <w:sz w:val="32"/>
          <w:szCs w:val="32"/>
        </w:rPr>
        <w:t>ни                     поСАдка                    лиСА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а</w:t>
      </w:r>
      <w:r>
        <w:rPr>
          <w:sz w:val="32"/>
          <w:szCs w:val="32"/>
        </w:rPr>
        <w:t>хар                    уСАдьба                    коСА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а</w:t>
      </w:r>
      <w:r>
        <w:rPr>
          <w:sz w:val="32"/>
          <w:szCs w:val="32"/>
        </w:rPr>
        <w:t>лют                   расСАда                    полоСА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Составление схем слогов </w:t>
      </w:r>
      <w:r>
        <w:rPr>
          <w:sz w:val="32"/>
          <w:szCs w:val="32"/>
        </w:rPr>
        <w:t>с использованием цветных фишек: для гласного звука – красный цвет, для твёрдого согласного – синий цвет, для мягкого согласного – зелёный цвет. А также обратное задание: по данной схеме назвать слог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Чтение слогов </w:t>
      </w:r>
      <w:r>
        <w:rPr>
          <w:sz w:val="32"/>
          <w:szCs w:val="32"/>
        </w:rPr>
        <w:t>по кубикам и по слоговым таблица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ЧА,ЩА,ЦУ,ЩУ…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Дети видят правильное написание слогов и запоминают как определенный слог, кроме того, в результате этой работы выявляется слогообразующая роль гласного звука. Без гласного нет звука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Составление слога по картинкам </w:t>
      </w:r>
      <w:r>
        <w:rPr>
          <w:sz w:val="32"/>
          <w:szCs w:val="32"/>
        </w:rPr>
        <w:t>с выделением первых звуков, последних, вторых от начала слова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Например: даны картинки, на которых изображены </w:t>
      </w:r>
      <w:r>
        <w:rPr>
          <w:b/>
          <w:sz w:val="32"/>
          <w:szCs w:val="32"/>
        </w:rPr>
        <w:t>улитка, муравей.</w:t>
      </w:r>
      <w:r>
        <w:rPr>
          <w:sz w:val="32"/>
          <w:szCs w:val="32"/>
        </w:rPr>
        <w:t xml:space="preserve"> Составим слог по первым звукам: У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думаем слова с заданным слогом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мный, Умник, Умниц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 ошибок чтения и письма на уровне слова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учивание считалок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исьме все слова пишутся отдельно, поэтому детям предлагается учить считалку, взмахом руки ограничивая каждое слово. Особое внимание уделяется предлогам, союзам, для того чтобы дети запомнили, что это отдельные слова и не соединяли их с други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«Путешествие маленького человечка». </w:t>
      </w:r>
      <w:r>
        <w:rPr>
          <w:sz w:val="32"/>
          <w:szCs w:val="32"/>
        </w:rPr>
        <w:t>Для игры используются схемы, где предлог – маленький человече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216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9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тгадывание ребусов» </w:t>
      </w:r>
      <w:r>
        <w:rPr>
          <w:sz w:val="32"/>
          <w:szCs w:val="32"/>
        </w:rPr>
        <w:t xml:space="preserve">стимулирует  умственную деятельность, а также дает прекрасные возможности для заучивания предлогов, их роли. Ведь предлоги в ребусах подразумеваются, а не изображаются:                                      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900" w:hanging="0"/>
        <w:jc w:val="both"/>
        <w:rPr>
          <w:sz w:val="180"/>
          <w:szCs w:val="144"/>
        </w:rPr>
      </w:pPr>
      <w:r>
        <w:rPr>
          <w:sz w:val="144"/>
          <w:szCs w:val="144"/>
        </w:rPr>
        <w:t>О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Деление слов на слоги, </w:t>
      </w:r>
      <w:r>
        <w:rPr>
          <w:sz w:val="32"/>
          <w:szCs w:val="32"/>
        </w:rPr>
        <w:t>подсчёт количества слогов в слове, выделение ударного слога. Ребёнок делит слова на слоги хлопками в ладоши. Овладев данным видом анализа слова на слоги, ребёнок не будет испытывать затруднений в школе при переносе слов. Выделение ударного слога проводится проще, если слово произнести протяжн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ор к слову родственных слов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зима – зимний, зимушка, зимующий, зимовье, зимовать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ом – дома, домик, домишко, домище, домовой, домашний, домоводств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лючение лишних слов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гусь, гусыня, гусак, гусёнок, гусениц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Составление слова из данных слогов </w:t>
      </w:r>
      <w:r>
        <w:rPr>
          <w:sz w:val="32"/>
          <w:szCs w:val="32"/>
        </w:rPr>
        <w:t>(вначале слоги даны по порядку, затем врассыпную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Составление слова </w:t>
      </w:r>
      <w:r>
        <w:rPr>
          <w:sz w:val="32"/>
          <w:szCs w:val="32"/>
        </w:rPr>
        <w:t>с использованием начальных звуков (букв) других слов. Например: Камень, Озеро, Торт – К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Слово рассыпалось». </w:t>
      </w:r>
      <w:r>
        <w:rPr>
          <w:sz w:val="32"/>
          <w:szCs w:val="32"/>
        </w:rPr>
        <w:t>Составление из данных букв слов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М, Т, О, С – МОСТ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букв данного слова составить новые слова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Например</w:t>
      </w:r>
      <w:r>
        <w:rPr>
          <w:sz w:val="32"/>
          <w:szCs w:val="32"/>
        </w:rPr>
        <w:t>: мороженое – море, нож, морж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оставление из двух слов одного.</w:t>
      </w:r>
      <w:r>
        <w:rPr>
          <w:sz w:val="32"/>
          <w:szCs w:val="32"/>
        </w:rPr>
        <w:t xml:space="preserve"> Например: голубые глаза – голубоглазый; длинные уши - длинноухи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Подбор синонимов </w:t>
      </w:r>
      <w:r>
        <w:rPr>
          <w:sz w:val="32"/>
          <w:szCs w:val="32"/>
        </w:rPr>
        <w:t>к существительным, прилагательным, глагола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приятель, знакомый; добрый, ласковый, нежный, заботливый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ежать, мчаться, нестись, летет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Подбор антонимов </w:t>
      </w:r>
      <w:r>
        <w:rPr>
          <w:sz w:val="32"/>
          <w:szCs w:val="32"/>
        </w:rPr>
        <w:t>к данным словам и сочетания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высокий – низкий; день – ночь; строить – ломать; далеко – близко; свежий хлеб – черствый хлеб; свежее молоко – кислое молок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бота с омонимами. </w:t>
      </w:r>
      <w:r>
        <w:rPr>
          <w:sz w:val="32"/>
          <w:szCs w:val="32"/>
        </w:rPr>
        <w:t>Придумывание предложений с данным словом в разных лексических значениях. Дети могут нарисовать картинки к данным слова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ключ – дверной, родник, скрипичный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ичка – гриб, животно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а со словарными словами. </w:t>
      </w:r>
      <w:r>
        <w:rPr>
          <w:sz w:val="32"/>
          <w:szCs w:val="32"/>
        </w:rPr>
        <w:t>Дети заводят «картинные словарики» - индивидуальные блокноты, куда дети записывают слово, рисуют слоговые и звуковые схемы к нему, а затем сами рисуют картинку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 : корова, дорога, сорока, собака, заяц, магазин, аптека, автобус, остановк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неизменяемыми словами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«Закончи предложение» </w:t>
      </w:r>
      <w:r>
        <w:rPr>
          <w:sz w:val="32"/>
          <w:szCs w:val="32"/>
        </w:rPr>
        <w:t>Например, играем со словом «пальто»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Я вышел на улицу без …(пальто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а пришила пуговицу к моему 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рисуют картинку к данному слову, а также составляют предложения с этим словом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Чтение слов по полубуковк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овина слова (верхняя или нижняя) закрывается. Детям предлагают прочитать слов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бота с изографами.</w:t>
      </w:r>
      <w:r>
        <w:rPr>
          <w:sz w:val="32"/>
          <w:szCs w:val="32"/>
        </w:rPr>
        <w:t xml:space="preserve"> На картинках слова записаны буквами, расположение которых напоминает изображение того предмета, о котором идёт р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 ошибок чтения и письма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на уровне словосочетания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етания существительных с прилагательны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бор как можно большего количества слов к предлагаемому слову, отвечающих на вопросы: какой?, какая?, какие?, чей?, чья?, чьё?, чьи?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Например: яблоко (какое?) – сочное, спелое, вкусное, крупное, червивое, целое, надкусанное, ароматное, печеное, гнилое, сладкое, зеленое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лед (чей?) – заячий, волчий, лисий, собачий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единение стрелками слов, чтобы получилось верное словосочетание,  при этом используя как относительные, так и притяжательные прилагательные. Например: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ый           листья                                       хвост                  коровь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ая             платье                                      голова                коровье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ое             дуб                                           туловище           коровья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ые            лужайка                                    ноги                   коровий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очетание существительных с числительными 1,2,5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дин цыплёнок, два цыплёнка, пять цыплят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а курица, две курицы, пять куриц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о яйцо, два яйца, пять яиц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 ошибок чтения и письма на уровне предложения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редложений по схемам: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______ .                                              Зим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  ______  .                              Наступила зим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  ______     _____  .               Наступила холодная зим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  ______   ______  ______  . Наступила холодная вьюжная зим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аётся  также и обратное задание: составление схем к данным предложениям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редложений по интонационной схеме: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 .       ______ !   ______  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атем предлагается одно и то же предложение произнести с разной интонацие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тановка слов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Юли красивая кукла у  -  У Юли красивая кукл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уски слов в предложении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>пропуск предлогов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гуляли … лесу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Кошка сидит …окн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)пропуск существительных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Яблоки растут на 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а положила книгу в 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яжет носк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играет с клубко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)пропуск прилагательных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Летом листья клёна зелёные, а осенью 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ай, пожалуйста, ленту не короткую, а 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 белочки зимой  шкурка серая, а летом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Г) пропуск наречий (на материале антонимов)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у я слово высоко, а ты ответишь …(низко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у я слово далеко, а ты ответишь…(близко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) пропуск глаголов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аша…машину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апа …из машин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…конфет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ончи предложение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рач – это человек, который…(лечит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тниха – это человек, который  …(шьёт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волосы на голове были аккуратными, их надо…(мыть, причёсывать, заплетать, стричь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пословиц, поговорок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емь раз отмерь, а один раз 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труда не…и рыбку из пруд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ение границ предложений в текст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Хлопни в ладоши, если предложение закончилос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улице льёт дожд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парке гуляют дет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а купила арбуз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3:00Z</dcterms:created>
  <dc:creator>Irina</dc:creator>
  <dc:description/>
  <cp:keywords/>
  <dc:language>en-US</dc:language>
  <cp:lastModifiedBy>пк</cp:lastModifiedBy>
  <cp:lastPrinted>2006-02-20T20:03:00Z</cp:lastPrinted>
  <dcterms:modified xsi:type="dcterms:W3CDTF">2015-09-13T15:44:00Z</dcterms:modified>
  <cp:revision>19</cp:revision>
  <dc:subject/>
  <dc:title>Грамотное письмо</dc:title>
</cp:coreProperties>
</file>