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МИНИСТЕРСТВО ОБРАЗОВАНИЯ И НАУКИ РОССИЙСКОЙ ФЕДЕРАЦИИ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ГОУ ВПО «КРАСНОЯРСКИЙ ГОСУДАРСТВЕННЫЙ ПЕДАГОГИЧЕСКИЙ</w:t>
      </w:r>
    </w:p>
    <w:p>
      <w:pPr>
        <w:pStyle w:val="Normal"/>
        <w:autoSpaceDE w:val="false"/>
        <w:jc w:val="center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УНИВЕРСИТЕТ </w:t>
      </w:r>
      <w:r>
        <w:rPr>
          <w:rFonts w:cs="TimesNewRomanPSMT;Times New Roman" w:ascii="TimesNewRomanPSMT;Times New Roman" w:hAnsi="TimesNewRomanPSMT;Times New Roman"/>
          <w:sz w:val="15"/>
          <w:szCs w:val="15"/>
        </w:rPr>
        <w:t>ИМ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. В.П. АСТАФЬЕВА»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ИНСТИТУТ ДОПОЛНИТЕЛЬНОГО ОБРАЗОВАНИЯ И ПОВЫШЕНИЯ КВАЛИФИКАЦИИ</w:t>
      </w:r>
    </w:p>
    <w:p>
      <w:pPr>
        <w:pStyle w:val="Normal"/>
        <w:autoSpaceDE w:val="false"/>
        <w:jc w:val="center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(ИДО</w:t>
      </w:r>
      <w:r>
        <w:rPr>
          <w:rFonts w:cs="TimesNewRomanPSMT;Times New Roman" w:ascii="TimesNewRomanPSMT;Times New Roman" w:hAnsi="TimesNewRomanPSMT;Times New Roman"/>
          <w:sz w:val="15"/>
          <w:szCs w:val="15"/>
        </w:rPr>
        <w:t>И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ПК)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72"/>
          <w:szCs w:val="72"/>
        </w:rPr>
      </w:pPr>
      <w:r>
        <w:rPr>
          <w:rFonts w:cs="TimesNewRomanPSMT;Times New Roman" w:ascii="TimesNewRomanPSMT;Times New Roman" w:hAnsi="TimesNewRomanPSMT;Times New Roman"/>
          <w:sz w:val="72"/>
          <w:szCs w:val="72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72"/>
          <w:szCs w:val="72"/>
        </w:rPr>
      </w:pPr>
      <w:r>
        <w:rPr>
          <w:rFonts w:cs="TimesNewRomanPSMT;Times New Roman" w:ascii="TimesNewRomanPSMT;Times New Roman" w:hAnsi="TimesNewRomanPSMT;Times New Roman"/>
          <w:sz w:val="72"/>
          <w:szCs w:val="72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72"/>
          <w:szCs w:val="72"/>
        </w:rPr>
      </w:pPr>
      <w:r>
        <w:rPr>
          <w:rFonts w:cs="TimesNewRomanPSMT;Times New Roman" w:ascii="TimesNewRomanPSMT;Times New Roman" w:hAnsi="TimesNewRomanPSMT;Times New Roman"/>
          <w:sz w:val="72"/>
          <w:szCs w:val="72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72"/>
          <w:szCs w:val="72"/>
        </w:rPr>
      </w:pPr>
      <w:r>
        <w:rPr>
          <w:rFonts w:cs="TimesNewRomanPSMT;Times New Roman" w:ascii="TimesNewRomanPSMT;Times New Roman" w:hAnsi="TimesNewRomanPSMT;Times New Roman"/>
          <w:sz w:val="72"/>
          <w:szCs w:val="72"/>
        </w:rPr>
        <w:t>РАЗВИТИЕ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72"/>
          <w:szCs w:val="72"/>
        </w:rPr>
      </w:pPr>
      <w:r>
        <w:rPr>
          <w:rFonts w:cs="TimesNewRomanPSMT;Times New Roman" w:ascii="TimesNewRomanPSMT;Times New Roman" w:hAnsi="TimesNewRomanPSMT;Times New Roman"/>
          <w:sz w:val="72"/>
          <w:szCs w:val="72"/>
        </w:rPr>
        <w:t>НЕПРЕРЫВНОГО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72"/>
          <w:szCs w:val="72"/>
        </w:rPr>
      </w:pPr>
      <w:r>
        <w:rPr>
          <w:rFonts w:cs="TimesNewRomanPSMT;Times New Roman" w:ascii="TimesNewRomanPSMT;Times New Roman" w:hAnsi="TimesNewRomanPSMT;Times New Roman"/>
          <w:sz w:val="72"/>
          <w:szCs w:val="72"/>
        </w:rPr>
        <w:t>ОБРАЗОВАНИЯ</w:t>
      </w:r>
    </w:p>
    <w:p>
      <w:pPr>
        <w:pStyle w:val="Normal"/>
        <w:spacing w:lineRule="auto" w:line="360"/>
        <w:jc w:val="center"/>
        <w:rPr/>
      </w:pPr>
      <w:r>
        <w:rPr>
          <w:rFonts w:cs="Cambria-Italic;Times New Roman" w:ascii="Cambria-Italic;Times New Roman" w:hAnsi="Cambria-Italic;Times New Roman"/>
          <w:i/>
          <w:iCs/>
          <w:sz w:val="32"/>
          <w:szCs w:val="32"/>
        </w:rPr>
        <w:t xml:space="preserve">материалы </w:t>
      </w:r>
      <w:r>
        <w:rPr>
          <w:rFonts w:cs="Cambria-Italic;Times New Roman" w:ascii="Cambria-Italic;Times New Roman" w:hAnsi="Cambria-Italic;Times New Roman"/>
          <w:i/>
          <w:iCs/>
          <w:sz w:val="32"/>
          <w:szCs w:val="32"/>
          <w:lang w:val="en-US"/>
        </w:rPr>
        <w:t>III</w:t>
      </w:r>
      <w:r>
        <w:rPr>
          <w:rFonts w:cs="Cambria-Italic;Times New Roman" w:ascii="Cambria-Italic;Times New Roman" w:hAnsi="Cambria-Italic;Times New Roman"/>
          <w:i/>
          <w:iCs/>
          <w:sz w:val="32"/>
          <w:szCs w:val="32"/>
        </w:rPr>
        <w:t xml:space="preserve"> научно-практической конференции с международным участием, посвященной 5-летию </w:t>
      </w:r>
    </w:p>
    <w:p>
      <w:pPr>
        <w:pStyle w:val="Normal"/>
        <w:spacing w:lineRule="auto" w:line="360"/>
        <w:jc w:val="center"/>
        <w:rPr>
          <w:rFonts w:ascii="Cambria-Italic;Times New Roman" w:hAnsi="Cambria-Italic;Times New Roman" w:cs="Cambria-Italic;Times New Roman"/>
          <w:i/>
          <w:i/>
          <w:iCs/>
          <w:sz w:val="32"/>
          <w:szCs w:val="32"/>
        </w:rPr>
      </w:pPr>
      <w:r>
        <w:rPr>
          <w:rFonts w:cs="Cambria-Italic;Times New Roman" w:ascii="Cambria-Italic;Times New Roman" w:hAnsi="Cambria-Italic;Times New Roman"/>
          <w:i/>
          <w:iCs/>
          <w:sz w:val="32"/>
          <w:szCs w:val="32"/>
        </w:rPr>
        <w:t xml:space="preserve">Института дополнительного образования и повышения квалификации </w:t>
      </w:r>
    </w:p>
    <w:p>
      <w:pPr>
        <w:pStyle w:val="Normal"/>
        <w:spacing w:lineRule="auto" w:line="360"/>
        <w:jc w:val="center"/>
        <w:rPr>
          <w:rFonts w:ascii="Cambria-Italic;Times New Roman" w:hAnsi="Cambria-Italic;Times New Roman" w:cs="Cambria-Italic;Times New Roman"/>
          <w:i/>
          <w:i/>
          <w:iCs/>
          <w:sz w:val="32"/>
          <w:szCs w:val="32"/>
        </w:rPr>
      </w:pPr>
      <w:r>
        <w:rPr>
          <w:rFonts w:cs="Cambria-Italic;Times New Roman" w:ascii="Cambria-Italic;Times New Roman" w:hAnsi="Cambria-Italic;Times New Roman"/>
          <w:i/>
          <w:iCs/>
          <w:sz w:val="32"/>
          <w:szCs w:val="32"/>
        </w:rPr>
        <w:t>Красноярск, 25-26 марта 2010 года</w:t>
      </w:r>
    </w:p>
    <w:p>
      <w:pPr>
        <w:pStyle w:val="Normal"/>
        <w:spacing w:lineRule="auto" w:line="360"/>
        <w:jc w:val="center"/>
        <w:rPr>
          <w:rFonts w:ascii="Cambria-Italic;Times New Roman" w:hAnsi="Cambria-Italic;Times New Roman" w:cs="Cambria-Italic;Times New Roman"/>
          <w:i/>
          <w:i/>
          <w:iCs/>
          <w:sz w:val="32"/>
          <w:szCs w:val="32"/>
        </w:rPr>
      </w:pPr>
      <w:r>
        <w:rPr>
          <w:rFonts w:cs="Cambria-Italic;Times New Roman" w:ascii="Cambria-Italic;Times New Roman" w:hAnsi="Cambria-Italic;Times New Roman"/>
          <w:i/>
          <w:i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Cambria-Italic;Times New Roman" w:hAnsi="Cambria-Italic;Times New Roman" w:cs="Cambria-Italic;Times New Roman"/>
          <w:i/>
          <w:i/>
          <w:iCs/>
          <w:sz w:val="32"/>
          <w:szCs w:val="32"/>
        </w:rPr>
      </w:pPr>
      <w:r>
        <w:rPr>
          <w:rFonts w:cs="Cambria-Italic;Times New Roman" w:ascii="Cambria-Italic;Times New Roman" w:hAnsi="Cambria-Italic;Times New Roman"/>
          <w:i/>
          <w:i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Cambria-Italic;Times New Roman" w:hAnsi="Cambria-Italic;Times New Roman" w:cs="Cambria-Italic;Times New Roman"/>
          <w:i/>
          <w:i/>
          <w:iCs/>
          <w:sz w:val="32"/>
          <w:szCs w:val="32"/>
        </w:rPr>
      </w:pPr>
      <w:r>
        <w:rPr>
          <w:rFonts w:cs="Cambria-Italic;Times New Roman" w:ascii="Cambria-Italic;Times New Roman" w:hAnsi="Cambria-Italic;Times New Roman"/>
          <w:i/>
          <w:i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КРАСНОЯРСК 2010</w:t>
      </w:r>
    </w:p>
    <w:p>
      <w:pPr>
        <w:pStyle w:val="Normal"/>
        <w:spacing w:lineRule="auto" w:line="360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</w:rPr>
        <w:t xml:space="preserve">Р 17 </w:t>
      </w:r>
      <w:r>
        <w:rPr>
          <w:rFonts w:cs="TimesNewRomanPS-BoldMT" w:ascii="TimesNewRomanPS-BoldMT" w:hAnsi="TimesNewRomanPS-BoldMT"/>
          <w:b/>
          <w:bCs/>
        </w:rPr>
        <w:t>Развитие непрерывного образования</w:t>
      </w:r>
      <w:r>
        <w:rPr>
          <w:rFonts w:cs="TimesNewRomanPSMT;Times New Roman" w:ascii="TimesNewRomanPSMT;Times New Roman" w:hAnsi="TimesNewRomanPSMT;Times New Roman"/>
        </w:rPr>
        <w:t>: материалы III Всероссийской научно-практичес-кой конференции с международным участием, посвященной 5-летию Института допол-нительного образования и повышения квалификации, Красноярск, 25–26 марта 2010 года /ред. кол.; Е.Н. Белова (отв. ред.); Красноярский государственный педагогический универ-ситет им. В.П. Астафьева. – Красноярск, 2010. – 288 с.</w:t>
      </w:r>
    </w:p>
    <w:p>
      <w:pPr>
        <w:pStyle w:val="Normal"/>
        <w:spacing w:lineRule="auto" w:line="360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ББК 74.05</w:t>
      </w:r>
    </w:p>
    <w:p>
      <w:pPr>
        <w:pStyle w:val="Normal"/>
        <w:spacing w:lineRule="auto" w:line="360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ДИАГНОСТИКА СТАНОВЛЕНИЯ ПРОФЕССИОНАЛЬНО-ЛИЧНОСТНОЙ КОМПЕТЕНТНОСТИ ПЕДАГОГА ДОШКОЛЬНОГО ОБРАЗОВАНИ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И.В. Алехина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ГОУ ВПО «Хакасский государственный университет  им. Н.Ф. Катанова», Россия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статье в обобщенном виде определяются критерии оценки и приводятся результаты исследования уровней становления профессионально-личностной компетентности педагога дошкольного образова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настоящее время активно обсуждается и дорабатывается Модель Российского  образования 2020. Определенные в модели образования 2020 направления модернизации затрагивают все ступени образования, не исключая и ступень дошкольного образования. Особый интерес представляет задача модернизации технологий дошкольного образования, а затем для успешной реализации данной задачи предполагается переподготовка воспитателей дошкольных образовательных учреждений (ДОУ). В связи с этим закономерно встает вопрос: готовы ли сегодня воспитатели ДОУ к реализации задач поставленных в «Модели образования 2020»?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ожившийся компетентностный подход в образовании способствует преодолению традиционных когнитивных ориентаций образования и соотносится с формированием ключевых компетентностей у специалистов. Соответственно реализовать направления модернизации дошкольного образования способен только педагог, обладающий достаточной профессиональной компетентностью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Анализ работ (А.А. Деркач, А.К. Маркова, Л.М. Митина, А.В. Хуторской, И.А. Зимняя и др.) показал, что под профессиональной компетентностью педагога понимается гармоничное сочетание теоретических педагогических знаний, умений и навыков, апробированных в действии, а также приемов и средств саморазвития и самореализации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Мы придерживаемся мнения, что становление профессиональной компетентности воспитателя – один из аспектов развития личности. В целом личностное пространство шире профессионального, личностное лежит в основе профессионального и определяет начало, ход и завершение профессионального развития [1, с.64]. Более того, «профессиональное развитие неотделимо от личностного в основе того и другого лежит принцип саморазвития, детерминирующий способность личности превращать собственную жизнедеятельность в предмет практического преобразования, приводящий к творческой самореализации» [2, с. 55].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анные теоретические положения позволили нам сформулировать рабочее определение: профессионально-личностная компетентность педагога дошкольного образования – это интегративное качество личности педагога, основанное на ценностно-смысловом осознании значения дошкольного детства, позволяющее эффективно исполнять профессиональные функции (решать типовые задачи профессиональной деятельности) и осуществлять профессиональное самосовершенствование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Овладение профессионально-личностной компетентностью это длительный непрерывный процесс. Поэтому можно говорить о ее становлении не только на этапе обучения, но и в процессе профессиональной деятельности. Становление трактуется как непрерывный процесс прогрессивного изменения личности под влиянием социальных воздействий и собственной активности, совершенствования и самоосуществления (Э.Ф. Зеер). Становление характеризует личность как самоорганизующуюся и саморазвивающуюся живую систему, в которой есть субъектное начало, стремление «к качеству и воля к совершенству во всех областях жизни» (В.И. Слободчиков)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Выделенные А.К. Марковой компоненты профессиональной компетентности педагога нами взяты за основу структуры профессионально-личностной компетентности воспитателя ДОУ: ценностно-смысловой компонент – профессиональные ценности, смысл профессии для воспитателя; когнитивный компонент – теоретическое знание методики  учебно-воспитательной работы и психологических особенностей детей дошкольного возраста; деятельностный компонент – профессиональные  педагогические умения воспитания и обучения детей дошкольного возраста, апробированные в действии; личностный компонент – креативность, как творческий потенциал воспитателя, саморазвитие, самовыражение,  умение противостоять профессиональным деформациям, развитость профессиональной рефлексии [1]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На основе теоретических представлений о структуре и содержании профессионально-личностной компетентности воспитателя ДОУ и уровнями ее становления  нами была проведена оценка сформированности профессионально-личностной компетентности воспитателей ДОУ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Экспериментальную выборку составили 80 воспитателей дошкольных образовательных учреждений г. Абакана (Республика Хакасия); г. Минусинска, г. Курагино (Красноярский край)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выше обозначенной целью нами был разработан опросник, направленный на выявление уровней сформированности ценностно-смыслового, деятельностного, когнитивного и личностного компонентов  профессионально-личностной компетентности воспитателя. 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 xml:space="preserve">Опросник состоит из 60 вопросов, которые распределены по 15 вопросов на каждый оцениваемый структурный компонент профессионально-личностной компетентности воспитателя. Каждый из вопросов предполагает четыре варианта ответа. Ответы оцениваются от одного до четырех баллов. Данный опросник предлагался воспитателям в автоматизированной форме, что позволило оптимизировать процесс сбора и обработки полученных данных. Полученные результаты исследования были соотнесены с четырьмя уровнями сформированности профессионально-личностной компетентности воспитателя ДОУ и соответствующим каждому уровню диапазоном суммы баллов: не допустимый (0-59 баллов), критический (60-119 баллов), допустимый (120-179 баллов), оптимальный (180-240 баллов).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и, имеющие не допустимый уровень профессионально-личностной компетентности характеризуются: слабой теоретической подготовкой по вопросам воспитания и обучения дошкольников; отношение к профессии у педагога находится на уровне интереса; профессиональная деятельность является для воспитателя средством удовлетворения своих насущных  потребностей; потребность в профессиональном саморазвитии не наблюдается; при выполнении профессиональных задач нуждается в помощи методиста; профессиональное саморазвитие происходит только в соответствии с планом мероприятий по профессиональному развитию педагогического коллектива ДОУ; педагог не является частником реализации программы экспериментальной площадки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Не допустимый уровень профессионально-личностной компетентности не показал ни один воспитатель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Количество воспитателей, имеющих  критический уровень сформированности профессионально-личностной компетентности, составило 40 человек (50%). Для данного уровня, характерны: не достаточные теоретические знания по вопросам воспитания и обучения дошкольников; система саморазвития не выработана, данный процесс происходит стихийно либо происходит в соответствии с индивидуальным планом мероприятий по профессиональному развитию; воспитатель является участником реализации одного из направлений инновационной деятельности ДОУ; </w:t>
      </w:r>
      <w:r>
        <w:rPr>
          <w:color w:val="000000"/>
          <w:sz w:val="28"/>
          <w:szCs w:val="28"/>
        </w:rPr>
        <w:t>д</w:t>
      </w:r>
      <w:r>
        <w:rPr>
          <w:sz w:val="28"/>
          <w:szCs w:val="28"/>
        </w:rPr>
        <w:t>ля педагога профессия является средством удовлетворения потребности в развития профессионального потенциала; проявляется некоторая удовлетворенность трудом; профессиональная активность педагога отличается стабильностью, индивидуализируется; воспитатель распространяет опыт на уровне ДОУ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Допустимый уровень сформированности профессионально-личностной компетентности, показали 21 воспитатель (26,25%), для которых характерно: достаточные теоретические знания по вопросам воспитания и обучения дошкольников; </w:t>
      </w:r>
      <w:r>
        <w:rPr>
          <w:spacing w:val="-5"/>
          <w:sz w:val="28"/>
          <w:szCs w:val="28"/>
        </w:rPr>
        <w:t xml:space="preserve">осознание многовершинности своего профессионального </w:t>
      </w:r>
      <w:r>
        <w:rPr>
          <w:spacing w:val="-7"/>
          <w:sz w:val="28"/>
          <w:szCs w:val="28"/>
        </w:rPr>
        <w:t>развития, возможности достижения успеха на разных уровнях и в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различных формах деятельности и общения; </w:t>
      </w:r>
      <w:r>
        <w:rPr>
          <w:bCs/>
          <w:color w:val="000000"/>
          <w:sz w:val="28"/>
          <w:szCs w:val="28"/>
        </w:rPr>
        <w:t xml:space="preserve">достаточный творческий потенциал, </w:t>
      </w:r>
      <w:r>
        <w:rPr>
          <w:sz w:val="28"/>
          <w:szCs w:val="28"/>
        </w:rPr>
        <w:t>готовность к освоению инноваций; участие в разработке программы экспериментальной площадки и ее реализации; с</w:t>
      </w:r>
      <w:r>
        <w:rPr>
          <w:spacing w:val="-2"/>
          <w:sz w:val="28"/>
          <w:szCs w:val="28"/>
        </w:rPr>
        <w:t>пособность  к накоплению и анализу собственного про</w:t>
      </w:r>
      <w:r>
        <w:rPr>
          <w:sz w:val="28"/>
          <w:szCs w:val="28"/>
        </w:rPr>
        <w:t>фессионального опыта;</w:t>
      </w:r>
      <w:r>
        <w:rPr>
          <w:color w:val="000000"/>
          <w:sz w:val="28"/>
          <w:szCs w:val="28"/>
        </w:rPr>
        <w:t xml:space="preserve"> с</w:t>
      </w:r>
      <w:r>
        <w:rPr>
          <w:sz w:val="28"/>
          <w:szCs w:val="28"/>
        </w:rPr>
        <w:t>оответствие результатов деятельности социально-профессиональным требованиям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Для воспитателей, имеющих оптимальный уровень (19 воспитателей (24,75%)), сформированности профессионально-личностной компетентности характерно: глубокое знание теоретических вопросов по психолого-педагогическим дисциплинам и частным методикам обучения и воспитания детей дошкольного возраста; </w:t>
      </w:r>
      <w:r>
        <w:rPr>
          <w:spacing w:val="-3"/>
          <w:sz w:val="28"/>
          <w:szCs w:val="28"/>
        </w:rPr>
        <w:t xml:space="preserve">желание оставаться в профессии, понимание </w:t>
      </w:r>
      <w:r>
        <w:rPr>
          <w:spacing w:val="-4"/>
          <w:sz w:val="28"/>
          <w:szCs w:val="28"/>
        </w:rPr>
        <w:t>ценности профессии педагога, позитивное от</w:t>
      </w:r>
      <w:r>
        <w:rPr>
          <w:spacing w:val="-6"/>
          <w:sz w:val="28"/>
          <w:szCs w:val="28"/>
        </w:rPr>
        <w:t>ношение к себе как профессионалу, удовлетворенность трудом; в</w:t>
      </w:r>
      <w:r>
        <w:rPr>
          <w:sz w:val="28"/>
          <w:szCs w:val="28"/>
        </w:rPr>
        <w:t xml:space="preserve">ысокая профессиональная активность; воспитатель обобщает и распространяет опыт на региональном уровне, имеет научно-методические публикации; </w:t>
      </w:r>
      <w:r>
        <w:rPr>
          <w:spacing w:val="-6"/>
          <w:sz w:val="28"/>
          <w:szCs w:val="28"/>
        </w:rPr>
        <w:t xml:space="preserve">умеет </w:t>
      </w:r>
      <w:r>
        <w:rPr>
          <w:spacing w:val="-5"/>
          <w:sz w:val="28"/>
          <w:szCs w:val="28"/>
        </w:rPr>
        <w:t>пре</w:t>
      </w:r>
      <w:r>
        <w:rPr>
          <w:sz w:val="28"/>
          <w:szCs w:val="28"/>
        </w:rPr>
        <w:t>дупреждать профессиональные деформации; обладает способностью к активному профессиональному саморазвитию и др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 xml:space="preserve">Таким образом, проведенное исследование еще раз доказывает, что становление профессионально-личностной компетентности воспитателя непрерывный процесс и требует его целенаправленного сопровождения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иблиографический списо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Маркова А.К. Психология профессионализма. – М., 1996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Митина Л.М. Психология профессионального развития учителя. – М., 1998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Cambria-Italic">
    <w:altName w:val="Times New Roman"/>
    <w:charset w:val="cc"/>
    <w:family w:val="auto"/>
    <w:pitch w:val="default"/>
  </w:font>
  <w:font w:name="TimesNewRomanPS-BoldMT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7:37:00Z</dcterms:created>
  <dc:creator>1</dc:creator>
  <dc:description/>
  <cp:keywords/>
  <dc:language>en-US</dc:language>
  <cp:lastModifiedBy>PC</cp:lastModifiedBy>
  <dcterms:modified xsi:type="dcterms:W3CDTF">2015-09-08T13:38:00Z</dcterms:modified>
  <cp:revision>2</cp:revision>
  <dc:subject/>
  <dc:title>ДИАГНОСТИКА СТАНОВЛЕНИЯ ПРОФЕССИОНАЛЬНО-ЛИЧНОСТНОЙ КОМПЕТЕНТНОСТИ ПЕДАГОГА ДОШКОЛЬНОГО ОБРАЗОВАНИЯ</dc:title>
</cp:coreProperties>
</file>