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с элементами тренинга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е капризы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психологической компетенции родителей по вопросам общения с детьм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возрастными особенностями эмоционально-личностного развит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у родителей навыки конструктивного взаимодействия с деть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ировать детско-родительские отнош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педагога-психолога.</w:t>
      </w:r>
    </w:p>
    <w:p>
      <w:pPr>
        <w:pStyle w:val="ListParagraph"/>
        <w:ind w:left="153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от года до трех лет ребенок, развиваясь, приобретает новый опыт, начинает больше понимать, острее переживать эмоциональные конфликты. Он узнаёт, что на свете, кроме слова «да», существует слово «нет». Именно в это время малыш и начинает капризничать. </w:t>
      </w:r>
    </w:p>
    <w:p>
      <w:pPr>
        <w:pStyle w:val="ListParagraph"/>
        <w:ind w:left="153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действия, которые лишены разумного основания, то есть: «Я так хочу и всё!!!». Они вызываются слабостью ребёнка и в определённой степени тоже выступают как форма самозащиты. Развитию детских капризов способствует неокрепшая нервная система. Проявляются капризы в желании продолжить начатое действие даже в тех случаях, когда ясно, что оно бессмысленно и не приносит пользы, в недовольстве, раздражительности, плаче, в двигательном перевозбужден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ыставка капризов»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редавая по кругу мягкую игрушку, родители рассказывают, как и в каких ситуациях их ребенок капризничает. Рассказ производится от лица малыша: «Я капризничаю, когда…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-лекция «Причины детских капризов».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Ребенок капризничает, плачет, если его что-то беспокоит, он болен, но сам этого не понимает. Ведь маленькие дети не могут чувствовать, что происходит в их организме, так, как это чувствуют и понимают взрослые. 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Ребенок хочет привлечь к себе внимание. Он выбрал такой способ пообщаться с вами, потому что ему не хватает вашего общества, вашего внимания. 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апризничая, ребенок хочет добиться чего-то очень желаемого, а именно покупки чего-либо, разрешения погулять или еще чего-нибудь, что родители запрещают из непонятных малышу соображений.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Ребенок выражает протест против чрезмерной опеки и демонстрирует желание быть самостоятельным. Это вполне естественно, особенно, если родители им постоянно руководят: «Туда не ходи!», «Не пачкайся!», «Собери игрушки!». 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. Ребенок испытывает психоэмоциональное напряжение. Может, это выражение конфликта ребенка с самим собой? А может он сегодня не выспался? Или очень устал за день? Или он так реагирует на родительские семейные ссоры? Или ревнует родителей к брату или сестре? Причин может быть достаточно много.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Манипулирование родителями. Если родители не могут отказать ребенку из-за боязни криков и слез, малышу может понравиться капризничать и таким образом управлять взрослы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Рекомендации психолога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Что могут сделать родители для преодоления капризности у детей»: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предавайте большого значения упрямству и капризности.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приступа капризности  оставайтесь рядом, дайте ему почувствовать, что вы его  понимаете. Не пытайтесь в это  время что-либо внушать своему ребёнку – это бесполезно. Ругань не имеет смысла, шлепки ещё сильнее его возбуждают.</w:t>
      </w:r>
      <w:bookmarkStart w:id="0" w:name="_GoBack"/>
      <w:bookmarkEnd w:id="0"/>
      <w:r>
        <w:rPr>
          <w:iCs/>
          <w:sz w:val="36"/>
          <w:szCs w:val="36"/>
        </w:rPr>
        <w:t xml:space="preserve"> </w:t>
      </w:r>
      <w:r>
        <w:rPr>
          <w:rStyle w:val="3TimesNewRoman"/>
          <w:i w:val="false"/>
          <w:iCs w:val="false"/>
          <w:sz w:val="28"/>
          <w:szCs w:val="28"/>
        </w:rPr>
        <w:t>Когда ребенок успокоится, ласково поговорите с ним. Скажите ему, как вас огорчило его поведение, выразите уверенность, что в дальней</w:t>
        <w:softHyphen/>
        <w:t>шем он будет вести себя лучше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имулируйте развитие у ребенка взрослых черт поведения: умения говорить о своих желаниях, стремления объяснить и понять. Не берите ребенка на руки, опуститесь на уровень его глаз: «Скажи, чего ты хочешь, не плачь, а скажи», «Успокойся, остынь, поговорим». Учите и учитесь договариваться, находить компромиссы. </w:t>
      </w:r>
    </w:p>
    <w:p>
      <w:pPr>
        <w:pStyle w:val="ListParagraph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авливайте правила и границы дозволенного. Понимание, что в жизни существует не только «хочу», но и «надо», следует прививать с малых лет. Будьте в поведении с ребёнком настойчивы, если сказали "нет", оставайтесь и дальше при этом мнении.</w:t>
      </w:r>
    </w:p>
    <w:p>
      <w:pPr>
        <w:pStyle w:val="ListParagraph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сдавайтесь даже тогда, когда капризы ребёнка происходят в общественном месте. Чаще всего помогает только одно – взять его за руку и увести.</w:t>
      </w:r>
    </w:p>
    <w:p>
      <w:pPr>
        <w:pStyle w:val="ListParagraph"/>
        <w:tabs>
          <w:tab w:val="clear" w:pos="708"/>
          <w:tab w:val="left" w:pos="16" w:leader="none"/>
        </w:tabs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еричность и капризность требует зрителей, не прибегайте к помощи посторонних: "Посмотрите, какая плохая девочка, ай-ай-ай!". Ребёнку только этого и нужно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райтесь отвлечь его внимание: "Ох, какая у меня есть интересная игрушка (книжка, штучка)!". </w:t>
      </w:r>
    </w:p>
    <w:p>
      <w:pPr>
        <w:pStyle w:val="ListParagraph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ключите из арсенала грубый тон, резкость, стремление "сломить силой авторитета". Необходим спокойный тон общения, без раздражительности.</w:t>
      </w:r>
    </w:p>
    <w:p>
      <w:pPr>
        <w:pStyle w:val="ListParagraph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всеместно стимулируйте и развивайте самостоятельность, творчество ребенка, где он может выплеснуть свою активность, настойчивость, независимость. Дайте ребенку роль «консультанта»: «Выбери себе чашку», «Посмотри, я правильно надела шапку?». Полезные вопросы: «Ты наденешь колготки красные или белые? Что тебе приготовить – гречневую кашу или рисовую? Почему ты это хочешь? А чем бы ты хотел заняться (при отрицании других предложений)?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нет ничего опаснее, чем хаос, поэтому чаще всего капризничают дети в семьях, где нет согласия и единства между взрослыми, а также, если в требованиях взрослых нет последовательности.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Игра «Как мы боремся с капризами».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Участники делятся на две команды. Каждая команда получает 2 карточки с вопросами для команды соперников. Один участник зачитывает ситуацию, описанную в карточке. Команда соперников должна дать ответ через 2 минуты. Затем команды меняются местами.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: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чера мой сын устроил истерику в магазине. Мы пришли за покупками, а он увидел пожарную машинку, вцепился в нее и твердит: «Купи, купи!». Я его уговариваю, он в слезы, а потом в крик.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Нет никакой возможности увести ребенка с детской площадки. «Еще, мама, еще!». Каждый раз заканчивается скандалом.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Когда забираю из детского сада, ребенок одевается каждый раз с капризами. Когда заставляю одеваться, начинает кричать, вырываться. В итоге опять испорчено настроение и у меня, и у ребенка.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От дома до садика два шага, но каждый раз дочка требует, чтобы ее везли на санках. Кричит, плачет. А дорога вся как каша, семь потов сойдет, пока довезешь, да и сама уже должна ходить.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гра-рефлексия «Разговор в круге».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редавая мягкую игрушку, родители поочередно отвечают на вопрос: «Какие эмоции я испытываю, когда ребенок капризничает, и как с ними справляюсь?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7. Упражнение «Управление дых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е и глубокое  дыхание с участием мышц живота понижает возбудимость нервных центров, способствует мышечному расслаб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1-2-3-4 делайте медленный глубокий вдох (при этом живот выпячивается вперед, а грудная клетка неподвиж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четыре счета задержит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делайте плавный выдох на счет 1-2-3-4-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задержите дыхание перед следующим вдохом на счет 1-2-3-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TimesNewRoman">
    <w:name w:val="Основной текст (3) + Times New Roman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8:00Z</dcterms:created>
  <dc:creator>Ирина</dc:creator>
  <dc:description/>
  <cp:keywords/>
  <dc:language>en-US</dc:language>
  <cp:lastModifiedBy>Ирина</cp:lastModifiedBy>
  <dcterms:modified xsi:type="dcterms:W3CDTF">2015-08-27T12:02:00Z</dcterms:modified>
  <cp:revision>9</cp:revision>
  <dc:subject/>
  <dc:title/>
</cp:coreProperties>
</file>